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4.2024 293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4.2024  №293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капитального ремонта общего имущества в многоквартирных</w:t>
            </w:r>
          </w:p>
          <w:p>
            <w:pPr>
              <w:pStyle w:val="Normal"/>
              <w:jc w:val="both"/>
              <w:rPr/>
            </w:pPr>
            <w:r>
              <w:rPr/>
              <w:t>домах, расположенных на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Козл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, формирующих фонд капитального ремонта на счете регионального оператора, собственники</w:t>
            </w:r>
          </w:p>
          <w:p>
            <w:pPr>
              <w:pStyle w:val="Normal"/>
              <w:jc w:val="both"/>
              <w:rPr/>
            </w:pPr>
            <w:r>
              <w:rPr/>
              <w:t>помещений в которых не приняли решение о проведении капитального ремонта обще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В соответствии с частью 6 статьи 189 Жилищного кодекса Российской Федерации, постановлением Кабинета Министров Чувашской Республики от 14.03.2014 №77 «</w:t>
      </w:r>
      <w:r>
        <w:rPr/>
        <w:t>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 - 2055 годы»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 - 2055 годы», в целях своевременного проведения капитального ремонта общего имущества в многоквартирных домах, формирующих фонд капитального ремонта на счете регионального оператора, собственники помещений в которых не приняли решение о проведении капитального ремонта общего имущества, администрация Козловского муниципального округа Чувашской Республики п о с т а н о в л я е т:</w:t>
      </w:r>
    </w:p>
    <w:p>
      <w:pPr>
        <w:pStyle w:val="Normal"/>
        <w:ind w:firstLine="851"/>
        <w:jc w:val="both"/>
        <w:rPr/>
      </w:pPr>
      <w:r>
        <w:rPr/>
        <w:t>1. Принять решение о проведении капитального ремонта общего имущества в многоквартирных домах, расположенных на территории Козловского муниципального округа Чувашской Республики, формирующих фонд капитального ремонта на счете регионального оператора, собственники помещений в которых не приняли решение о проведении капитального ремонта общего имущества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/>
        <w:t>2. Направить надлежащим образом заверенную копию настоящего постановления региональному оператору - Некоммерческой организации «Республиканский фонд капитального ремонта многоквартирных домов».</w:t>
      </w:r>
    </w:p>
    <w:p>
      <w:pPr>
        <w:pStyle w:val="Normal"/>
        <w:ind w:firstLine="851"/>
        <w:jc w:val="both"/>
        <w:rPr/>
      </w:pPr>
      <w:r>
        <w:rPr/>
        <w:t>3. Уведомить о принятом решении собственников помещений многоквартирных домов, указанных в приложении к настоящему постановлению, в том числе с использованием государственной информационной системы жилищно-коммунального хозяйства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4. Контроль за исполнением настоящего постановления возложить на отдел строительства, дорожного хозяйства и ЖКХ администрации </w:t>
      </w:r>
      <w:r>
        <w:rPr>
          <w:color w:val="000000"/>
        </w:rPr>
        <w:t>Козловского муниципального округа Чувашской Республик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>
          <w:color w:val="000000"/>
        </w:rPr>
        <w:t>Чувашской Республики                                                                                            А.Н. Люд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злов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0.04.2024   №2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ногоквартирных домов, расположенн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зловского муниципального округа Чуваш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ующих фонд капитального ремонта на счете регионального оператора, собственники помещений в которых не приняли решение о проведении капитального ремонта обще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79"/>
        <w:gridCol w:w="1899"/>
        <w:gridCol w:w="1951"/>
        <w:gridCol w:w="180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емонта общего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капитального ремон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капитального ремо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зловка, ул.Герцена, д.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6 766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зловка, ул.Герцена, д.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от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215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зловка, ул.Маяковского, д.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от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929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зловка, ул.Маяковского, д.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от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633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зловка, ул.Маяковского, д.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от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458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зловка, ул.Маяковского, д.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от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900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зловка, ул.Маяковского, д.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от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345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зловка, ул.Маяковского, д.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от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448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зловка, ул.Чернышевского, д.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 холодного водоснабжения, горячего водоснабжения, водоот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8 339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лебары, ул.Новая, д.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холодного вод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129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Тюрлема, ул.Ленина, д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 холодного водоснабжения, водоот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801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Тюрлема, ул.Ленина, д.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от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68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Тюрлема, ул.Ленина, д.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 холодного водоснабжения, водоот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7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3 дом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4:00Z</dcterms:created>
  <dc:creator>kozlov_just К.А. Илларионова</dc:creator>
  <dc:description/>
  <dc:language>en-US</dc:language>
  <cp:lastModifiedBy>PetrovaMP</cp:lastModifiedBy>
  <cp:lastPrinted>2024-04-08T10:46:00Z</cp:lastPrinted>
  <dcterms:modified xsi:type="dcterms:W3CDTF">2024-04-16T12:24:00Z</dcterms:modified>
  <cp:revision>2</cp:revision>
  <dc:subject/>
  <dc:title/>
</cp:coreProperties>
</file>