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ЙЫШ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Ӑ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41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046" w:hanging="0"/>
        <w:jc w:val="both"/>
        <w:rPr/>
      </w:pPr>
      <w:r>
        <w:rPr>
          <w:b/>
          <w:bCs/>
          <w:sz w:val="24"/>
          <w:szCs w:val="24"/>
        </w:rPr>
        <w:t xml:space="preserve">Об образовании избирательных участков, участков референдума на территории Ядринског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униципального округа</w:t>
      </w:r>
      <w:r>
        <w:rPr>
          <w:b/>
          <w:bCs/>
          <w:sz w:val="24"/>
          <w:szCs w:val="24"/>
        </w:rPr>
        <w:t xml:space="preserve"> Чувашской Республик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19 Закона Российской Федерации от 12.06.2002 № 67-ФЗ «Об основных гарантиях избирательных прав и права на участие в референдуме граждан Российской Федерации, постановлением Центральной избирательной комиссии Чувашской Республики от 9 февраля 2023 г. № 31/202-7 "Об установлении единой нумерации избирательных участков на территории Чувашской Республики" 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Образовать на территории Ядринск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округа</w:t>
      </w:r>
      <w:r>
        <w:rPr>
          <w:sz w:val="24"/>
          <w:szCs w:val="24"/>
        </w:rPr>
        <w:t xml:space="preserve"> Чувашской Республики и утвердить перечень и границы избирательных участков, участков референдума, являющихся едиными для всех выборов, проводимых на территории Ядринск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sz w:val="24"/>
          <w:szCs w:val="24"/>
        </w:rPr>
        <w:t xml:space="preserve">Чувашской Республики, а также для всех референдумов Чувашской Республики, местных референдумов согласно приложению  к настоящему постановлению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- постановление администрации Ядринского муниципального округа Чувашской Республики от 27 февраля 2023 № 177 «Об образовании избирательных участков, участков референдума на территории Ядринского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круга</w:t>
      </w:r>
      <w:r>
        <w:rPr>
          <w:b w:val="false"/>
          <w:bCs w:val="false"/>
          <w:sz w:val="24"/>
          <w:szCs w:val="24"/>
        </w:rPr>
        <w:t xml:space="preserve"> Чувашской Республики»;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-постановление администрации Ядринского муниципального округа Чувашской Республики от 05 декабря 2023 № 1439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избиратель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а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в которы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размещены помещения для голос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и подсчета голосов избирателей на выборах, референдумах всех уровней, расположенных  на территории Ядринского муниципального округа Чувашской Республики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постановление в Избирательную комиссию Чувашской Республи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23"/>
        <w:rPr/>
      </w:pPr>
      <w:r>
        <w:rPr>
          <w:sz w:val="24"/>
          <w:szCs w:val="24"/>
          <w:lang w:val="en-US" w:eastAsia="en-US"/>
        </w:rPr>
        <w:t xml:space="preserve">Глава Ядринского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муниципального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округа Чувашской Республики</w:t>
      </w:r>
      <w:r>
        <w:rPr>
          <w:color w:val="000000"/>
          <w:sz w:val="24"/>
          <w:szCs w:val="24"/>
          <w:lang w:val="en-US" w:eastAsia="en-US"/>
        </w:rPr>
        <w:t xml:space="preserve">               </w:t>
        <w:tab/>
        <w:t xml:space="preserve">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.О.Тро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ГЛАСОВАНО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дседатель Ядринской территориальной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ой комиссии                                                                                                     А.В.Аг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к постановлению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Ядринского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круга Чувашской Республики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  27.11.2024  № 164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и границы избирательных участков, участков референдума, являющихся едиными для всех выборов, проводимых на территории Ядринского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Чувашской Республики, а также для всех референдумов Чувашской Республики, местных референдум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Чапаева, д. 20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БОУ «Средняя общеобразовательная школа №2» г. Ядрин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2-12-8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по ул.Ашмар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Магницког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Школь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Тимирязе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Чапае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олев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Энтузиастов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Зои Мироново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троителе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Агакова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Шоссей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ир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Дружб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овхоз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Гагар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Лес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Ленина, д. 3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Ядрин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-23-7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нечетные с № 1 по № 47, четные с № 2 по № 42 по ул.Ле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 № 1 по № 63, нечетные с № 2 по №48 по ул.К.Маркса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нечетные с № 1 по №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9А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и четные с № 2 по № 56 по ул.50 лет Октябр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 ул.Советская,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Октябрь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т.Раз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ервомай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.Волк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.Горьког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Герце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омсомоль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али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 ул.Красноармейская,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Стадионны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Юбилей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Бр.Таланцевых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ордвин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Ф.Н.Орл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Яку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Пайгус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 Ягодны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 М.Гущ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50 лет Октября, д. 71 Г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административное здание АУ ЧР СПО «Ядринский агротехнический техникум» Минобразования Чуваши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-30-9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нечетные с №71  по №113 по ул.50 лет Октября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ечетные с №17-б по №2</w:t>
      </w: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и четные с №26 А по №40 по ул.Некрас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Садов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30 лет Побед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Молодеж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ер.Молодежны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олхозная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 ул.Бориса Яковлева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г. Ядрин, ул. Карла Маркса. д. 6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АОУ «Средняя общеобразовательная школа №3 с углубленным изучением отдельных предметов» г. Ядрин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-23-05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ород Ядрин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ма четные с № 50 по дом  № 98 и нечетные с № 59 по № 121 по ул.Ленин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ечетные с № 69 по № 141 и четные с № 50 по № 112 по ул.К.Маркс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етные с № 62 А по № 106 по ул.50 лет Октябр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ечетные с №1 по №17 А, четные с № 4 по № 16 по ул.Некрас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лехан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Крестьянск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Пискуно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Достоевског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А.Николаев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ул. К.Долби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Стрелецкая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40 лет Победы, д. 63 Б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Стрелец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5-8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Полянк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релецкая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ой район, пос.Совхозный, ул.Заводская, д.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Центр - административное здание Иваньковског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территориального отдела  Управления по благоустройству и развитию территорий администрации Ядринского муниципального округа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Чувашской Республи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2-9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Засурь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Лесно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рба-Павл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Совхо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Никольское, ул.Солнечная, д.2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 Никольского сельского клуб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3-3-8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Никольско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вань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кит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Д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8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Малое Карачкино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Центральная, д. 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МБОУ «Малокарачкинская ООШ»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4-9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Малое Карач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Эмя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иповк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Пиреньял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0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Емалоки, ул. Школьная, д. 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пункта выдачи книг деревни  Емало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4-4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Тюмерл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Емалок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ое Тяным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арое Тянымово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  <w:t xml:space="preserve">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Юваново, ул.Сюльдикасы, д. 65-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оциального- культурного центр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5-28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Юв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Верхние Ирзеи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Центральная, д. 4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здание Верхнеирзеевского сельского клуб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5-3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Ирзе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Ирзе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редние Ирзе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Бурн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Бурн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Тяптя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ятра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Ядрино, ул. Шоссейная, д. 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БОУ «Селоядринская СОШ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6-42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Ядр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урманкас-Ядр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замба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Пошнары, ул.Ленина, д.2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бывшей Пошнарской библиоте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6-1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Пош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Суч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елок Пролетар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Янымово, ул. Новая, д. 2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МБОУ «Селоядринская СОШ» подразделение с.Янымово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9-18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Яным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ен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птякпос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едя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урза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ават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Чебаково, ул. Ленина, д.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Чебаков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2-7-4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Чеба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ое Ядр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уд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лексее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Нижние Мочары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Садовая, д. 4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Нижнемочар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3-2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Моч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Малое Чур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Заштраночн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Чига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Моч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Шоркино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Большое Чурашево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ер. Школьный, д. 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Центр - здание МБОУ «Большечурашевская СОШ)  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3-2-3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ольшое Чур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льдубай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кит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18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Ойкас Асламасы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Школьная, д. 1/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Асламас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3-1-2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Ойкас-Аслам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урманкас-Аслам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ешкас-Аслам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Чувашская Республика, Ядринский район, с. Советское, ул. Советская, д. </w:t>
      </w: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2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овет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4-2-5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Советско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Су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иповая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оляк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Су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лух-Шумато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арое Шумат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Кильдишево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Школьная, д.4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Кильдишев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4-3-2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ильди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сменде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рд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Испуха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Старые Тиньгеши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Ленина, д. 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таротиньгеш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6-2-8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тарые Тиньге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ые Тиньге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Юмана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ань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ольшие Баги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селок Баги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Яма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ех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умак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ачи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Николаевское, ул. Ленина, д. 1-Б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 здание Культурно-спортивного центра «Выла»  села  Николаевское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-35-18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Николаевское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архат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обыль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Яуш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алуг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Хирле-Си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Яким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3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Сареево, ул. Шоссейная, д. 4 Б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Сареевского сельского клуба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21-1-0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аре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еревня Нагорное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Лапракасы, ул.Центральная, д.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Лапракасин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3-8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леш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Лапра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ас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имекей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Тукасы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Хорамал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Хочаш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Чувашская Республика, Ядринский район, д.Малые Шемердяны, ул.70 лет Октября,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.38 Б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концертно-прокатной площадки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2-74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еревня Атликасы,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Аптыш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Шемердя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Чувашская Республика, Ядринский район, с. Большой Сундырь,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Советская, д. 44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Большесундыр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4-6-3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ольшой Сундыр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ое Кумар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е Чета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й Сундыр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Егор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Тало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анаш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Ильина Гора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ыселок № 1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ыселок № 2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овая Екатериновка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2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Большие Шемердяны,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Шоссейная, д. 7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Большешемердян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0-0-5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ольшие Шемердян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ерхние Ачак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Нижние Ачаки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Яровойкасы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8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Кукшумы, ул. Шоссейная, д. 6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Кукшум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4-0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укшум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ари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Поченар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Янгире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й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Сет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Васькин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Торх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д. Персирланы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. Шоссейная, д.3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- здание Персирланского сельского Дома культуры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2-4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Песирлан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Чербай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Большой Югуть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Козловка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бирательный участок № 2330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вашская Республика, Ядринский район, с. Балдаево, ул.Школьная, д.18 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Центр – здание МБОУ «Балдаевская СОШ»)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. 61-2-9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ло Балдаево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Орабакасы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ревня Малый Юг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1440" w:right="567" w:gutter="0" w:header="0" w:top="86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12-02T10:01:00Z</cp:lastPrinted>
  <dcterms:modified xsi:type="dcterms:W3CDTF">2024-12-02T07:10:38Z</dcterms:modified>
  <cp:revision>26</cp:revision>
  <dc:subject/>
  <dc:title>Чăваш Республикин Шупашкар районěнчи Апаш Ял поселенийě</dc:title>
</cp:coreProperties>
</file>