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3:00:0000:01 площадью 3,2 га, находящиеся по адресу: Чувашская Республика, Шумерлинское лесничество Саланчикское участковое лесничество, квартал 48 выдел 1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78 193 (Сто семьдесят восемь тысяч сто девяносто три) рубля 1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8 909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12:00Z</dcterms:modified>
  <cp:revision>72</cp:revision>
  <dc:subject/>
  <dc:title>Приложение № 2</dc:title>
</cp:coreProperties>
</file>