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28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Кабинета Министров </w:t>
      </w:r>
    </w:p>
    <w:p>
      <w:pPr>
        <w:pStyle w:val="Normal"/>
        <w:spacing w:lineRule="auto" w:line="228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spacing w:lineRule="auto" w:line="228" w:before="0" w:after="0"/>
        <w:ind w:left="4933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4.2023   № 318-р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А Л Е Н Д АР Ь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ытийных мероприятий в Чувашской Республике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 и 2024 годы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9"/>
        <w:gridCol w:w="1428"/>
        <w:gridCol w:w="2959"/>
      </w:tblGrid>
      <w:tr>
        <w:trPr>
          <w:trHeight w:val="394" w:hRule="atLeast"/>
        </w:trPr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9"/>
        <w:gridCol w:w="1428"/>
        <w:gridCol w:w="295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овогодних и рождественски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в Чувашской Республике*, организации в Чувашской Республике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чемпионата России по автомобильному спорту (ледовые гонки «1400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ОО АС «Чувашская автомобильная федерация»*, Минспорт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го фестиваля Дедов Мороз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сна»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ня экскурсов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г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ле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Р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г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ле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*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</w:t>
              <w:softHyphen/>
              <w:t>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естиваля «Рыбак рыба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Новочебоксарска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XVII международного балетного фестиваля 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VIII международного балетного фестива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– 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2023 г. март – 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изация и проведение 16-й межрегион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тавки «Картофел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  <w:br/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ждународной научно-практической конференции «Релейная защита и автоматизация электроэнергетических систем России» и выставки «РЕЛАВЭКСПО-2023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энерго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рвен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стольн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ннис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льч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оч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ст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нни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*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спубликанского конкурса операторов машинного доения коров на звание лучшего по профе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, сельскохозяйственные организации Чувашской Республики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спубликанского конкурса зоотехников-селекционеров молочного и мясного скотоводства на звание лучшего по профе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, сельскохозяйственные организации Чувашской Республики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ня чувашского язы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3 г.  апрель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культуры Чуваш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етского межрегионального фестиваля юных журналис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естиваля национальной кухни народов Поволж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естиваля «Соловьиные вечер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ФГБУ «Национальный парк «Чӑваш вӑрманĕ»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ервого Приволжского молодежного этнофестиваля «Ясна Музы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сна»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Чебоксарского международного кинофестивал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Чуваши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естиваля «Выходные в Мариинском Посад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риинско-Посадского муниципального округа Чувашской Республики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 международного фестиваля оперетты </w:t>
              <w:b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ого фестиваля оперет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– ию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– июн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спубликанского конкурса бального танца «Бал четырех Побед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форума предпринима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рвен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еп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г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ле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ио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иор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–19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РОООФС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еп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*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муниципальных праздников «Акатуй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– июн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в Чувашской Республике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этнографического праздника «Ҫинç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ФГБУ «Национальный парк «Чӑваш вӑрманĕ»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веста «В поисках лесного клад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август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ФГБУ «Национальный парк «Чӑваш вӑрманĕ»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I Всероссийского конкурса мастеров декоративно-прикладного искусства «Русь мастерова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II Всероссийского конкурса мастеров декоративно-прикладного искусства «Русь мастерова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.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XI Всероссийского фестиваля народного творчества «Родники России»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XII Всероссийского фестиваля народного творчества «Родники Росс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  <w:br/>
              <w:t xml:space="preserve">2023 г. 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ных бегов «Кубок Главы Чувашии – 2023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, администрация г. Новочебоксарска*</w:t>
            </w:r>
            <w:bookmarkStart w:id="0" w:name="_GoBack"/>
            <w:bookmarkEnd w:id="0"/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I Всечувашского праздника «Акатуй» </w:t>
              <w:br/>
              <w:t>XII Всечувашского праздника «Акату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  <w:br/>
              <w:t xml:space="preserve">2023 г.  июн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Чебоксарского экономического фору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  <w:br/>
              <w:t xml:space="preserve">2023 г.  июн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их соревнований по легкой атлетике «Мемориал А.В. Игнатье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  <w:br/>
              <w:t xml:space="preserve">2023 г.  июн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Р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г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ле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*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</w:t>
              <w:softHyphen/>
              <w:t>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естиваля «СУРСКИЙ ROCK 2023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  <w:br/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Ядрин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естиваля авто-, мото- и ретротехники «Машины времен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  <w:br/>
              <w:t xml:space="preserve">2023 г. 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«Амазония»*, администрация г. Чебоксары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I открытого чемпионата России по обрезке копыт крупного рогатого ск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,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(Ф)Х Юрия Тимофеева*, ООО «ЧебоМилк»*, администрация Чебоксар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1A1600"/>
                <w:sz w:val="26"/>
                <w:shd w:fill="F3F3F3" w:val="clear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V международного фестиваля фейерверков «Асамат»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V международного фестиваля фейерверков «Асама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  <w:br/>
              <w:t xml:space="preserve">2023 г.  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, Минпромэнерго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кружного образовательного форума представителей сферы патриотического воспитания Приволжского и Уральского федеральных округ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–июль 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Чувашии, администрация </w:t>
              <w:br/>
              <w:t>г. Чебоксары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ждународного конкурса операторов бульдозеров – Кубка «CHETRA PRO» и всероссийского конкурса профессионального мастерства «Лучший по профессии» в номинации «Лучший бульдозерис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  <w:br/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Минпромэнерго Чувашии, ООО «ЧЕТРА»*,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Новочебоксарска*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плыва на Волг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BSW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23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Цивильской Тихвинской ярмар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  <w:br/>
              <w:t xml:space="preserve">2023 г.  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Цивиль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мпион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г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ле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Р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г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ле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*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</w:t>
              <w:softHyphen/>
              <w:t>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узыкального фестиваля «ОСТР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  <w:br/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ариинско-Посад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мпион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аж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орно-двигательного аппарата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ципл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г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ле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  <w:br/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аж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е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кружного конкурса «Успешная семья Приволжь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  <w:br/>
              <w:t xml:space="preserve">2023 г.  июл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любительского велопробега «100 км – Потому что мы вмест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  <w:br/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омсомоль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ан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тав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монстр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сельскохозяйств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Ден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.  июл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ельхо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иви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кру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естиваля я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ельхо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боксар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ных бегов «Кубок Чувашии – 2023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ельхоз Чувашии, администрация Ядрин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спубликанского фестиваля национальной кухни «Вкусы Чуваш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2-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уриз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ципли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одь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уризма 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*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естиваля вышитых карт регионов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  <w:br/>
              <w:t>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го международного профессионального турнира единоборств «Кубок Чемпионов»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го международного профессионального турнира единоборств «Кубок Чемпион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3 г. 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, Минспорт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ня города Чебокс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3 г. 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праздника меда «Здоровье на крыльях пчелы» в с. Моргауш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ргауш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мпион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ен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осипедн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Р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осипед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Чувашской Республике»*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фестиваля пива «Зеленое золото России»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фестиваля пива «Зеленое золото Росс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3 г. 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,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, Минэкономразвит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го фестиваля русского народного творчества «Звучи, российская глубинка!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Алатыря*, Минкультуры Чу</w:t>
              <w:softHyphen/>
              <w:t>ва</w:t>
              <w:softHyphen/>
              <w:t>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VI Всероссийского съезда туристско-ин</w:t>
              <w:softHyphen/>
              <w:t>фор</w:t>
              <w:softHyphen/>
              <w:t>ма</w:t>
              <w:softHyphen/>
              <w:t>цион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этнографического фестиваля «В гости к Чапаю» (Чапай зовет на ча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арт-проекта «Творческий бульва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екта «Грибной фестивал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ФГБУ «Национальный парк «Чӑваш вӑрманĕ»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приуроченных к Всемирному дню туриз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Чебоксарского полумараф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3 г. </w:t>
            </w:r>
          </w:p>
          <w:p>
            <w:pPr>
              <w:pStyle w:val="Normal"/>
              <w:keepNext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keepNext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порт Чувашии, </w:t>
              <w:br/>
              <w:t>АНО «Центр развития спорта и патриотизма «Спортап»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ждународных соревнований «I Всемирные игры национальных видов единоборст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XXIII международного оперного фестиваля им. М.Д. Михайл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XIV международного оперного фестиваля им. М.Д. Михайл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–ноябрь 2023 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лодежного форума «Движение первых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российс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ревнов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ирев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урни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з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од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зе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ыпа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россий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ире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</w:t>
              <w:softHyphen/>
              <w:t>публ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*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IV международного фестиваля «Созвездие земляк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российс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ревнов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рьб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ль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рь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з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ро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нер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йте</w:t>
              <w:softHyphen/>
              <w:t>нан</w:t>
              <w:softHyphen/>
              <w:t>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врил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рьб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*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</w:t>
              <w:softHyphen/>
              <w:t>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спубликанского фестиваля индустрии красоты «Золотая коллекц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ня чувашской выши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2023 г.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спубликанского конкурса «Семья год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дминто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оражением опорно-двигательного аппар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2023 г.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аж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е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VII межрегионального фестиваля национальных театров юного зрителя и молодежных театров «Волжские встреч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 «Театр юного зрителя им. М. Сеспеля» Мин</w:t>
              <w:softHyphen/>
              <w:t>культу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естиваля творчества, посвященного Международному дню инвали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ого экологического форума «Зеленая Чуваш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>
          <w:trHeight w:val="58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веста «Приключения в зимнем лес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 «Национальный парк «Чӑваш вӑрманĕ»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урхури – старинного чувашского праздника, отмечаемого в период зимнего солнцестоя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сна»*, БУ «Чувашский национальный музей» Минкультуры Чу</w:t>
              <w:softHyphen/>
              <w:t>вашии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едновогодни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в Чувашской Республике*, организации в Чувашской Республике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фестиваля поисковых отрядов «Память сердца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2"/>
        </w:rPr>
      </w:pPr>
      <w:bookmarkStart w:id="1" w:name="P319"/>
      <w:bookmarkEnd w:id="1"/>
      <w:r>
        <w:rPr>
          <w:rFonts w:cs="Times New Roman" w:ascii="Times New Roman" w:hAnsi="Times New Roman"/>
          <w:szCs w:val="22"/>
        </w:rPr>
        <w:t>* Мероприятия, предусмотренные Календарем, осуществляются по согласованию с исполнител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Calibri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 Знак Знак2"/>
    <w:qFormat/>
    <w:rPr>
      <w:rFonts w:ascii="TimesET" w:hAnsi="TimesET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ET" w:hAnsi="TimesET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4:00Z</dcterms:created>
  <dc:creator>Степанова Вероника Вениаминовна</dc:creator>
  <dc:description/>
  <cp:keywords/>
  <dc:language>en-US</dc:language>
  <cp:lastModifiedBy>mash4</cp:lastModifiedBy>
  <cp:lastPrinted>2023-04-05T13:52:00Z</cp:lastPrinted>
  <dcterms:modified xsi:type="dcterms:W3CDTF">2023-04-06T10:51:00Z</dcterms:modified>
  <cp:revision>17</cp:revision>
  <dc:subject/>
  <dc:title>Утвержден</dc:title>
</cp:coreProperties>
</file>