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157045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</w:t>
        <w:softHyphen/>
        <w:t>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907:163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28 «Ласточка», гараж-бокс 89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24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азеев Вячеслав Евгеньевич, 20.11.1971</w:t>
      </w:r>
      <w:r>
        <w:rPr/>
        <w:t xml:space="preserve"> года рождения, место рождения: </w:t>
        <w:br/>
        <w:t xml:space="preserve">гор. Чебоксары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Молодежная, д. 19, кв. 67</w:t>
      </w:r>
      <w:r>
        <w:rPr/>
        <w:t>, паспорт: серия **** №******, выдан Отделом УФМС России по Чувашской Республике в городе Новочебоксарс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4.05.1995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5T07:38:00Z</dcterms:modified>
  <cp:revision>172</cp:revision>
  <dc:subject/>
  <dc:title>Чёваш Республикин</dc:title>
</cp:coreProperties>
</file>