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20"/>
          <w:tab w:val="center" w:pos="4820" w:leader="none"/>
        </w:tabs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кументации об аукционе в электронной форме</w:t>
      </w:r>
    </w:p>
    <w:p>
      <w:pPr>
        <w:pStyle w:val="Normal"/>
        <w:tabs>
          <w:tab w:val="clear" w:pos="720"/>
          <w:tab w:val="center" w:pos="4820" w:leader="none"/>
        </w:tabs>
        <w:ind w:left="60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аукционе на право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я договора аренды лесного участка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ходящегося в государственной собственност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заявителем (его уполномоченным представителем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eastAsia="Courier New"/>
          <w:sz w:val="26"/>
          <w:szCs w:val="26"/>
        </w:rPr>
        <w:t xml:space="preserve">                                                               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8005</wp:posOffset>
                </wp:positionH>
                <wp:positionV relativeFrom="paragraph">
                  <wp:posOffset>14605</wp:posOffset>
                </wp:positionV>
                <wp:extent cx="229870" cy="216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5pt;margin-top:1.15pt;width:18.05pt;height: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Заявитель – индивидуальный предприниматель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8005</wp:posOffset>
                </wp:positionH>
                <wp:positionV relativeFrom="paragraph">
                  <wp:posOffset>18415</wp:posOffset>
                </wp:positionV>
                <wp:extent cx="2794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5pt;margin-top:1.45pt;width:2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 xml:space="preserve">юридическое лицо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индивидуальных предпринимателе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индивидуального предпринимателя: 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ия ________________ № ________________,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 «____» ___________ ___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кем выдан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Н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: 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sz w:val="26"/>
          <w:szCs w:val="26"/>
        </w:rPr>
        <w:t>________________________________________________________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телефона, адрес электронной почты: _____________________________</w:t>
      </w:r>
    </w:p>
    <w:p>
      <w:pPr>
        <w:pStyle w:val="ConsPlusNonformat"/>
        <w:ind w:left="709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  <w:r>
        <w:rPr>
          <w:sz w:val="26"/>
          <w:szCs w:val="26"/>
        </w:rPr>
        <w:t>_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 реквизиты  заявителя  для  возврата денежных средств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(лицевой) счет № 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. счет № ______________________ БИК 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заявител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(последнее - при налич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ет на основании доверенности от «____» ___________ ____ г. № 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телефона, адрес электронной почты: 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юридических лиц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и его организационно-правовая форма 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заявителя (юридический и фактический адреса)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sz w:val="26"/>
          <w:szCs w:val="26"/>
        </w:rPr>
        <w:t>_________________________________________________________</w:t>
      </w:r>
    </w:p>
    <w:p>
      <w:pPr>
        <w:pStyle w:val="ConsPlusNonforma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телефона, адрес электронной почты: _____________________________</w:t>
      </w:r>
    </w:p>
    <w:p>
      <w:pPr>
        <w:pStyle w:val="ConsPlusNonformat"/>
        <w:ind w:left="709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  <w:r>
        <w:rPr>
          <w:sz w:val="26"/>
          <w:szCs w:val="26"/>
        </w:rPr>
        <w:t>___</w:t>
      </w:r>
    </w:p>
    <w:p>
      <w:pPr>
        <w:pStyle w:val="ConsPlusNonformat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нковские  реквизиты  заявителя  для  возврата денежных средств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й (лицевой) счет № 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. счет № ______________________ БИК 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заявител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(последнее - при налич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ет на основании доверенности от «____» _________ ____ г. № 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, адрес электронной поч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допустить  к  участию  в  аукционе  на право заключения договора аренды лесного участка, находящегося в государственной собственности (далее -   аукцион),  проводимого  Министерством  природных  ресурсов  и  экологии Чувашской  Республики  -  организатором аукциона «____» 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мету аукциона:</w:t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559"/>
        <w:gridCol w:w="1417"/>
        <w:gridCol w:w="1134"/>
        <w:gridCol w:w="1134"/>
        <w:gridCol w:w="1276"/>
        <w:gridCol w:w="992"/>
      </w:tblGrid>
      <w:tr>
        <w:trPr>
          <w:trHeight w:val="854" w:hRule="atLeas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лес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участкового лес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квартала(ов), выдела(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Кадастро-вый номер лес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внесенного задатк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аренды, ле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 признания  победителем  аукциона,  единственным  участником аукциона,  заявителем,  подавшим единственную заявку на участие в аукционе, или  участником  аукциона,  который сделал предпоследнее предложение о цене предмета   аукциона   (в  случае  если  победитель  аукциона  уклонился  от заключения  договора),  обязуюсь заключить с организатором аукциона договор аренды  лесного  участка,  находящегося  в государственной собственности, в сроки, установленные Лесным кодекс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на участие в аукционе прилагаю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31115</wp:posOffset>
                </wp:positionV>
                <wp:extent cx="171450" cy="196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7.4pt;margin-top:2.45pt;width:13.45pt;height:1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его уполномоченного представителя) ____________ /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«____» ___________ ____ г.</w:t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nformat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744" w:firstLine="72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ункт"/>
    <w:basedOn w:val="Normal"/>
    <w:qFormat/>
    <w:pPr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1:00Z</dcterms:created>
  <dc:creator>ћаЁбв</dc:creator>
  <dc:description/>
  <dc:language>en-US</dc:language>
  <cp:lastModifiedBy>Мария Крылова</cp:lastModifiedBy>
  <cp:lastPrinted>2019-05-30T14:16:00Z</cp:lastPrinted>
  <dcterms:modified xsi:type="dcterms:W3CDTF">2024-06-06T10:11:00Z</dcterms:modified>
  <cp:revision>2</cp:revision>
  <dc:subject/>
  <dc:title>АДМИНИСТРАТИВНЫЙ РЕГЛАМЕНТ</dc:title>
</cp:coreProperties>
</file>