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0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09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3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12-06T11:49:56Z</dcterms:modified>
  <cp:revision>35</cp:revision>
  <dc:subject/>
  <dc:title>Наименование муниципальных районов, городских округов</dc:title>
</cp:coreProperties>
</file>