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8 (455) 28 июн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8 (455) 28 июн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0795</wp:posOffset>
                </wp:positionV>
                <wp:extent cx="10333990" cy="12452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3990" cy="1245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25 июня 2024 г.        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                 № 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 xml:space="preserve">О внесении изменений в постановление администрации города Алатыря Чувашской Республики от 15 октября 2020г. №608 «Об утверждении краткосрочного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 xml:space="preserve">плана реализации в 2021-2023 годах на территории города Алатыря Чувашской Республики Республиканской программы капитального ремо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общего имущества в многоквартирных домах, расположенных на территории Чувашской Республики, на 2014-2043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 соответствии со статьей 168 Жилищного кодекса Российской Федерации, постановлением Кабинета Министров Чувашской Республики от 14.03.2014 N 77 "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55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55 годы" администрация города Алатыря Чувашской Республики постановляе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1. Внести в постановление администрации города Алатыря Чувашской Республики от 15 октября 2020 года № 608 «Об утверждении краткосрочного муниципального плана реализации в 2021-2023 годах на территории города Алатыря Чувашской Республик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1.1 Изложить приложение №1, №2 и №3 в редакции приложений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. Отделу культуры, по делам национальностей, туризма и архивного дела администрации города Алатыря опубликовать настоящее постановление в периодическом печатном издании «Бюллетень города Алатыря Чувашской Республики» и разместить на официальном сайте администрации города Алатыря в информационно-телекоммуникационной сети «Интерне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3. Контроль за исполнением настоящего постановления возложить на и.о.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Грызунова П.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Глава города Алатыря                                    </w:t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26 июня 2024 г.                                                                                                                                               РАСПОРЯЖЕНИЕ                                                                                                                                                                     № 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О создании рабочей группы 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 xml:space="preserve">реализации летнего этапа Всероссий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 xml:space="preserve">акции «Безопасность детства - 2024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на территории города Алаты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целях организации и проведения мероприятий в рамках реализации летнего этапа  Всероссийской акции «Безопасность детства - 2024» на территории города Алатыр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1. Утвердить состав рабочей группы по реализации мероприятий Всероссийской акции «Безопасность детства - 2024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(далее - Рабочая группа) в следующем состав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Аринин П. В.,  глава города Алатыря Чувашской Республики - председатель рабочей групп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Ермолаева Е. А., заместитель главы администрации по социальным вопросам - начальник отдела образования и молодежной политики администрации города Алатыря Чувашской Республики – заместитель председателя рабочей групп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ельдяева Н.В., ведущий специалист-эксперт отдела образования и молодежной политики администрации города Алатыря Чувашской Республики – секретарь рабочей групп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члены рабочей группы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Григорьев О. В., начальник  отдела специальных программ, гражданской обороны и чрезвычайных ситуаций администрации города Алатыря Чувашской Республик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Казакова Л. А., главный специалист-эксперт отдела образования и молодежной политики администрации города Алатыря Чувашской Республики – специалист комиссии по делам несовершеннолетних и защите их прав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Друзина Ю.В., директор МБОУ «СОШ № 2» г.Алатырь ЧР,  уполномоченный по правам ребенка в городе Алатыре (по согласованию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Лукишина С.А., заместитель директора  Алатырского филиала ФГБОУ ВО «ЧГУ им. И.Н. Ульянова», уполномоченный по правам ребёнка в городе Алатыре (по согласованию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Шишков С.В., начальник ПДН МО МВД России «Алатырский» (по согласованию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Кедяров С.Н., начальник 17 ПЧС 9 ПСО  ФПС ГПС ГУ МЧС России по  Чувашской Республике - Чувашии» (по согласованию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Зонтаг М. А., обучающаяся МБОУ «СОШ № 11» г.Алатырь ЧР, член Детского общественного Совета Чувашии (по согласованию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. Рабочей группе в период проведения Всероссийской акции «Безопасность детства - 2024» обеспечить реализацию мероприятий согласно плану  (Приложение №1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Глава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В. Ари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от 26 июня 2024 г.                                                                                                                                 Решение Собрания Депутатов                                                                                                                                                      № 57/58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Об исполнении  бюджета города Алатыря за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.Утвердить отчет об исполнении бюджета города Алатыря за 2023 год по доходам в сумме 1 136 580,0 тыс. рублей, по расходам в сумме 1 060 209,1 тыс. рублей, с превышением доходов над расходами (профицит бюджета города Алатыря) в сумме 76 371,0 тыс. рублей и со следующими показателя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доходов бюджета города Алатыря по кодам классификации доходов бюджетов за 2023 год согласно приложению 1 к настоящему решен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расходов бюджета города Алатыря по разде</w:t>
                              <w:softHyphen/>
                              <w:t>лам и подразделам классификации расходов бюджетов за 2023 год согласно приложению 2 к настоящему решен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расходов бюджета города Алатыря по ведом</w:t>
                              <w:softHyphen/>
                              <w:t>ственной структуре расходов бюджета города Алатыря за 2023 год согласно приложению 3 к настоящему решен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источников финансирования дефицита бюджета города Алатыря по кодам классификации источников финансирования дефицита бюджетов за 2023 год согласно приложению 4 к настоящему реш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. Данное решение опубликовать в средствах массовой информ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редседатель Собрания депутатов города Алатыр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Чувашской Республики седьмого созыва                                                                                                                                                                                                                                                       В.Н. Косолапкен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Глава города Алатыр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города Алатыря седьмого созы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«Об исполнении  бюдж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города Алатыря за 2023 го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от «___» ________ 2024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Доходы бюджета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о кодам классификации доходов бюджетов за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03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1856"/>
                              <w:gridCol w:w="2320"/>
                              <w:gridCol w:w="14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администратора поступлений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до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ДОХОДЫ - ВСЕГО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1 136 5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Волжско-камское межрегиональное управление федеральной службы по надзору в сфере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5"/>
                                      <w:szCs w:val="15"/>
                                    </w:rPr>
                                    <w:t>1 2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2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12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1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лата за негативное воздействие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120100001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1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лата за выбросы загрязняющих веществ в атмосферный воздух стационарными объектам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120101001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6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3.7pt;height:980.5pt;mso-wrap-distance-left:9.05pt;mso-wrap-distance-right:9.05pt;mso-wrap-distance-top:0pt;mso-wrap-distance-bottom:0pt;margin-top:0.8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25 июня 2024 г.        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                 № 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 xml:space="preserve">О внесении изменений в постановление администрации города Алатыря Чувашской Республики от 15 октября 2020г. №608 «Об утверждении краткосрочного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 xml:space="preserve">плана реализации в 2021-2023 годах на территории города Алатыря Чувашской Республики Республиканской программы капитального ремон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общего имущества в многоквартирных домах, расположенных на территории Чувашской Республики, на 2014-2043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В соответствии со статьей 168 Жилищного кодекса Российской Федерации, постановлением Кабинета Министров Чувашской Республики от 14.03.2014 N 77 "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55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55 годы" администрация города Алатыря Чувашской Республики постановляе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1. Внести в постановление администрации города Алатыря Чувашской Республики от 15 октября 2020 года № 608 «Об утверждении краткосрочного муниципального плана реализации в 2021-2023 годах на территории города Алатыря Чувашской Республик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 следующие измен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1.1 Изложить приложение №1, №2 и №3 в редакции приложений к настоящему постанов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2. Отделу культуры, по делам национальностей, туризма и архивного дела администрации города Алатыря опубликовать настоящее постановление в периодическом печатном издании «Бюллетень города Алатыря Чувашской Республики» и разместить на официальном сайте администрации города Алатыря в информационно-телекоммуникационной сети «Интернет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3. Контроль за исполнением настоящего постановления возложить на и.о.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Грызунова П.Н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Глава города Алатыря                                    </w:t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26 июня 2024 г.                                                                                                                                               РАСПОРЯЖЕНИЕ                                                                                                                                                                     № 1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О создании рабочей группы по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 xml:space="preserve">реализации летнего этапа Всероссийс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 xml:space="preserve">акции «Безопасность детства - 2024»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на территории города Алатыр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 xml:space="preserve">В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целях организации и проведения мероприятий в рамках реализации летнего этапа  Всероссийской акции «Безопасность детства - 2024» на территории города Алатыр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5"/>
                          <w:szCs w:val="15"/>
                        </w:rPr>
                        <w:t>1. Утвердить состав рабочей группы по реализации мероприятий Всероссийской акции «Безопасность детства - 2024»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(далее - Рабочая группа) в следующем состав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Аринин П. В.,  глава города Алатыря Чувашской Республики - председатель рабочей группы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Ермолаева Е. А., заместитель главы администрации по социальным вопросам - начальник отдела образования и молодежной политики администрации города Алатыря Чувашской Республики – заместитель председателя рабочей группы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Вельдяева Н.В., ведущий специалист-эксперт отдела образования и молодежной политики администрации города Алатыря Чувашской Республики – секретарь рабочей группы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члены рабочей группы: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Григорьев О. В., начальник  отдела специальных программ, гражданской обороны и чрезвычайных ситуаций администрации города Алатыря Чувашской Республики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Казакова Л. А., главный специалист-эксперт отдела образования и молодежной политики администрации города Алатыря Чувашской Республики – специалист комиссии по делам несовершеннолетних и защите их прав администрации города Алатыря Чувашской Республик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Друзина Ю.В., директор МБОУ «СОШ № 2» г.Алатырь ЧР,  уполномоченный по правам ребенка в городе Алатыре (по согласованию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Лукишина С.А., заместитель директора  Алатырского филиала ФГБОУ ВО «ЧГУ им. И.Н. Ульянова», уполномоченный по правам ребёнка в городе Алатыре (по согласованию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Шишков С.В., начальник ПДН МО МВД России «Алатырский» (по согласованию)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Кедяров С.Н., начальник 17 ПЧС 9 ПСО  ФПС ГПС ГУ МЧС России по  Чувашской Республике - Чувашии» (по согласованию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Зонтаг М. А., обучающаяся МБОУ «СОШ № 11» г.Алатырь ЧР, член Детского общественного Совета Чувашии (по согласованию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2. Рабочей группе в период проведения Всероссийской акции «Безопасность детства - 2024» обеспечить реализацию мероприятий согласно плану  (Приложение №1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Глава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В. Ари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от 26 июня 2024 г.                                                                                                                                 Решение Собрания Депутатов                                                                                                                                                      № 57/58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Об исполнении  бюджета города Алатыря за 2023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1.Утвердить отчет об исполнении бюджета города Алатыря за 2023 год по доходам в сумме 1 136 580,0 тыс. рублей, по расходам в сумме 1 060 209,1 тыс. рублей, с превышением доходов над расходами (профицит бюджета города Алатыря) в сумме 76 371,0 тыс. рублей и со следующими показателям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доходов бюджета города Алатыря по кодам классификации доходов бюджетов за 2023 год согласно приложению 1 к настоящему решению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расходов бюджета города Алатыря по разде</w:t>
                        <w:softHyphen/>
                        <w:t>лам и подразделам классификации расходов бюджетов за 2023 год согласно приложению 2 к настоящему решению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расходов бюджета города Алатыря по ведом</w:t>
                        <w:softHyphen/>
                        <w:t>ственной структуре расходов бюджета города Алатыря за 2023 год согласно приложению 3 к настоящему решению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источников финансирования дефицита бюджета города Алатыря по кодам классификации источников финансирования дефицита бюджетов за 2023 год согласно приложению 4 к настоящему реш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2. Данное решение опубликовать в средствах массовой информ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Председатель Собрания депутатов города Алатыр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Чувашской Республики седьмого созыва                                                                                                                                                                                                                                                       В.Н. Косолапкен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Глава города Алатыря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к решению Собрания депутат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города Алатыря седьмого созы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«Об исполнении  бюдже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города Алатыря за 2023 год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от «___» ________ 2024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Доходы бюджета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по кодам классификации доходов бюджетов за 2023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тыс. руб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03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  <w:gridCol w:w="1856"/>
                        <w:gridCol w:w="2320"/>
                        <w:gridCol w:w="14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администратора поступлений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доходов местного бюджета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ДОХОДЫ - ВСЕГО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1 136 580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Волжско-камское межрегиональное управление федеральной службы по надзору в сфере природопользова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5"/>
                                <w:szCs w:val="15"/>
                              </w:rPr>
                              <w:t>1 217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217,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12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176,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лата за негативное воздействие на окружающую среду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120100001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176,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лата за выбросы загрязняющих веществ в атмосферный воздух стационарными объектам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120101001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6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61595</wp:posOffset>
                </wp:positionV>
                <wp:extent cx="10221595" cy="12743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1595" cy="1274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1856"/>
                              <w:gridCol w:w="2320"/>
                              <w:gridCol w:w="146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ЕЖИ ПРИ ПОЛЬЗОВАНИИ ПРИРОДНЫМИ РЕСУРСАМ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1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 за негативное воздействие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0100001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1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 за выбросы загрязняющих веществ в атмосферный воздух стационарными объектам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0101001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 за выбросы загрязняющих веществ в атмосферный воздух стационарными объектам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010100121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01010016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 за сбросы загрязняющих веществ в водные объект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0103001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01030016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 за размещение отходов производства и потребл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0104001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0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 за размещение отходов производств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0104101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 за размещение отходов производства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010410121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01041016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 за размещение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0104201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01042016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ежи, уплачиваемые в целях возмещения вред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11000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11050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Управление Федеральной налоговой службы по Чувашской Республик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00 7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 7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7 1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00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7 12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01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5 32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01001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5 26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010013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02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5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02001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020013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03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4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03001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4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030013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304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140"/>
                              <w:gridCol w:w="1120"/>
                              <w:gridCol w:w="1060"/>
                              <w:gridCol w:w="940"/>
                              <w:gridCol w:w="780"/>
                              <w:gridCol w:w="840"/>
                              <w:gridCol w:w="1180"/>
                              <w:gridCol w:w="1460"/>
                              <w:gridCol w:w="1240"/>
                              <w:gridCol w:w="1526"/>
                              <w:gridCol w:w="1953"/>
                              <w:gridCol w:w="1900"/>
                              <w:gridCol w:w="1860"/>
                              <w:gridCol w:w="1926"/>
                              <w:gridCol w:w="1760"/>
                              <w:gridCol w:w="6761"/>
                              <w:gridCol w:w="13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иложение № 1</w:t>
                                    <w:br/>
                                    <w:t xml:space="preserve">к постановлению администрации </w:t>
                                    <w:br/>
                                    <w:t xml:space="preserve">города Алатыря Чувашской Республики </w:t>
                                    <w:br/>
                                    <w:t xml:space="preserve">№ ____ от "___" июня 2024г.    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4.85pt;height:1003.45pt;mso-wrap-distance-left:9.05pt;mso-wrap-distance-right:9.05pt;mso-wrap-distance-top:0pt;mso-wrap-distance-bottom:0pt;margin-top:4.85pt;mso-position-vertical-relative:text;margin-left:3.25pt;mso-position-horizontal-relative:text">
                <v:textbox>
                  <w:txbxContent>
                    <w:tbl>
                      <w:tblPr>
                        <w:tblW w:w="1032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  <w:gridCol w:w="1856"/>
                        <w:gridCol w:w="2320"/>
                        <w:gridCol w:w="146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ЕЖИ ПРИ ПОЛЬЗОВАНИИ ПРИРОДНЫМИ РЕСУРСАМ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176,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 за негативное воздействие на окружающую среду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0100001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176,8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 за выбросы загрязняющих веществ в атмосферный воздух стационарными объектам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0101001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6,9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 за выбросы загрязняющих веществ в атмосферный воздух стационарными объектами (пени по соответствующему платеж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010100121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01010016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6,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 за сбросы загрязняющих веществ в водные объект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0103001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01030016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 за размещение отходов производства и потребл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0104001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089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 за размещение отходов производств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0104101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2,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 за размещение отходов производства (пени по соответствующему платеж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010410121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01041016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69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 за размещение твердых коммунальных отход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0104201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7,6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01042016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7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1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ежи, уплачиваемые в целях возмещения вред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11000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1,1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11050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1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Управление Федеральной налоговой службы по Чувашской Республик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00 758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 758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7 127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00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7 127,9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01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5 328,3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01001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5 264,4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010013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4,0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02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53,7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02001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51,5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020013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03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420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03001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417,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030013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304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140"/>
                        <w:gridCol w:w="1120"/>
                        <w:gridCol w:w="1060"/>
                        <w:gridCol w:w="940"/>
                        <w:gridCol w:w="780"/>
                        <w:gridCol w:w="840"/>
                        <w:gridCol w:w="1180"/>
                        <w:gridCol w:w="1460"/>
                        <w:gridCol w:w="1240"/>
                        <w:gridCol w:w="1526"/>
                        <w:gridCol w:w="1953"/>
                        <w:gridCol w:w="1900"/>
                        <w:gridCol w:w="1860"/>
                        <w:gridCol w:w="1926"/>
                        <w:gridCol w:w="1760"/>
                        <w:gridCol w:w="6761"/>
                        <w:gridCol w:w="133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иложение № 1</w:t>
                              <w:br/>
                              <w:t xml:space="preserve">к постановлению администрации </w:t>
                              <w:br/>
                              <w:t xml:space="preserve">города Алатыря Чувашской Республики </w:t>
                              <w:br/>
                              <w:t xml:space="preserve">№ ____ от "___" июня 2024г.     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005</wp:posOffset>
                </wp:positionH>
                <wp:positionV relativeFrom="paragraph">
                  <wp:posOffset>-24130</wp:posOffset>
                </wp:positionV>
                <wp:extent cx="9914890" cy="14214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142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856"/>
                              <w:gridCol w:w="2320"/>
                              <w:gridCol w:w="1460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08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9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08001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9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13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4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13001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41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14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 1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10214001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 1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 0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0200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 0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0223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1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02231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1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0224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02241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0225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2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02251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2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0226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3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02261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3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 8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, взимаемый в связи с применением упрощен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100000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 0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, взимаемый с налогоплательщиков, выбравших в качестве объекта налогообложения дох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101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 3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, взимаемый с налогоплательщиков, выбравших в качестве объекта налогообложения дох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1011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 3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101101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 3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1011013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102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7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1021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7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102101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7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диный налог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200002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диный налог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201002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3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0.7pt;height:1119.25pt;mso-wrap-distance-left:9.05pt;mso-wrap-distance-right:9.05pt;mso-wrap-distance-top:0pt;mso-wrap-distance-bottom:0pt;margin-top:-1.9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856"/>
                        <w:gridCol w:w="2320"/>
                        <w:gridCol w:w="1460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08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959,3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08001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959,3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13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413,7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13001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413,7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14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 152,5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10214001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 152,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 017,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0200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 017,5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0223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118,0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02231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118,0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0224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02241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,3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0225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222,7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02251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222,7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0226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339,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02261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339,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 893,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, взимаемый в связи с применением упрощенной системы налогообло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100000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 030,0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, взимаемый с налогоплательщиков, выбравших в качестве объекта налогообложения дох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101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 321,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, взимаемый с налогоплательщиков, выбравших в качестве объекта налогообложения дох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1011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 321,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101101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 320,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1011013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102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708,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1021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708,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102101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708,3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диный налог 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200002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35,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диный налог 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201002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35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</wp:posOffset>
                </wp:positionH>
                <wp:positionV relativeFrom="paragraph">
                  <wp:posOffset>-24130</wp:posOffset>
                </wp:positionV>
                <wp:extent cx="10076815" cy="14115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6815" cy="1411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1856"/>
                              <w:gridCol w:w="2320"/>
                              <w:gridCol w:w="146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201002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2010023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300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301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301001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, взимаемый в связи с применением патент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400002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8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, взимаемый в связи с применением патентной системы налогообложения, зачисляемый в бюджеты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401002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8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50401002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89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 5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100000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 5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102004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 5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102004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 53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Транспортный налог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400002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9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Транспорт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401102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401102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Транспорт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401202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7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401202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7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600000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 0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603000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 2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емельный налог с организаций, обладающих земельным участком, расположенным в границах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603204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 2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603204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 2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604000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7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емельный налог с физических лиц, обладающих земельным участком, расположенным в границах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604204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7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0604204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7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 2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сударственная пошлина по делам, рассматриваемым в судах общей юрисдикции, мировыми судьям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0300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 2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0301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 2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0301001105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 2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0301001106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ежи в целях возмещения причиненного ущерба (убытков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1000000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1012000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10123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10123010041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инистерство внутренних дел по Чувашской Республик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ежи в целях возмещения причиненного ущерба (убытков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1000000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1012000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10123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10123010041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3.45pt;height:1111.45pt;mso-wrap-distance-left:9.05pt;mso-wrap-distance-right:9.05pt;mso-wrap-distance-top:0pt;mso-wrap-distance-bottom:0pt;margin-top:-1.9pt;mso-position-vertical-relative:text;margin-left:23.65pt;mso-position-horizontal-relative:text">
                <v:textbox>
                  <w:txbxContent>
                    <w:tbl>
                      <w:tblPr>
                        <w:tblW w:w="1032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  <w:gridCol w:w="1856"/>
                        <w:gridCol w:w="2320"/>
                        <w:gridCol w:w="146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201002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38,3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2010023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300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301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301001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, взимаемый в связи с применением патентной системы налогообло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400002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894,8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, взимаемый в связи с применением патентной системы налогообложения, зачисляемый в бюджеты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401002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894,8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50401002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894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 503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100000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 533,7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102004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 533,7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102004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 533,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ранспортный налог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400002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968,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ранспортный налог с организац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401102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4,7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401102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4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ранспортный налог с физических лиц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401202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723,8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401202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723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600000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 001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603000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 298,9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емельный налог с организаций, обладающих земельным участком, расположенным в границах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603204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 298,9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603204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 298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604000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702,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емельный налог с физических лиц, обладающих земельным участком, расположенным в границах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604204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702,1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0604204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702,1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 216,2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сударственная пошлина по делам, рассматриваемым в судах общей юрисдикции, мировыми судьям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0300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 216,2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0301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 216,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0301001105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 223,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0301001106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7,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ежи в целях возмещения причиненного ущерба (убытков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1000000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1012000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10123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10123010041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инистерство внутренних дел по Чувашской Республик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ежи в целях возмещения причиненного ущерба (убытков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1000000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1012000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10123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,7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10123010041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605</wp:posOffset>
                </wp:positionH>
                <wp:positionV relativeFrom="paragraph">
                  <wp:posOffset>4445</wp:posOffset>
                </wp:positionV>
                <wp:extent cx="9591040" cy="140011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040" cy="140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1856"/>
                              <w:gridCol w:w="2320"/>
                              <w:gridCol w:w="14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Министерство юстиции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 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Кодексом Российской Федерации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00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1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50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53010271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53019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60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63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63010008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63010009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63010091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63010101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70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73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73010017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73010027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73019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80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83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5.2pt;height:1102.45pt;mso-wrap-distance-left:9.05pt;mso-wrap-distance-right:9.05pt;mso-wrap-distance-top:0pt;mso-wrap-distance-bottom:0pt;margin-top:0.35pt;mso-position-vertical-relative:text;margin-left:31.15pt;mso-position-horizontal-relative:text">
                <v:textbox>
                  <w:txbxContent>
                    <w:tbl>
                      <w:tblPr>
                        <w:tblW w:w="1032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  <w:gridCol w:w="1856"/>
                        <w:gridCol w:w="2320"/>
                        <w:gridCol w:w="14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Министерство юстиции Чувашской Республи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 105,8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105,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105,8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Кодексом Российской Федерации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00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105,8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50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53010271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53019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60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9,8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63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9,8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63010008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63010009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63010091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63010101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,5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70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,6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73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,6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73010017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73010027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73019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,1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80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83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23495</wp:posOffset>
                </wp:positionV>
                <wp:extent cx="9591040" cy="141039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040" cy="141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842"/>
                              <w:gridCol w:w="2410"/>
                              <w:gridCol w:w="1418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83010037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40010000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43010000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43010016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43019000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50010000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53010000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53010005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53010006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53019000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70010000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73010000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73010008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73019000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90010000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93010000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930100051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5.2pt;height:1110.55pt;mso-wrap-distance-left:9.05pt;mso-wrap-distance-right:9.05pt;mso-wrap-distance-top:0pt;mso-wrap-distance-bottom:0pt;margin-top:1.85pt;mso-position-vertical-relative:text;margin-left:16.9pt;mso-position-horizontal-relative:text">
                <v:textbox>
                  <w:txbxContent>
                    <w:tbl>
                      <w:tblPr>
                        <w:tblW w:w="10348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842"/>
                        <w:gridCol w:w="2410"/>
                        <w:gridCol w:w="1418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83010037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40010000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43010000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43010016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43019000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50010000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53010000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53010005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53010006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53019000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70010000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,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73010000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,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73010008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73019000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90010000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2,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93010000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2,2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930100051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-33655</wp:posOffset>
                </wp:positionV>
                <wp:extent cx="9495790" cy="139896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39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1856"/>
                              <w:gridCol w:w="2320"/>
                              <w:gridCol w:w="146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93010007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93010012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93010029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93019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200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203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203010013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203010021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203019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8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Министерство образования и молодежной политики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Кодексом Российской Федерации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00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50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53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53010874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53019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60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63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063019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10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13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7.7pt;height:1101.55pt;mso-wrap-distance-left:9.05pt;mso-wrap-distance-right:9.05pt;mso-wrap-distance-top:0pt;mso-wrap-distance-bottom:0pt;margin-top:-2.65pt;mso-position-vertical-relative:text;margin-left:20.65pt;mso-position-horizontal-relative:text">
                <v:textbox>
                  <w:txbxContent>
                    <w:tbl>
                      <w:tblPr>
                        <w:tblW w:w="1032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  <w:gridCol w:w="1856"/>
                        <w:gridCol w:w="2320"/>
                        <w:gridCol w:w="146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93010007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93010012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93010029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93019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,2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200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97,3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203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97,3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203010013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203010021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203019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88,8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Министерство образования и молодежной политики Чувашской Республи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дминистративные штрафы, установленные Кодексом Российской Федерации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00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4,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50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53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53010874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53019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60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63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063019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10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13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5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0830</wp:posOffset>
                </wp:positionH>
                <wp:positionV relativeFrom="paragraph">
                  <wp:posOffset>-43180</wp:posOffset>
                </wp:positionV>
                <wp:extent cx="9591040" cy="14105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040" cy="141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1856"/>
                              <w:gridCol w:w="2320"/>
                              <w:gridCol w:w="14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13010874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113019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200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20301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1203019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Администрация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9 3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9 3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0700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сударственная пошлина за выдачу разрешения на установку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07150010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071500110001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9 1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010000000001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6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доходы от оказания платных услуг (работ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019900000001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6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доходы от оказания платных услуг (работ) получателями средств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019940400001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66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020000000001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6 5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, поступающие в порядке возмещения расходов, понесенных в связи с эксплуатацией имуществ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020600000001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, поступающие в порядке возмещения расходов, понесенных в связи с эксплуатацией имущества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020640400001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029900000001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6 25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доходы от компенсации затрат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029940400001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6 25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700000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709000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неналоговые доходы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70504004000018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 1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 1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 1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9999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 1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межбюджетные трансферты, передаваемые бюджетам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9999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 16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записи актов гражданского состояния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99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99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99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99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0024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городских округ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0024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593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5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городских округов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5930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59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0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0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020000000001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029900000001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доходы от компенсации затрат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029940400001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700000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701000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5.2pt;height:1110.7pt;mso-wrap-distance-left:9.05pt;mso-wrap-distance-right:9.05pt;mso-wrap-distance-top:0pt;mso-wrap-distance-bottom:0pt;margin-top:-3.4pt;mso-position-vertical-relative:text;margin-left:22.9pt;mso-position-horizontal-relative:text">
                <v:textbox>
                  <w:txbxContent>
                    <w:tbl>
                      <w:tblPr>
                        <w:tblW w:w="1032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  <w:gridCol w:w="1856"/>
                        <w:gridCol w:w="2320"/>
                        <w:gridCol w:w="14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13010874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113019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200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20301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1203019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дминистрация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9 396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9 396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0700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сударственная пошлина за выдачу разрешения на установку рекламной конструк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07150010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071500110001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9 181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010000000001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662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доходы от оказания платных услуг (работ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019900000001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662,8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доходы от оказания платных услуг (работ) получателями средств бюджетов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019940400001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662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020000000001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6 519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, поступающие в порядке возмещения расходов, понесенных в связи с эксплуатацией имуществ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020600000001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7,2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, поступающие в порядке возмещения расходов, понесенных в связи с эксплуатацией имущества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020640400001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7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029900000001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6 251,7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доходы от компенсации затрат бюджетов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029940400001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6 25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9,1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700000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709000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неналоговые доходы бюджетов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70504004000018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 162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 162,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 162,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9999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 162,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межбюджетные трансферты, передаваемые бюджетам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9999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 162,6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записи актов гражданского состояния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990,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990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990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990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0024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3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городских округов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0024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3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593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596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городских округов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5930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596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023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023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020000000001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029900000001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доходы от компенсации затрат бюджетов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029940400001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9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700000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701000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5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-5080</wp:posOffset>
                </wp:positionV>
                <wp:extent cx="9591040" cy="13839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040" cy="138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1856"/>
                              <w:gridCol w:w="2320"/>
                              <w:gridCol w:w="146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701004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ежи в целях возмещения причиненного ущерба (убытков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1000000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ежи в целях возмещения убытков, причиненных уклонением от заключения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1006000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1006104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7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8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ициативные платеж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715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8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ициативные платежи, зачисляемые в бюджеты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715020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8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3 52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17 0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6 90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0216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4 1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0216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4 17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на реализацию программ формирования современ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5555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2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городских округов на реализацию программ формирования современ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5555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2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9999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 4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субсидии бюджетам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9999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 47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 1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0024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городских округ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0024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5082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 60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5082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 60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 0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5424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 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5424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 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9999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межбюджетные трансферты, передаваемые бюджетам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9999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9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13 5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900000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13 5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960010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13 5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700000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701000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6070100400001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 1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 1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 926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5.2pt;height:1089.7pt;mso-wrap-distance-left:9.05pt;mso-wrap-distance-right:9.05pt;mso-wrap-distance-top:0pt;mso-wrap-distance-bottom:0pt;margin-top:-0.4pt;mso-position-vertical-relative:text;margin-left:28.9pt;mso-position-horizontal-relative:text">
                <v:textbox>
                  <w:txbxContent>
                    <w:tbl>
                      <w:tblPr>
                        <w:tblW w:w="1032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  <w:gridCol w:w="1856"/>
                        <w:gridCol w:w="2320"/>
                        <w:gridCol w:w="146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701004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ежи в целях возмещения причиненного ущерба (убытков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1000000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ежи в целях возмещения убытков, причиненных уклонением от заключения муниципального контракт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1006000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1006104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7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814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ициативные платеж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715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814,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ициативные платежи, зачисляемые в бюджеты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715020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814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3 523,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17 038,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6 900,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0216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4 172,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0216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4 172,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на реализацию программ формирования современной городской сре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5555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251,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городских округов на реализацию программ формирования современной городской сре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5555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251,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9999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 477,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субсидии бюджетам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9999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 477,3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 117,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0024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7,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городских округов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0024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7,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5082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 609,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5082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 609,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 020,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5424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 800,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5424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 800,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9999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0,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межбюджетные трансферты, передаваемые бюджетам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9999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0,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9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13 514,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900000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13 514,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960010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13 514,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1,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1,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1,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700000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1,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701000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1,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6070100400001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1,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 126,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 126,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 926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05</wp:posOffset>
                </wp:positionH>
                <wp:positionV relativeFrom="paragraph">
                  <wp:posOffset>99695</wp:posOffset>
                </wp:positionV>
                <wp:extent cx="9591040" cy="137439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040" cy="137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1856"/>
                              <w:gridCol w:w="2320"/>
                              <w:gridCol w:w="146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5467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5467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3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на поддержку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5519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городских округов на поддержку отрасли культур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5519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9999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 2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субсидии бюджетам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9999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 2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9999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межбюджетные трансферты, передаваемые бюджетам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9999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Отдел имущественных и земельных отношений 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7 5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7 5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 7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500000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0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501000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 4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501204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 4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502000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502404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, получаемые в виде арендной платы за земельные участки, расположенные в полосе отвода автомобиль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502700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502704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503000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8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503404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8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ежи от государственных и муниципальных унитарных предприяти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700000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701000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701404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900000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904000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904404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908000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10908004000012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4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 8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402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 404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5.2pt;height:1082.2pt;mso-wrap-distance-left:9.05pt;mso-wrap-distance-right:9.05pt;mso-wrap-distance-top:0pt;mso-wrap-distance-bottom:0pt;margin-top:7.85pt;mso-position-vertical-relative:text;margin-left:43.15pt;mso-position-horizontal-relative:text">
                <v:textbox>
                  <w:txbxContent>
                    <w:tbl>
                      <w:tblPr>
                        <w:tblW w:w="1032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  <w:gridCol w:w="1856"/>
                        <w:gridCol w:w="2320"/>
                        <w:gridCol w:w="146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5467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38,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5467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38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на поддержку отрасли культур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5519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101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городских округов на поддержку отрасли культур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5519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101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9999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 287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субсидии бюджетам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9999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 287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9999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межбюджетные трансферты, передаваемые бюджетам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9999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Отдел имущественных и земельных отношений 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7 542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7 542,4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 710,4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500000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069,5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501000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 469,6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501204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 469,6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502000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06,2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502404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06,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, получаемые в виде арендной платы за земельные участки, расположенные в полосе отвода автомобильных дорог общего пользова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502700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8,1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502704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8,1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503000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855,6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503404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855,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ежи от государственных и муниципальных унитарных предприяти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700000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,9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701000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,9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701404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,9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900000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600,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904000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34,8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904404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34,8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908000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65,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10908004000012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65,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4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 832,0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402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 404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</wp:posOffset>
                </wp:positionH>
                <wp:positionV relativeFrom="paragraph">
                  <wp:posOffset>-24130</wp:posOffset>
                </wp:positionV>
                <wp:extent cx="9591040" cy="13953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040" cy="139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1856"/>
                              <w:gridCol w:w="2320"/>
                              <w:gridCol w:w="146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4020400400004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 4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4020420400004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4020430400004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 29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продажи земельных участков, находящих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4060000000004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4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продажи земельных участков, государственная собственность на которые не разграничен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4060100000004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4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40601204000043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42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на проведение комплексных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5511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городских округов на проведение комплексных кадастровых рабо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5511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83 0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83 0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83 00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3 96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5304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 5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5304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 5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9999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 3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субсидии бюджетам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9999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 37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13 4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0024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13 3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городских округ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0024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13 3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0029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0029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 58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5179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7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5179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7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5303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 8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5303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 8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9999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межбюджетные трансферты, передаваемые бюджетам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9999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8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80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800000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30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5.2pt;height:1098.7pt;mso-wrap-distance-left:9.05pt;mso-wrap-distance-right:9.05pt;mso-wrap-distance-top:0pt;mso-wrap-distance-bottom:0pt;margin-top:-1.9pt;mso-position-vertical-relative:text;margin-left:36.4pt;mso-position-horizontal-relative:text">
                <v:textbox>
                  <w:txbxContent>
                    <w:tbl>
                      <w:tblPr>
                        <w:tblW w:w="1032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  <w:gridCol w:w="1856"/>
                        <w:gridCol w:w="2320"/>
                        <w:gridCol w:w="146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4020400400004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 404,9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4020420400004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9,5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40204304000041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 295,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продажи земельных участков, находящих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4060000000004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427,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продажи земельных участков, государственная собственность на которые не разграничен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4060100000004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427,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40601204000043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427,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4,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4,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4,7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на проведение комплексных кадастровых рабо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5511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4,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городских округов на проведение комплексных кадастровых рабо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5511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4,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83 010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83 010,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83 003,7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3 964,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5304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 593,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5304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 593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9999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 371,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субсидии бюджетам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9999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 371,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13 450,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0024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13 357,7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городских округов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0024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13 357,7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0029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2,7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0029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2,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 589,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5179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720,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5179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720,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5303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 869,1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5303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 869,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9999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000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межбюджетные трансферты, передаваемые бюджетам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9999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000,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8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30,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80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30,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800000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30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080</wp:posOffset>
                </wp:positionH>
                <wp:positionV relativeFrom="paragraph">
                  <wp:posOffset>42545</wp:posOffset>
                </wp:positionV>
                <wp:extent cx="9724390" cy="139249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139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3"/>
                              <w:gridCol w:w="1856"/>
                              <w:gridCol w:w="2320"/>
                              <w:gridCol w:w="14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бюджетов городских округов от возврата организациями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804000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ходы бюджетов городских округов от возврата бюджетными учреждениями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804010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9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6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900000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6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960010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6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Финансовый отдел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7 0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 0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000000000000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 04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1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 6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15001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 6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тации бюджетам городских округов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15001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 6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512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5120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0000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4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999900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4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межбюджетные трансферты, передаваемые бюджетам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99990400001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413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седьмого созы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«Об исполнении  бюдже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за 2023 год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 «____» ______ 2024 года № 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Расходы бюджета города Алатыря по разделам и подразделам классификации расходов бюджета за 2023 го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11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6"/>
                              <w:gridCol w:w="1024"/>
                              <w:gridCol w:w="1024"/>
                              <w:gridCol w:w="1785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24 5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ункционирование Правительства 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 50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 7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 99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5 3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ы юстиции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99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 2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45 3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Проведение мероприятий по изучению и оптимизации маршрутной сети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3 4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 3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0 6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2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8 5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3 08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 7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Сбор, удаление отходов и очистка сточных вод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храна объектов растительного и животного мира и среды их обитания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83 48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2 9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4 49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6 6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 39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7 71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4 3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Другие вопросы в области культуры, кинематографии 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 39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 7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 70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 8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 060 20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5.7pt;height:1096.45pt;mso-wrap-distance-left:9.05pt;mso-wrap-distance-right:9.05pt;mso-wrap-distance-top:0pt;mso-wrap-distance-bottom:0pt;margin-top:3.35pt;mso-position-vertical-relative:text;margin-left:30.4pt;mso-position-horizontal-relative:text">
                <v:textbox>
                  <w:txbxContent>
                    <w:tbl>
                      <w:tblPr>
                        <w:tblW w:w="10329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3"/>
                        <w:gridCol w:w="1856"/>
                        <w:gridCol w:w="2320"/>
                        <w:gridCol w:w="14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бюджетов городских округов от возврата организациями остатков субсидий прошлых 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804000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30,3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ходы бюджетов городских округов от возврата бюджетными учреждениями остатков субсидий прошлых 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804010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30,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9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624,0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900000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624,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960010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624,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Финансовый отдел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47 040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 040,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000000000000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 040,8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1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 625,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15001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 625,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тации бюджетам городских округов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15001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 625,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512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5120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0000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413,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999900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413,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межбюджетные трансферты, передаваемые бюджетам городских округов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99990400001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413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 решению Собрания депутатов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седьмого созы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«Об исполнении  бюджета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за 2023 год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 «____» ______ 2024 года № 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Расходы бюджета города Алатыря по разделам и подразделам классификации расходов бюджета за 2023 год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11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6"/>
                        <w:gridCol w:w="1024"/>
                        <w:gridCol w:w="1024"/>
                        <w:gridCol w:w="1785"/>
                      </w:tblGrid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24 517,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ункционирование Правительства 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 509,6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 763,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8,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 992,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5 366,3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ы юстиции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990,1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 201,2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45 322,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3,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роведение мероприятий по изучению и оптимизации маршрутной сети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3 433,9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 349,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0 650,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244,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8 574,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3 084,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 747,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80,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Сбор, удаление отходов и очистка сточных вод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храна объектов растительного и животного мира и среды их обитания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83 488,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2 990,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4 496,9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6 605,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 396,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7 710,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4 316,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Другие вопросы в области культуры, кинематографии 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 394,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 752,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,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0,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 702,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 811,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 060 209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330</wp:posOffset>
                </wp:positionH>
                <wp:positionV relativeFrom="paragraph">
                  <wp:posOffset>52070</wp:posOffset>
                </wp:positionV>
                <wp:extent cx="9591040" cy="14067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040" cy="140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седьмого созы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«Об исполнении  бюдже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за 2023 год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 «___» _____ 2024 года № 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Расходы</w:t>
                              <w:br/>
                              <w:t>бюджета города Алатыря Чувашской Республики по ведомственной структуре расходов бюджета города Алатыря Чувашской Республики за 2023 го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ыс. рублей</w:t>
                            </w:r>
                          </w:p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лавный распорядитель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елевая статья (муниципальные прог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раммы и непрограммные направления деятельности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Группа (группа и подгруппа)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ида расход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u w:val="single"/>
                                    </w:rPr>
                                    <w:t>Администрация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53 49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05 88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2 4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 78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Обеспечение реализации муниципальной программы "Развитие потенциала государственного управле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 78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 78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 78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5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 5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1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1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потенциала муниципального управле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еализации муниципальной программы 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изация и проведение выборов в законодательные (представительные) орган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7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7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7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Управление общественными финансами и муниципальным долгом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Подпрограмма "Совершенствование бюджетной политики и эффективное использование бюджетного потенциала города Алатыря" муниципальной программы «Управление общественными финансами и муниципальным долгом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«Развитие бюджетного планирования, формирование бюджета города Алатыря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Резервный фонд администрации муниципального образования Чувашской Республик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1734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1734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1734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 2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потенциала муниципального управле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 2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еализации муниципальной программы города Алатыря Чувашской Республики "Развитие потенциала муниципального управления" на 2014–2020 г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 2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 28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 26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5 63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563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20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20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ыполнение других обязательств муниципального образова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7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0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7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0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7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09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ленские взносы в Совет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9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9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9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Национальная безопасность и правоохранительная деятельность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08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5.2pt;height:1107.7pt;mso-wrap-distance-left:9.05pt;mso-wrap-distance-right:9.05pt;mso-wrap-distance-top:0pt;mso-wrap-distance-bottom:0pt;margin-top:4.1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седьмого созы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«Об исполнении  бюджета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за 2023 год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 «___» _____ 2024 года № 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Расходы</w:t>
                        <w:br/>
                        <w:t>бюджета города Алатыря Чувашской Республики по ведомственной структуре расходов бюджета города Алатыря Чувашской Республики за 2023 год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тыс. рублей</w:t>
                      </w:r>
                    </w:p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лавный распорядитель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елевая статья (муниципальные про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раммы и непрограммные направления деятельности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Группа (группа и подгруппа)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ида расход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u w:val="single"/>
                              </w:rPr>
                              <w:t>Администрация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53 49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5 88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Функционирование Правительства Российской Федерации, высших исполнительных органов государственной власт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2 405,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9,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9,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9,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9,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9,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 78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беспечение реализации муниципальной программы "Развитие потенциала государственного управле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 78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 78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 78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5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 5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1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1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потенциала муниципального управле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еализации муниципальной программы 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я и проведение выборов в законодательные (представительные) органы муниципа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7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7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7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Управление общественными финансами и муниципальным долгом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одпрограмма "Совершенствование бюджетной политики и эффективное использование бюджетного потенциала города Алатыря" муниципальной программы «Управление общественными финансами и муниципальным долгом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«Развитие бюджетного планирования, формирование бюджета города Алатыря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Резервный фонд администрации муниципального образования Чувашской Республик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1734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1734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1734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 2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потенциала муниципального управле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 2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еализации муниципальной программы города Алатыря Чувашской Республики "Развитие потенциала муниципального управления" на 2014–2020 г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 2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 28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 26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 63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63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20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20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2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2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ыполнение других обязательств муниципального образования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7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0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7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0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7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09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ленские взносы в Совет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9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9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9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Национальная безопасность и правоохранительная деятельность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08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18745</wp:posOffset>
                </wp:positionV>
                <wp:extent cx="9886315" cy="137725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137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40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Повышение безопасности жизнедеятельности населения и территории города Алатыря Чувашской Республики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0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Обеспечение реализации муниципальной программы "Повышение безопасности жизнедеятельности населения и территории города Алатыря Чувашской Республики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0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0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0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46 1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46 1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Модернизация и развитие сферы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 1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 1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«Обеспечение качества жилищно-коммунальных услуг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 1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гашение просроченной задолженности за потребленный муниципальными теплоснабжающими организациями природный га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1200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 1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1200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 1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1200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 16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3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Социальная поддержка граждан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00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Подпрограмма "Социальное обеспечение граждан" муниципальной программы "Социальная поддержка граждан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ыплаты пенсии за выслугу лет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1705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1705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1705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Социальная поддержка граждан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циальное обеспечение граждан" муниципальной программы "Социальная поддержка граждан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казание материальной помощи отдельным категориям гражд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1705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1705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1705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  <w:t>Отдел записи актов гражданского состояния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 9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 9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Органы юсти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 9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потенциала муниципального управле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9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9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9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2235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2235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2235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2593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59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2593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96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2593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96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2593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2593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2593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2593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брание депутатов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потенциала муниципального управле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еализации муниципальной программы "Развитие потенциала государственного 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8.45pt;height:1084.45pt;mso-wrap-distance-left:9.05pt;mso-wrap-distance-right:9.05pt;mso-wrap-distance-top:0pt;mso-wrap-distance-bottom:0pt;margin-top:9.35pt;mso-position-vertical-relative:text;margin-left:26.65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40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Повышение безопасности жизнедеятельности населения и территории города Алатыря Чувашской Республики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0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беспечение реализации муниципальной программы "Повышение безопасности жизнедеятельности населения и территории города Алатыря Чувашской Республики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0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0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0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,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6 162,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6 1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Модернизация и развитие сферы жилищно-коммуналь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 1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 162,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«Обеспечение качества жилищно-коммунальных услуг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 162,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гашение просроченной задолженности за потребленный муниципальными теплоснабжающими организациями природный га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1200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 162,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1200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 162,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1200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 16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Социальная поддержка граждан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0000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одпрограмма "Социальное обеспечение граждан" муниципальной программы "Социальная поддержка граждан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00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ыплаты пенсии за выслугу лет муниципальным служащи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1705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1705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1705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Социальная поддержка граждан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циальное обеспечение граждан" муниципальной программы "Социальная поддержка граждан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казание материальной помощи отдельным категориям гражда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1705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1705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1705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u w:val="single"/>
                              </w:rPr>
                              <w:t>Отдел записи актов гражданского состояния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 9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 9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рганы юсти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 9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потенциала муниципального управле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9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9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9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2235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2235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2235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2593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59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2593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96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2593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96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2593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2593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2593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2593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брание депутатов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потенциала муниципального управле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еализации муниципальной программы "Развитие потенциала государственного 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05</wp:posOffset>
                </wp:positionH>
                <wp:positionV relativeFrom="paragraph">
                  <wp:posOffset>33020</wp:posOffset>
                </wp:positionV>
                <wp:extent cx="9886315" cy="1369441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136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335 5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 78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Обеспечение общественного порядка и противодействие преступ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еализации муниципальной программы "Обеспечение общественного порядка и противодействие преступ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еятельности административных комиссий для рассмотрения дел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Э01138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Э01138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Э01138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77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Обеспечение общественного порядка и противодействие преступ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1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102725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102725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102725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103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103762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103762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103762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106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106725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106725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106725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2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Совершенствование системы мер по сокращению спроса на наркот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2002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Комплексные меры противодействия злоупотреблению наркотическими средствами и их незаконному обороту в Чувашской Республи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202726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202726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202726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3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3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Мероприятия, направленные на снижение количества преступлений, совершаемых несовершеннолетними граждан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301799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301799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3301799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 "Повышение безопасности жизнедеятельности населения и территорий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5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Выполнение мероприятий по обеспечению пожарной безопасности на территории поселений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101709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101709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101709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3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сновное мероприятие "Информационная работа по профилактике терроризма и экстремистской деятель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30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иобретение (изготовление)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304760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304760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304760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«Мероприятия по профилактике и соблюдению правопорядка на улицах и в других общественных местах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305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305703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8.45pt;height:1078.3pt;mso-wrap-distance-left:9.05pt;mso-wrap-distance-right:9.05pt;mso-wrap-distance-top:0pt;mso-wrap-distance-bottom:0pt;margin-top:2.6pt;mso-position-vertical-relative:text;margin-left:25.15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35 5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 78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Функционирование Правительства Российской Федерации, высших исполнительных органов государственной власт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Обеспечение общественного порядка и противодействие преступ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еализации муниципальной программы "Обеспечение общественного порядка и противодействие преступ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еятельности административных комиссий для рассмотрения дел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Э01138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Э01138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Э01138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77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Обеспечение общественного порядка и противодействие преступ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1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102725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102725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102725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103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103762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103762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103762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106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106725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106725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106725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2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Совершенствование системы мер по сокращению спроса на наркот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2002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Комплексные меры противодействия злоупотреблению наркотическими средствами и их незаконному обороту в Чувашской Республи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202726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202726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202726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3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3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Мероприятия, направленные на снижение количества преступлений, совершаемых несовершеннолетними граждан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301799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301799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3301799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 "Повышение безопасности жизнедеятельности населения и территорий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5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Выполнение мероприятий по обеспечению пожарной безопасности на территории поселений и городских округ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101709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101709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101709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3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сновное мероприятие "Информационная работа по профилактике терроризма и экстремистской деятель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30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обретение (изготовление) информационных материа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304760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304760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304760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«Мероприятия по профилактике и соблюдению правопорядка на улицах и в других общественных местах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305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305703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30</wp:posOffset>
                </wp:positionH>
                <wp:positionV relativeFrom="paragraph">
                  <wp:posOffset>128270</wp:posOffset>
                </wp:positionV>
                <wp:extent cx="9952990" cy="138868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138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305703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305703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5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еспечение безопасности населения и муниципальной (коммунальной) инфраструктур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5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5027625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5027625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5027625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7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10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упреждение и ликвидация чрезвычайных ситуаций и последствий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104759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104759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8104759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Обеспечение общественного порядка и противодействие преступ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Дальнейшее развитие многоуровневой системы профилактики правонарушений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атериальное стимулирование деятельности народных дружинн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101703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101703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101703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атериально-техническое обеспечение деятельности народных дружинн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101703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101703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101703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4 3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9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97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Предупреждение и ликвидация болезней животных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97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9701127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9701127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9701127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Развитие транспортной систем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Пассажирский транспорт" муниципальной программы "Развитие транспортной систем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2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азвитие автомобильного и городского электрического транспорт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2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дение мероприятий по изучению и оптимизации маршрутной се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201742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201742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201742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3 43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Формирование современной городской среды на территории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86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86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Содействие благоустройству населенных пунктов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86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S65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86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S65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86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S65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86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Развитие транспортной систем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3 57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Безопасные и качественные автомобильные дороги" муниципальной программы "Развитие транспортной систем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1 96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Мероприятия, реализуемые с привлечением межбюджетных трансфертов бюджетам другого уровн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3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4 893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3.7pt;height:1093.45pt;mso-wrap-distance-left:9.05pt;mso-wrap-distance-right:9.05pt;mso-wrap-distance-top:0pt;mso-wrap-distance-bottom:0pt;margin-top:10.1pt;mso-position-vertical-relative:text;margin-left:22.9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305703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305703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5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еспечение безопасности населения и муниципальной (коммунальной) инфраструктур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5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5027625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5027625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5027625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6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7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93,0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10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упреждение и ликвидация чрезвычайных ситуаций и последствий стихийных бедств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104759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104759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8104759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Обеспечение общественного порядка и противодействие преступ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Дальнейшее развитие многоуровневой системы профилактики правонарушений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атериальное стимулирование деятельности народных дружинни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101703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101703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101703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атериально-техническое обеспечение деятельности народных дружинни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101703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101703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101703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4 3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9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97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Предупреждение и ликвидация болезней животных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97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9701127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9701127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9701127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Развитие транспортной систем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Пассажирский транспорт" муниципальной программы "Развитие транспортной систем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2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азвитие автомобильного и городского электрического транспорт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2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дение мероприятий по изучению и оптимизации маршрутной се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201742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201742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201742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3 43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Формирование современной городской среды на территории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86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86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Содействие благоустройству населенных пунктов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86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инициативных проек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S65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86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S65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86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S65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86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Развитие транспортной систем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3 57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Безопасные и качественные автомобильные дороги" муниципальной программы "Развитие транспортной систем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1 96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Мероприятия, реализуемые с привлечением межбюджетных трансфертов бюджетам другого уровн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3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4 893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156845</wp:posOffset>
                </wp:positionV>
                <wp:extent cx="9886315" cy="136772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136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апитальный ремонт и ремонт автомобильных дорог общего пользования местного значения в границах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374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374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374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апитальный ремонт и ремонт автомобильных дорог общего пользования местного значения в границах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3S4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 30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3S4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 30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3S4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 30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3S42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 44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3S42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 44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3S42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 44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Мероприятия, реализуемые с привлечением межбюджетных трансфертов бюджетам другого уровн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4000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0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держание автомобильных дорог общего пользования местного значения в границах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4747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0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4747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0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104747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07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Безопасность дорожного движ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3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0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еализация мероприятий, направленных на обеспечение безопасности дорожного движ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3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0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троительство, содержание, модернизация и ремонт технических средств организаци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301743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0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301743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0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2301743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0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 программа "Развитие строительного комплекса и архитектур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9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Градостроительная деятельность" муниципальной программы "Развитие строительного комплекса и архитектур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9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9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зработка местных нормативов градостроительного проектирования, градостроительства, планировки и застройки территор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9101730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9101730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9101730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79 02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Развитие земельных и имущественных отношений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Формирование эффективного государственного сектора экономики Чувашской Республики муниципальной программы "Развитие земельных и имущественных отношений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Эффективное управление муниципальным имуществ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2736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2736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2736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Коммунальное 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81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Модернизация и развитие сферы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1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1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еспечение качества жилищно-коммунальных услуг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1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роприятия, направленные на развитие и модернизацию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1101753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1101753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1101753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83 08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 программа "Формирование современной городской среды на территории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2 86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2 86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Содействие благоустройству населенных пунктов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2 58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77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 37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77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4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77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4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77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77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мероприятий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774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4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774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4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774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40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изация и содержание мест захорон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774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774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774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мероприятий по благоустройству дворовых территорий и тротуа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S27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 08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8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S27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 08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S27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 08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8.45pt;height:1076.95pt;mso-wrap-distance-left:9.05pt;mso-wrap-distance-right:9.05pt;mso-wrap-distance-top:0pt;mso-wrap-distance-bottom:0pt;margin-top:12.35pt;mso-position-vertical-relative:text;margin-left:31.9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апитальный ремонт и ремонт автомобильных дорог общего пользования местного значения в границах городского окру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374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374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374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апитальный ремонт и ремонт автомобильных дорог общего пользования местного значения в границах городского окру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3S4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 30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3S4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 30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3S4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 30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3S42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 44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3S42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 44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3S42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 448,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Мероприятия, реализуемые с привлечением межбюджетных трансфертов бюджетам другого уровн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4000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074,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держание автомобильных дорог общего пользования местного значения в границах городского окру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4747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074,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4747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074,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104747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07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Безопасность дорожного движ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3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0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еализация мероприятий, направленных на обеспечение безопасности дорожного движ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3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0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троительство, содержание, модернизация и ремонт технических средств организации дорожного движ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301743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0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301743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0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2301743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0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 программа "Развитие строительного комплекса и архитектур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9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Градостроительная деятельность" муниципальной программы "Развитие строительного комплекса и архитектур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9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9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зработка местных нормативов градостроительного проектирования, градостроительства, планировки и застройки территор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9101730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9101730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9101730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79 02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Развитие земельных и имущественных отношений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Формирование эффективного государственного сектора экономики Чувашской Республики муниципальной программы "Развитие земельных и имущественных отношений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Эффективное управление муниципальным имуществ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2736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2736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2736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Коммунальное 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81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Модернизация и развитие сферы жилищно-коммуналь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1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1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еспечение качества жилищно-коммунальных услуг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1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роприятия, направленные на развитие и модернизацию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1101753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1101753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1101753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83 08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 программа "Формирование современной городской среды на территории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2 86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2 86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Содействие благоустройству населенных пунктов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2 58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774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 37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774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49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774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49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774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774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мероприятий по благоустройству территор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774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4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774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4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774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40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я и содержание мест захорон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774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774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774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мероприятий по благоустройству дворовых территорий и тротуа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S27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 08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8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S27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 08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S27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 08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-33655</wp:posOffset>
                </wp:positionV>
                <wp:extent cx="9981565" cy="1403921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1565" cy="140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S27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 08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S65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S65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2S65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7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еализация мероприятий регионального проекта "Формирование комфортной городской сре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F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 28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программ формирования современной городской сре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F2555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 28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F2555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 2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F2555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 2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Проведение регионального этапа Всероссийского конкурса "Лучшая муниципальная практик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7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ощрение победителей регионального этапа Всероссийского конкурса "Лучшая муниципальная практик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717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717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717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7 7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Модернизация и развитие сферы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3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3177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3177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3177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Обеспечение граждан в Чувашской Республике доступным и комфортным жилье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5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еспечение граждан доступным жилье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103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103129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103129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103129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еализации муниципальной программы "Обеспечение граждан в Чувашской Республике доступным и комфортным жилье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57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57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57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7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7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9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9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Формирование современной городской среды на территории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 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 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еализация мероприятий регионального проекта "Формирование комфортной городской сре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F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 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F2542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 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F2542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 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51F2542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 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7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5.95pt;height:1105.45pt;mso-wrap-distance-left:9.05pt;mso-wrap-distance-right:9.05pt;mso-wrap-distance-top:0pt;mso-wrap-distance-bottom:0pt;margin-top:-2.65pt;mso-position-vertical-relative:text;margin-left:22.15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S27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 08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 инициативных проек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S65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S65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2S65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7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еализация мероприятий регионального проекта "Формирование комфортной городской сре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F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 28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программ формирования современной городской сре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F2555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 28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F2555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 282,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F2555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 282,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0,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Проведение регионального этапа Всероссийского конкурса "Лучшая муниципальная практик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7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0,0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ощрение победителей регионального этапа Всероссийского конкурса "Лучшая муниципальная практик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717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717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717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7 7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Модернизация и развитие сферы жилищно-коммуналь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3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3177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3177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3177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Обеспечение граждан в Чувашской Республике доступным и комфортным жилье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5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еспечение граждан доступным жилье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103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103129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103129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103129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еализации муниципальной программы "Обеспечение граждан в Чувашской Республике доступным и комфортным жилье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57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57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57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7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7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9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9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Формирование современной городской среды на территории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 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 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еализация мероприятий регионального проекта "Формирование комфортной городской сре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F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 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F2542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 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F2542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 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51F2542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 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71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99695</wp:posOffset>
                </wp:positionV>
                <wp:extent cx="9924415" cy="137134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4415" cy="137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7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Сбор, удаление отходов и очистка сточных в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 "Развитие потенциала природно-сырьевых ресурсов и повышение экологической безопас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3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32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32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изация эколог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3201793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3201793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3201793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8 6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 6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Обеспечение граждан в Чувашской Республике доступным и комфортным жилье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 6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2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 6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2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 6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2011A8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 73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2011A8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 73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2011A8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 73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201R08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86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201R08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86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2201R08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86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 1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 04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 04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Развитие культуры и туризм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04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Развитие культуры в Чувашской Республике" муниципальной программы "Развитие культуры и туризм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04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сновное мероприятие "Развитие архивного дел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04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еятельности муниципальных архив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4407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04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4407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0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4407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04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4 2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4 2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Модернизация и развитие сферы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 2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 2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еспечение качества жилищно-коммунальных услуг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 2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роприятия, направленные на развитие и модернизацию объектов коммун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1753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 2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1753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 2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1753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 2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Охрана объектов растительного и животного мира и среды их обит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 программа  "Развитие потенциала природно-сырьевых ресурсов и повышение экологической безопас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3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33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хранение и изучение биологического разнообразия на создаваемых и существующих особо охраняемых природных территориях и объектах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330373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330373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330373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30 66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30 64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образова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 64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Подпрограмма "Муниципальная поддержка развития образования" муниципальной программы "Развитие образова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 64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еспечение деятельности организаций в сфер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 76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S70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5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S70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S70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еятельности муниципальных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705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2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705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2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705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22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еализация отдельных мероприятий регионального проекта "Современная школ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Е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88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еализация отдельных мероприятий регионального проекта "Современная школ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Е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88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ерсонифицированное финансирование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Е2751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88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Е2751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88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Е2751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88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Другие вопросы в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образова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1.45pt;height:1079.8pt;mso-wrap-distance-left:9.05pt;mso-wrap-distance-right:9.05pt;mso-wrap-distance-top:0pt;mso-wrap-distance-bottom:0pt;margin-top:7.85pt;mso-position-vertical-relative:text;margin-left:24.4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7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бор, удаление отходов и очистка сточных в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 "Развитие потенциала природно-сырьевых ресурсов и повышение экологической безопас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3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32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32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я экологических мероприят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3201793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3201793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3201793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8 6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 6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Обеспечение граждан в Чувашской Республике доступным и комфортным жилье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 6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ублике доступным и комфортным жилье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2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 6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2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 6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2011A8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 73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2011A8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 73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2011A8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 73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201R08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86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201R08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86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2201R08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86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 1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 04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 04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Развитие культуры и туризм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04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Развитие культуры в Чувашской Республике" муниципальной программы "Развитие культуры и туризм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04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сновное мероприятие "Развитие архивного дел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04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еятельности муниципальных архив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4407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04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4407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041,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4407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04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 2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 2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Модернизация и развитие сферы жилищно-коммуналь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 2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 2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еспечение качества жилищно-коммунальных услуг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 2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роприятия, направленные на развитие и модернизацию объектов коммун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1753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 2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1753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 2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1753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 2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храна объектов растительного и животного мира и среды их обит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 программа  "Развитие потенциала природно-сырьевых ресурсов и повышение экологической безопас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3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33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хранение и изучение биологического разнообразия на создаваемых и существующих особо охраняемых природных территориях и объектах местного знач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330373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330373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330373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0 66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0 64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образова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 64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одпрограмма "Муниципальная поддержка развития образования" муниципальной программы "Развитие образова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 64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еспечение деятельности организаций в сфер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 76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S70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5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S70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S70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еятельности муниципальных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705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2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705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2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705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22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еализация отдельных мероприятий регионального проекта "Современная школ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Е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88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еализация отдельных мероприятий регионального проекта "Современная школ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Е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88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ерсонифицированное финансирование дополнительного образования дет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Е2751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88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Е2751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88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Е2751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88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Другие вопросы в област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образова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33020</wp:posOffset>
                </wp:positionV>
                <wp:extent cx="10010140" cy="141630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141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Молодежь Чувашской Республики" муниципальной программы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сновное мероприятие "Государственная поддержка талантливой и одаренной молодеж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Поддержка талантливой и одаренной молодеж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2721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2721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2721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7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54 3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культуры и туризма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 77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Развитие культуры в Чувашской Республике" муниципальной программы "Развитие культуры и туризм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 77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сновное мероприятие "Развитие библиотечного дел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еятельности муниципальных библиот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24A4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24A4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24A4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азвитие музейного дел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3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еятельности муниципальных музе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3707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3707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4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3707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4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Сохранение и развитие народного творче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7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8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еятельности учреждений в сфере культурно-досугов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7403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8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7403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8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07403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8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Проведение мероприятий в сфере культуры и искусства, архивного дел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7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азвитие муниципальных учреждений культур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7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крепление материально-технической базы муниципальных библиот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798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798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798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L46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4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L46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4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L46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4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S70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6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S70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6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S70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2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S70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4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крепление материально-технической базы муниципальных библиот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S98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S98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15S98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еализация мероприятий регионального проекта "Культурная сред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A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11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крепление материально-технической базы муниципальных музе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A1154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11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A1154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11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A1154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11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еализация мероприятий регионального проекта "Культурная сред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A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2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Техническое оснащение региональных и муниципальных музее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A1559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2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A1559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2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1A1559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2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Мероприятия в области содействия занятости населения 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изация временного трудоустройства безработных  граждан, испытывающих трудности в поиске рабо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1722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1722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1722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Другие вопросы в области культуры, кинематографи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39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культуры и туризма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2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еализации муниципальной программы 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2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«Общепрограммные расх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2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 24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43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43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ая 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6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6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4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8.2pt;height:1115.2pt;mso-wrap-distance-left:9.05pt;mso-wrap-distance-right:9.05pt;mso-wrap-distance-top:0pt;mso-wrap-distance-bottom:0pt;margin-top:2.6pt;mso-position-vertical-relative:text;margin-left:21.4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Молодежь Чувашской Республики" муниципальной программы "Развити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сновное мероприятие "Государственная поддержка талантливой и одаренной молодеж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оддержка талантливой и одаренной молодеж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2721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2721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2721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n-US"/>
                              </w:rPr>
                              <w:t>7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54 3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культуры и туризма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 77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Развитие культуры в Чувашской Республике" муниципальной программы "Развитие культуры и туризм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 77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сновное мероприятие "Развитие библиотечного дел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4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еятельности муниципальных библиот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24A4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4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24A4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4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24A4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4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азвитие музейного дел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3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4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еятельности муниципальных музе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3707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4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3707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4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3707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47,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Сохранение и развитие народного творчеств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7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8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еятельности учреждений в сфере культурно-досугового обслуживания на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7403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8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7403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8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07403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8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Проведение мероприятий в сфере культуры и искусства, архивного дел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7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азвитие муниципальных учреждений культур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7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крепление материально-технической базы муниципальных библиот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798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798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798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L46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4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L46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4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L46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4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S70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6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S70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6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S70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2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S70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4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крепление материально-технической базы муниципальных библиот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S98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S98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15S98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еализация мероприятий регионального проекта "Культурная сред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A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11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крепление материально-технической базы муниципальных музе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A1154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11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A1154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11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A1154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11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еализация мероприятий регионального проекта "Культурная сред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A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2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ехническое оснащение региональных и муниципальных музее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A1559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2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A1559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2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1A1559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202,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Содействие занятости насе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Мероприятия в области содействия занятости населения 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я временного трудоустройства безработных  граждан, испытывающих трудности в поиске рабо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1722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1722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1722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Другие вопросы в области культуры, кинематографи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39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культуры и туризма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2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еализации муниципальной программы «развитие культуры и туризма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2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«Общепрограммные расх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2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 24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43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43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ая 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6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6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4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</wp:posOffset>
                </wp:positionH>
                <wp:positionV relativeFrom="paragraph">
                  <wp:posOffset>-24130</wp:posOffset>
                </wp:positionV>
                <wp:extent cx="9933940" cy="1408684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3940" cy="140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4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Социальная поддержка граждан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00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Подпрограмма "Социальное обеспечение граждан" муниципальной программы "Социальная поддержка граждан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5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5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5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потенциала муниципального управления"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еализации муниципальной программы "Развитие потенциала государственного 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выплаты по обязательствам муниципального образова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3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3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3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u w:val="single"/>
                                    </w:rPr>
                                    <w:t>Отдел имущественных и земельных отношений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0 95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6 31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Развитие земельных и имущественных отношений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5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Управление муниципальным имуществом" муниципальной программы "Развитие земельных и имущественных отношений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735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735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735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дение комплексных кадастровых работ на территории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8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8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8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3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Эффективное управление муниципальным имуществ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2736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6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2736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2736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2736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2736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2736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2736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202736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,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"Меропятия в области содействия занятости населения Основное мероприятие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изация временного трудоустройства безработных  граждан, испытывающих трудности в поиске рабо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1722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1722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1722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потенциала муниципального управления"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85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еализации муниципальной программы "Развитие потенциала государственного 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85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85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36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36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2.2pt;height:1109.2pt;mso-wrap-distance-left:9.05pt;mso-wrap-distance-right:9.05pt;mso-wrap-distance-top:0pt;mso-wrap-distance-bottom:0pt;margin-top:-1.9pt;mso-position-vertical-relative:text;margin-left:19.9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Социальная поддержка граждан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0000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одпрограмма "Социальное обеспечение граждан" муниципальной программы "Социальная поддержка граждан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00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5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5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1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5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потенциала муниципального управления"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еализации муниципальной программы "Развитие потенциала государственного 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выплаты по обязательствам муниципального образования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34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34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34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u w:val="single"/>
                              </w:rPr>
                              <w:t>Отдел имущественных и земельных отношений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 95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 31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Развитие земельных и имущественных отношений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5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Управление муниципальным имуществом" муниципальной программы "Развитие земельных и имущественных отношений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735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735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735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дение комплексных кадастровых работ на территории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8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88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8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3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Эффективное управление муниципальным имуществ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3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2736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6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2736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2736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2736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2736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2736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2736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202736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Содействие занятости насе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,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"Меропятия в области содействия занятости населения Основное мероприятие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я временного трудоустройства безработных  граждан, испытывающих трудности в поиске рабо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1722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1722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1722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потенциала муниципального управления"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85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еализации муниципальной программы "Развитие потенциала государственного 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85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85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36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361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33020</wp:posOffset>
                </wp:positionV>
                <wp:extent cx="9933940" cy="1398968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3940" cy="139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5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5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ыполнение других обязательств муниципального образова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7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7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7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4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4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Развитие земельных и имущественных отношений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4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Управление муниципальным имуществом" муниципальной программы "Развитие земельных и имущественных отношений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4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4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ормирование земельных участков, предназначенных для предоставления многодетным семьям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747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8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747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8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747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8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775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775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4102775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 2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 2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Модернизация и развитие сферы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 2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 2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3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 2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мероприятий по капитальному ремонту многоквартирных домов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1103727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1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11037277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 1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11037277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 1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3729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3729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1103729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4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4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Социальная поддержка граждан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4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-2020 г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2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4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Предоставление субсидий (грантов) социально ориентированным некоммерческим организация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2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4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роприятия по поддержке социально ориентированных некоммерче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201778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4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201778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4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201778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4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5 6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1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 1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Обеспечение общественного порядка и противодействие преступ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3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3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здание комиссий по делам несовершеннолетних и защите их прав и организация деятельности таких комисс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301119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301119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8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301119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8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301119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3301119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Социальная поддержка граждан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еализации государственной программы Чувашской Республики "Социальная поддержка граждан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изация и осуществление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Э01119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Э01119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46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2.2pt;height:1101.55pt;mso-wrap-distance-left:9.05pt;mso-wrap-distance-right:9.05pt;mso-wrap-distance-top:0pt;mso-wrap-distance-bottom:0pt;margin-top:2.6pt;mso-position-vertical-relative:text;margin-left:24.4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5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ыполнение других обязательств муниципального образования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7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7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7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4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4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Развитие земельных и имущественных отношений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4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Управление муниципальным имуществом" муниципальной программы "Развитие земельных и имущественных отношений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4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4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ормирование земельных участков, предназначенных для предоставления многодетным семьям в собственность бесплатн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747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8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747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8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747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8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775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775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4102775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 2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 2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Модернизация и развитие сферы жилищно-коммуналь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 2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 2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3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 2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мероприятий по капитальному ремонту многоквартирных домов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1103727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1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11037277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 146,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11037277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 146,0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3729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4,2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3729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4,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1103729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4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451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451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Социальная поддержка граждан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451,0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-2020 г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2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451,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Предоставление субсидий (грантов) социально ориентированным некоммерческим организация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2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451,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роприятия по поддержке социально ориентированных некоммерческих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201778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451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201778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451,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201778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451,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5 633,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щегосударственные расх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100,4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 100,4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Обеспечение общественного порядка и противодействие преступ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4,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3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4,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3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4,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здание комиссий по делам несовершеннолетних и защите их прав и организация деятельности таких комисс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301119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4,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301119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81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301119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81,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301119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,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3301119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,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Социальная поддержка граждан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7,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еализации государственной программы Чувашской Республики "Социальная поддержка граждан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7,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7,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я и осуществление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Э01119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7,2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Э01119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46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52070</wp:posOffset>
                </wp:positionV>
                <wp:extent cx="9752965" cy="140582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965" cy="140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Э01119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4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Э01119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3Э01119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3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еализации муниципальной программы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3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3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119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3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119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119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119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119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2 81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2 9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образова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4 5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Муниципальная поддержка развития образования" муниципальной программы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4 55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еспечение деятельности организаций в сфер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 1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еятельности детских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706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 1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706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 1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706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 1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3 56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212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3 56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212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3 56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212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3 56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Укрепление материально-технической базы объектов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5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крепление материально-технической базы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716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5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716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5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716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5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S50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3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S50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3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S50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3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Меры социальной поддерж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745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745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745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Управление общественными финансами и муниципальным долгом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4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4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4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вопросов местного значения в сфере образования, культуры 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SA7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4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SA7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4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SA7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4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4 4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образова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5 10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Муниципальная поддержка развития образования" муниципальной программы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9 41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еспечение деятельности организаций в сфер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08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еятельност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705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08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705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08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705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08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7 08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2120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7 08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2120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7 08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2120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7 08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Укрепление материально-технической базы объектов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67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крепление материально-технической базы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716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5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716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5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716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S50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9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S50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91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7.95pt;height:1106.95pt;mso-wrap-distance-left:9.05pt;mso-wrap-distance-right:9.05pt;mso-wrap-distance-top:0pt;mso-wrap-distance-bottom:0pt;margin-top:4.1pt;mso-position-vertical-relative:text;margin-left:28.9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Э01119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4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Э01119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3Э01119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Развити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3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еализации муниципальной программы "Развити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3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3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119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3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119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119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119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119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2 81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2 9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образова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4 5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Муниципальная поддержка развития образования" муниципальной программы "Развити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4 55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еспечение деятельности организаций в сфер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 1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еятельности детских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706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 1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706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 1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706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 1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3 56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212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3 56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212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3 56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212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3 56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Укрепление материально-технической базы объектов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5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крепление материально-технической базы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716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5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716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5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716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5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S50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3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S50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3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S50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3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Меры социальной поддерж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745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745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745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Управление общественными финансами и муниципальным долгом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4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4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4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вопросов местного значения в сфере образования, культуры и физической культуры и спор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SA7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4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SA7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4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SA7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4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4 4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образова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5 10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Муниципальная поддержка развития образования" муниципальной программы "Развити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9 41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еспечение деятельности организаций в сфер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08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еятельност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705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08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705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08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705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08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7 08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за счет субвенции, предоставляемой из 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2120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7 08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2120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7 08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2120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7 08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Укрепление материально-технической базы объектов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67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крепление материально-технической базы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716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5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716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5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716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59,2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S50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9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S50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91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9943465" cy="1409636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140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3S501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9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5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86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5530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86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5530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86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5530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86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Меры социальной поддерж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6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2029П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8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2029П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8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2029П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8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изация льготного питания для отдельных категорий учащихся в муниципальных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745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0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745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0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745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0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L30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L30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L30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6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6EВ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6EВ517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6EВ517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6EВ517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Региональный проект по модернизации школьных систем образования" муниципальной программы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70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крепление материально-технической базы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703S16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703S16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703S16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Управление общественными финансами и муниципальным долгом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вопросов местного значения в сфере образования, культуры 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SA7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SA7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SA7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3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5 95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 программа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 64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азвитие спортивной инфраструктур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1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крепление материально-технической базы мунициальных учреждений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102798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102798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102798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2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24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Содержание спортивных школ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2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24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еятельности муниципальных детско-юношеских спортивных шко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201703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24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201703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24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201703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41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201703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82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образова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66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Муниципальная поддержка развития образования" муниципальной программы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66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еспечение деятельности организаций в сфер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4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S70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43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2.95pt;height:1109.95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3S501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9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5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86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5530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86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5530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86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5530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86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Меры социальной поддерж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6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2029П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8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2029П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8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2029П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8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я льготного питания для отдельных категорий учащихся в муниципальных общеобразовательных организация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745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0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745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0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745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0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L30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L30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66,3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L30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6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6EВ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6EВ517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6EВ517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6EВ517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Региональный проект по модернизации школьных систем образования" муниципальной программы "Развити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70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крепление материально-технической базы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703S16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703S16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703S16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Управление общественными финансами и муниципальным долгом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вопросов местного значения в сфере образования, культуры и физической культуры и спор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SA7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SA7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SA7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3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5 95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 программа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 64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азвитие спортивной инфраструктур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1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крепление материально-технической базы мунициальных учреждений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102798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102798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102798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2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24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Содержание спортивных школ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2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24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еятельности муниципальных детско-юношеских спортивных шко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201703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24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201703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24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201703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41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201703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82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образова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66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Муниципальная поддержка развития образования" муниципальной программы "Развити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66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еспечение деятельности организаций в сфер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4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S70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43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9943465" cy="1388681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138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0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04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0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08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3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еализация мероприятий регионального проекта "Успех каждого ребенк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E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2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ерсонифицированное финансирование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E2751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2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E2751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2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E2751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0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E2751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некоммерческим организациям (за исключением государственных (муниципальных) учрежден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E2751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Управление общественными финансами и муниципальным долгом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вопросов местного значения в сфере образования, культуры 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SA7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SA7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SA7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SA7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 37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Мероприятия в области содействия занятости населения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изация временного трудоустройства несовершеннолетних граждан в возрасте от 14 до 18 лет в свободное от учебы врем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1722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1722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1017226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образова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Муниципальная поддержка развития образования" муниципальной программы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0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еализация проектов и мероприятий по инновационному развитию системы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9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ведение мероприятий в области образования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9718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9718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9718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9718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97185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Стипендии, гранты, премии и денежные поощр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жегодные денежные поощрения и гранты Главы Чувашской Республики для поддержки инноваций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116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116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1164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Молодежь Чувашской Республики" муниципальной программы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Государственная поддержка талантливой и одаренной молодеж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2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держка талантливой и одаренной молодеж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2721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2721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2721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рганизация отдыха детей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3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3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иобретение путевок в детские оздоровительные лаге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3121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3121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3121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8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изация отдыха детей в загородных, пришкольных и других лагеря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3721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едоставление субсидий 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3721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бсидии бюджетным учреждения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203721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еализации муниципальной программы 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19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19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12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25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25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7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функций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6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Э01006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6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2.95pt;height:1093.45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0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04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0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5,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08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3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еализация мероприятий регионального проекта "Успех каждого ребенк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E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2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ерсонифицированное финансирование дополнительного образования дет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E2751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2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E2751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2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E2751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0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E2751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некоммерческим организациям (за исключением государственных (муниципальных) учреждений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E2751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Управление общественными финансами и муниципальным долгом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вопросов местного значения в сфере образования, культуры и физической культуры и спор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SA7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SA7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SA7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автоном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SA7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 37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Содействие занятости насе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Мероприятия в области содействия занятости населения Чувашской Республи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я временного трудоустройства несовершеннолетних граждан в возрасте от 14 до 18 лет в свободное от учебы врем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1722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1722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1017226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образова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Муниципальная поддержка развития образования" муниципальной программы "Развити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0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еализация проектов и мероприятий по инновационному развитию системы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9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ведение мероприятий в области образования для детей и молодеж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9718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9718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9718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9718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97185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Стипендии, гранты, премии и денежные поощр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жегодные денежные поощрения и гранты Главы Чувашской Республики для поддержки инноваций в сфере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1164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1164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1164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Молодежь Чувашской Республики" муниципальной программы "Развити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Государственная поддержка талантливой и одаренной молодеж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2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держка талантливой и одаренной молодеж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2721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2721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2721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рганизация отдыха детей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3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3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обретение путевок в детские оздоровительные лаге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3121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3121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3121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8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я отдыха детей в загородных, пришкольных и других лагеря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3721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оставление субсидий  бюджетным, автономным учреждениям и иным некоммерческим организац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3721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бсидии бюджетным учреждения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203721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еализации муниципальной программы  "Развити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19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19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12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25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25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7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функций муниципа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6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Э01006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6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9943465" cy="139534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139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образова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Муниципальная поддержка развития образования" муниципальной программы "Развитие образова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Меры социальной поддержк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120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120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7114120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программа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Безопасный труд" муниципальной программы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3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рганизационно-техническое обеспечение охраны труда и здоровья работающих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3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301124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301124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301124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301124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63011244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униципальная  программа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Физкультурно-оздоровительная и спортивно-массовая работа с население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1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изация и проведение официальных физкультурных мероприят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101713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101713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101713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101713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8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5101713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8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Финансовый отдел администрации города Алатыря Чувашской Республик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 41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 39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города Алатыря Чувашской Республики "Развитие потенциала муниципального управле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вершенствование муниципального управления в сфере юстиции" муниципальной программы города Алатыря Чувашской Республики "Развитие потенциала муниципального управления" на 2014–2020 го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"Обеспечение деятельности мировых судей Чувашской Республики в целях реализации прав, свобод и законных интересов граждан и юридических лиц"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151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151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40151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 7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Управление общественными финансами и муниципальным долгом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7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еализации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 2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 2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 28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 51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 51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7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Э01002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7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2.95pt;height:1098.7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образова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Муниципальная поддержка развития образования" муниципальной программы "Развитие образова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Меры социальной поддержк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за счет субвенции, предоставляемой из 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120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120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7114120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программа "Содействие занятости насе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Безопасный труд" муниципальной программы "Содействие занятости насе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3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рганизационно-техническое обеспечение охраны труда и здоровья работающих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3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301124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301124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301124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301124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63011244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униципальная  программа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Физкультурно-оздоровительная и спортивно-массовая работа с население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1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я и проведение официальных физкультурных мероприят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101713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101713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101713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101713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8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5101713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8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Финансовый отдел администрации города Алатыря Чувашской Республик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 41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 39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города Алатыря Чувашской Республики "Развитие потенциала муниципального управле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вершенствование муниципального управления в сфере юстиции" муниципальной программы города Алатыря Чувашской Республики "Развитие потенциала муниципального управления" на 2014–2020 го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"Обеспечение деятельности мировых судей Чувашской Республики в целях реализации прав, свобод и законных интересов граждан и юридических лиц"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151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151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40151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 7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Управление общественными финансами и муниципальным долгом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7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еализации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 2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 2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 28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 51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 51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7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Э01002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71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9943465" cy="1377251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137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6"/>
                              <w:gridCol w:w="709"/>
                              <w:gridCol w:w="482"/>
                              <w:gridCol w:w="482"/>
                              <w:gridCol w:w="1445"/>
                              <w:gridCol w:w="915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6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Развитие потенциала муниципального управления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реализации муниципальной программы 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ыполнение других обязательств муниципального образова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7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7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5Э017377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служивание государственного внутренне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униципальная программа "Управление общественными финансами и муниципальным долгом"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"Реализация мер по оптимизации муниципального долга и своевременному исполнению долговых обязательств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5000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центные платежи по государственному долгу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5734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5734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57349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1 060 209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седьмого созы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«Об исполнении  бюдже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за 2023 год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 «____» ______ 2024 года № 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города Алатыря по кодам классификации источник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финансирования дефицита бюджетов за 2023 го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ыс. рублей</w:t>
                            </w:r>
                          </w:p>
                          <w:tbl>
                            <w:tblPr>
                              <w:tblW w:w="119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4107"/>
                              <w:gridCol w:w="2909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од бюджетной классификации источника финансировани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Источники финансирования дефицита бюджетов - всего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76 371 01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0100000000000000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76 371 01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0105000000000000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76 371 01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Увелич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1 204 457 63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0105000000000050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1 204 457 63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0105020000000050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1 204 457 63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0105020100000051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1 204 457 63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величение прочих остатков денежных средств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0105020104000051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1 204 457 635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Уменьшение остатков средств, всего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128 086 62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0105000000000060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128 086 62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0105020000000060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128 086 62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0105020100000061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128 086 62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меньшение прочих остатков денежных средств бюджетов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0105020104000061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128 086 622,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28 июня 2024 г.                                                                                                                             РЕШЕНИЕ                                                                                                                                                       № 58/58-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брания депутатов города Алатыря седьмого созы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 внесении изменений в решение Собрания депутатов города Алатыря шестого созыва от 28 декабря 2016 г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1/16-6 «Об утверждении Правил землепользования и застройки Алатырского городского округа в новой редакции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соответствии со ст. 9, ст. 33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Собрание депутатов города Алатыря Чувашской Республики седьмого созы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ШИЛ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 Внести изменения в карту (схему) градостроительного зонирования, карту (схему) зон с особыми условиями использования территорий Части II Правил землепользования и застройки Алатырского городского округа, утвержденные решением Собрания депутатов города Алатыря шестого созыва от 28 декабря 2016 г. №91/16-6, изложив в редакции Приложения к настоящему решению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 Настоящее реш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 Контроль за исполнением настояще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города Алатыря Чувашской Республ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едьмого созы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Н. Косолапенк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Глава города Алатыр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2.95pt;height:1084.45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6"/>
                        <w:gridCol w:w="709"/>
                        <w:gridCol w:w="482"/>
                        <w:gridCol w:w="482"/>
                        <w:gridCol w:w="1445"/>
                        <w:gridCol w:w="915"/>
                        <w:gridCol w:w="1353"/>
                      </w:tblGrid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6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Развитие потенциала муниципального управления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реализации муниципальной программы 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ыполнение других обязательств муниципального образования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7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7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5Э017377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служивание государственного внутреннего и муниципального дол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униципальная программа "Управление общественными финансами и муниципальным долгом"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"Реализация мер по оптимизации муниципального долга и своевременному исполнению долговых обязательств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5000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центные платежи по государственному долгу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5734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служивание государственного (муниципального) дол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5734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служивание муниципального дол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57349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 060 209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 решению Собрания депутатов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седьмого созы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«Об исполнении  бюджета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за 2023 год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 «____» ______ 2024 года № 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Источн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финансирования дефицита бюджет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города Алатыря по кодам классификации источник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финансирования дефицита бюджетов за 2023 год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тыс. рублей</w:t>
                      </w:r>
                    </w:p>
                    <w:tbl>
                      <w:tblPr>
                        <w:tblW w:w="119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4107"/>
                        <w:gridCol w:w="2909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4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д бюджетной классификации источника финансирования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Источники финансирования дефицита бюджетов - всего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76 371 013,2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01000000000000000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76 371 013,20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01050000000000000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76 371 013,2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Увеличение остатков средств, всего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1 204 457 635,5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01050000000000500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1 204 457 635,5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01050200000000500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1 204 457 635,5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01050201000000510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1 204 457 635,5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величение прочих остатков денежных средств бюджетов городских округов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01050201040000510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1 204 457 635,5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Уменьшение остатков средств, всего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128 086 622,3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01050000000000600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128 086 622,3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01050200000000600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128 086 622,3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01050201000000610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128 086 622,3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9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меньшение прочих остатков денежных средств бюджетов городских округов</w:t>
                            </w:r>
                          </w:p>
                        </w:tc>
                        <w:tc>
                          <w:tcPr>
                            <w:tcW w:w="4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01050201040000610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128 086 622,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28 июня 2024 г.                                                                                                                             РЕШЕНИЕ                                                                                                                                                       № 58/58-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обрания депутатов города Алатыря седьмого созы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 внесении изменений в решение Собрания депутатов города Алатыря шестого созыва от 28 декабря 2016 г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91/16-6 «Об утверждении Правил землепользования и застройки Алатырского городского округа в новой редакции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соответствии со ст. 9, ст. 33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Собрание депутатов города Алатыря Чувашской Республики седьмого созы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РЕШИЛО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 Внести изменения в карту (схему) градостроительного зонирования, карту (схему) зон с особыми условиями использования территорий Части II Правил землепользования и застройки Алатырского городского округа, утвержденные решением Собрания депутатов города Алатыря шестого созыва от 28 декабря 2016 г. №91/16-6, изложив в редакции Приложения к настоящему решению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 Настоящее реш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. Контроль за исполнением настояще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города Алатыря Чувашской Республики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едьмого созы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Н. Косолапенк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Глава города Алатыря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9943465" cy="128866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3465" cy="128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седьмого созы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 «_____» июня 2024 г. № 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арта (схема)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арта (схема) зон с особыми условиями использования территори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1430" cy="344805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1430" cy="344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28 июня 2024 г.                                                                                                                              РЕШЕНИЕ                                                                                                                                                          № 59/58-7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Собрания депутатов города Алатыря седьмого созыва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 внесении изменений и дополнений в Прогнозный план приватизации муниципального имущества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на 2024 год и основные направления приватизации муниципального имущества на 2025-2026 годы, утверждённый решением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брания депутатов города Алатыря седьмого созыва от 14.12.2023  № 118/48-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 Внести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-2026 годы, утверждённый решением Собрания депутатов города Алатыря седьмого созыва от 14.12.2023 № 118/48-7, следующие изменения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1. дополнить пункт 2.1. «Объекты недвижимости, находящиеся в собственности муниципального образования города Алатыря и подлежащие приватизации в 2024 году» раздела 2 «Муниципальное имущество, приватизация которого планируется в 2024 году» подпунктом следующего содержания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1.7. Нежилое помещение площадью 23,3 кв. м., кадастровый номер 21:03:010504:197, расположенное по адресу: Чувашская Республика – Чувашия, г. Алатырь, ул. Ленина, д. 3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 Настоящее реш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редседатель Собрания депутат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седьмого созы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Н. Косолапенк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лава города Алатыря Чувашской Республики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28 июня 2024 г.                                                                                                                              РЕШЕНИЕ                                                                                                                                                          № 59/58-7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Собрания депутатов города Алатыря седьмого созыва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 вопросе, предлагаемом для вынесения на местный референдум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Собрание депутатов города Алатыря Чувашской Республики седьмого созыва 10.06.2024 г. поступило решение Алатырской городской территориальной избирательной комиссии от 07.06.2024 г. № 84/273-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О направлении ходатайства инициативной группы по выдвижению инициативы проведения местного референдума на территории города Алатырь Чувашской Республики в Собрание депутатов города Алатыря» с приложенными к нему документами: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одатайством о регистрации инициативной группы по выдвижению инициативы проведения местного референдума на территории города Алатырь Чувашской Республики по вопросу референдума: «Согласны ли Вы с преобразованием муниципального образования городского округа города Алатыря Чувашской Республики путем объединения с муниципальным образованием Алатырским муниципальным округом Чувашской Республики 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созданием вновь образуемого муниципального образования «Алатырский муниципальный округ Чувашской Республики»?» и протоколом от 20 мая 2024 г. собрания участников местного референдума из 11 человек для решения вопроса об образовании инициативной группы по проведению местного референдума.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Согласно части 6 статьи 3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Федерального закона от 12.06.2002 г. № 67-ФЗ «Об основных гарантиях избирательных прав и права на участие в референдуме граждан Российской Федерации»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(далее Федеральный закон № 67-ФЗ), обязанность проверки соответствия вопроса, предлагаемого для вынесения на местный референдум, требованиям статьи 12 Федерального закона № 67-ФЗ в порядке и сроки, которые установлены законом субъекта Российской Федерации, возложена на представительный орган муниципального образования.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В соответствии с статьями 12, 130 Конституции Российской Федерации в Российской Федерации признается и гарантируется местное самоуправление. Местное самоуправление в пределах своих полномочий самостоятельно. Местное самоуправление в Российской Федерации обеспечивает самостоятельное решение населением вопросов местного значения. Местное самоуправление осуществляется гражданами путем референдума, выборов, других форм прямого волеизъявления, через выборные и другие органы местного самоуправления.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Статьей 36 Федерального закона  № 67-ФЗ установлен порядок реализации инициативы проведения референдума субъекта Российской Федерации, местного референдума.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Частями 3 и 4 статьи 12 Федерального закона № 67-ФЗ предусмотрено, что на местный референдум могут быть вынесены только вопросы местного значения, федеральным законом, законом субъекта Российской Федерации, уставом  определены вопросы, подлежащие обязательному вынесению на референдум.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Вопросы местного референдума не должны ограничивать или отменять общепризнанные права и свободы человека и гражданина, конституционные гарантии реализации таких прав и свобод; вопросы местного референдума не должны противоречить законодательству Российской Федерации и законодательству Чувашской Республики; вопрос местного референдума должен  быть сформулирован таким образом, чтобы исключалась возможность его множественного толкования, то есть, чтобы на него можно было дать только однозначный ответ, а также чтобы исключалась неопределенность правовых последствий принятого на местном референдуме решения.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соответствии со статьей 2 Федерального закона от 06.10.2003 г. № 131-ФЗ «Об общих принципах организации местного самоуправления в Российской Федерации», статьей 10 Закона Чувашской Республики от 18.10.2004 г. № 19 «Об организации местного самоуправления в Чувашской Республике» под вопросами местного значения понимаются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настоящим Федеральным законом осуществляется населением и (или) органами местного самоуправления самостоятельно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гласно статьи 13 Федерального закона от 06.10.2003 г. № 131-ФЗ «Об общих принципах организации местного самоуправления в Российской Федерации»  преобразование муниципальных образований к вопросам местного значения не относится и регулируется законом субъекта Российской Федераци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На основании вышеизложенного, Собрание депутатов города Алатыря Чувашской Республики седьмого созыва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226"/>
                              <w:gridCol w:w="5115"/>
                            </w:tblGrid>
                            <w:tr>
                              <w:trPr/>
                              <w:tc>
                                <w:tcPr>
                                  <w:tcW w:w="102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 Признать вопрос «Согласны ли Вы с преобразованием муниципального образования городского округа города Алатыря Чувашской Республики путем объединения с муниципальным образованием Алатырским муниципальным округом Чувашской Республики и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созданием вновь образуемого муниципального образования «Алатырский муниципальный округ Чувашской Республики»?», предлагаемый для вынесения на местный референдум, не отвечающим требованиям статьи 1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Федерального закона от 12.06.2002 г. № 67-ФЗ «Об основных гарантиях избирательных прав и права на участие в референдуме граждан Российской Федерации»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 Направить копию настоящего решения в Алатырскую территориальную избирательную комиссию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 Разместить настоящее решение на официальном сайте администрации города Алатыря в информационно-телекоммуникационной сети Интернет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226"/>
                              <w:gridCol w:w="5115"/>
                            </w:tblGrid>
                            <w:tr>
                              <w:trPr/>
                              <w:tc>
                                <w:tcPr>
                                  <w:tcW w:w="102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Председатель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депутатов 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седьмого созыва 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.Н. Косолапе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лава города Алатыр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.В. Арин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2.95pt;height:1014.7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 решению Собрания депутатов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седьмого созы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 «_____» июня 2024 г. № ___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арта (схема) градостроительного зонирован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арта (схема) зон с особыми условиями использования территорий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61430" cy="344805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1430" cy="344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28 июня 2024 г.                                                                                                                              РЕШЕНИЕ                                                                                                                                                          № 59/58-7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Собрания депутатов города Алатыря седьмого созыва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 внесении изменений и дополнений в Прогнозный план приватизации муниципального имущества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на 2024 год и основные направления приватизации муниципального имущества на 2025-2026 годы, утверждённый решением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обрания депутатов города Алатыря седьмого созыва от 14.12.2023  № 118/48-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соответствии с Федеральным законом «О приватизации государственного и муниципального имущества» от 21 декабря 2001 года № 178-ФЗ, руководствуясь ст.ст.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 Внести в Прогнозный план приватизации муниципального имущества города Алатыря Чувашской Республики на 2024 год и основные направления приватизации муниципального имущества на 2025-2026 годы, утверждённый решением Собрания депутатов города Алатыря седьмого созыва от 14.12.2023 № 118/48-7, следующие изменения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.1. дополнить пункт 2.1. «Объекты недвижимости, находящиеся в собственности муниципального образования города Алатыря и подлежащие приватизации в 2024 году» раздела 2 «Муниципальное имущество, приватизация которого планируется в 2024 году» подпунктом следующего содержания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1.7. Нежилое помещение площадью 23,3 кв. м., кадастровый номер 21:03:010504:197, расположенное по адресу: Чувашская Республика – Чувашия, г. Алатырь, ул. Ленина, д. 3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. Настоящее реш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Председатель Собрания депутатов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седьмого созы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.Н. Косолапенков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лава города Алатыря Чувашской Республики                                                                                                                                                                                                                                            П.В. Аринин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28 июня 2024 г.                                                                                                                              РЕШЕНИЕ                                                                                                                                                          № 59/58-7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Собрания депутатов города Алатыря седьмого созыва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 вопросе, предлагаемом для вынесения на местный референдум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Собрание депутатов города Алатыря Чувашской Республики седьмого созыва 10.06.2024 г. поступило решение Алатырской городской территориальной избирательной комиссии от 07.06.2024 г. № 84/273-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«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 xml:space="preserve">О направлении ходатайства инициативной группы по выдвижению инициативы проведения местного референдума на территории города Алатырь Чувашской Республики в Собрание депутатов города Алатыря» с приложенными к нему документами: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ходатайством о регистрации инициативной группы по выдвижению инициативы проведения местного референдума на территории города Алатырь Чувашской Республики по вопросу референдума: «Согласны ли Вы с преобразованием муниципального образования городского округа города Алатыря Чувашской Республики путем объединения с муниципальным образованием Алатырским муниципальным округом Чувашской Республики и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созданием вновь образуемого муниципального образования «Алатырский муниципальный округ Чувашской Республики»?» и протоколом от 20 мая 2024 г. собрания участников местного референдума из 11 человек для решения вопроса об образовании инициативной группы по проведению местного референдума.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Согласно части 6 статьи 36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Федерального закона от 12.06.2002 г. № 67-ФЗ «Об основных гарантиях избирательных прав и права на участие в референдуме граждан Российской Федерации»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(далее Федеральный закон № 67-ФЗ), обязанность проверки соответствия вопроса, предлагаемого для вынесения на местный референдум, требованиям статьи 12 Федерального закона № 67-ФЗ в порядке и сроки, которые установлены законом субъекта Российской Федерации, возложена на представительный орган муниципального образования.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В соответствии с статьями 12, 130 Конституции Российской Федерации в Российской Федерации признается и гарантируется местное самоуправление. Местное самоуправление в пределах своих полномочий самостоятельно. Местное самоуправление в Российской Федерации обеспечивает самостоятельное решение населением вопросов местного значения. Местное самоуправление осуществляется гражданами путем референдума, выборов, других форм прямого волеизъявления, через выборные и другие органы местного самоуправления.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Статьей 36 Федерального закона  № 67-ФЗ установлен порядок реализации инициативы проведения референдума субъекта Российской Федерации, местного референдума.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Частями 3 и 4 статьи 12 Федерального закона № 67-ФЗ предусмотрено, что на местный референдум могут быть вынесены только вопросы местного значения, федеральным законом, законом субъекта Российской Федерации, уставом  определены вопросы, подлежащие обязательному вынесению на референдум.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Вопросы местного референдума не должны ограничивать или отменять общепризнанные права и свободы человека и гражданина, конституционные гарантии реализации таких прав и свобод; вопросы местного референдума не должны противоречить законодательству Российской Федерации и законодательству Чувашской Республики; вопрос местного референдума должен  быть сформулирован таким образом, чтобы исключалась возможность его множественного толкования, то есть, чтобы на него можно было дать только однозначный ответ, а также чтобы исключалась неопределенность правовых последствий принятого на местном референдуме решения.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соответствии со статьей 2 Федерального закона от 06.10.2003 г. № 131-ФЗ «Об общих принципах организации местного самоуправления в Российской Федерации», статьей 10 Закона Чувашской Республики от 18.10.2004 г. № 19 «Об организации местного самоуправления в Чувашской Республике» под вопросами местного значения понимаются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настоящим Федеральным законом осуществляется населением и (или) органами местного самоуправления самостоятельно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огласно статьи 13 Федерального закона от 06.10.2003 г. № 131-ФЗ «Об общих принципах организации местного самоуправления в Российской Федерации»  преобразование муниципальных образований к вопросам местного значения не относится и регулируется законом субъекта Российской Федераци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/>
                        <w:t>На основании вышеизложенного, Собрание депутатов города Алатыря Чувашской Республики седьмого созыва</w:t>
                      </w:r>
                    </w:p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226"/>
                        <w:gridCol w:w="5115"/>
                      </w:tblGrid>
                      <w:tr>
                        <w:trPr/>
                        <w:tc>
                          <w:tcPr>
                            <w:tcW w:w="102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 Признать вопрос «Согласны ли Вы с преобразованием муниципального образования городского округа города Алатыря Чувашской Республики путем объединения с муниципальным образованием Алатырским муниципальным округом Чувашской Республики и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созданием вновь образуемого муниципального образования «Алатырский муниципальный округ Чувашской Республики»?», предлагаемый для вынесения на местный референдум, не отвечающим требованиям статьи 12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Федерального закона от 12.06.2002 г. № 67-ФЗ «Об основных гарантиях избирательных прав и права на участие в референдуме граждан Российской Федерации»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 Направить копию настоящего решения в Алатырскую территориальную избирательную комиссию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. Разместить настоящее решение на официальном сайте администрации города Алатыря в информационно-телекоммуникационной сети Интернет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226"/>
                        <w:gridCol w:w="5115"/>
                      </w:tblGrid>
                      <w:tr>
                        <w:trPr/>
                        <w:tc>
                          <w:tcPr>
                            <w:tcW w:w="102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редседатель Собрани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депутатов города Алатыр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седьмого созыва </w:t>
                            </w:r>
                          </w:p>
                        </w:tc>
                        <w:tc>
                          <w:tcPr>
                            <w:tcW w:w="51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.Н. Косолапен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лава города Алаты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51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.В. Арин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3040</wp:posOffset>
                </wp:positionH>
                <wp:positionV relativeFrom="paragraph">
                  <wp:posOffset>99695</wp:posOffset>
                </wp:positionV>
                <wp:extent cx="2725420" cy="9353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5.2pt;margin-top:7.8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-1270</wp:posOffset>
                </wp:positionV>
                <wp:extent cx="9498330" cy="115443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-0.1pt;mso-position-vertical-relative:text;margin-left:60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925</wp:posOffset>
                </wp:positionH>
                <wp:positionV relativeFrom="paragraph">
                  <wp:posOffset>99695</wp:posOffset>
                </wp:positionV>
                <wp:extent cx="2743200" cy="93535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7.8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7050</wp:posOffset>
                </wp:positionH>
                <wp:positionV relativeFrom="paragraph">
                  <wp:posOffset>99695</wp:posOffset>
                </wp:positionV>
                <wp:extent cx="3088005" cy="93535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73.65pt;mso-wrap-distance-left:9.05pt;mso-wrap-distance-right:9.05pt;mso-wrap-distance-top:0pt;mso-wrap-distance-bottom:0pt;margin-top:7.85pt;mso-position-vertical-relative:text;margin-left:5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8 (455) 28 июн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8 (455) 28 июн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6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3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4">
    <w:name w:val="Интерактивный заголовок"/>
    <w:basedOn w:val="Style62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7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8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7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8">
    <w:name w:val="Переменная часть"/>
    <w:basedOn w:val="Style68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90">
    <w:name w:val="Подзаголовок для информации об изменениях"/>
    <w:basedOn w:val="Style75"/>
    <w:next w:val="Normal"/>
    <w:qFormat/>
    <w:pPr/>
    <w:rPr>
      <w:b/>
      <w:bCs/>
      <w:color w:val="000080"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остоянная часть"/>
    <w:basedOn w:val="Style68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5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5"/>
    <w:next w:val="Normal"/>
    <w:qFormat/>
    <w:pPr>
      <w:ind w:firstLine="500"/>
    </w:pPr>
    <w:rPr/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100">
    <w:name w:val="Центрированный (таблица)"/>
    <w:basedOn w:val="Style55"/>
    <w:next w:val="Normal"/>
    <w:qFormat/>
    <w:pPr>
      <w:jc w:val="center"/>
    </w:pPr>
    <w:rPr/>
  </w:style>
  <w:style w:type="paragraph" w:styleId="Style102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7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6:00Z</dcterms:created>
  <dc:creator>info55</dc:creator>
  <dc:description/>
  <cp:keywords/>
  <dc:language>en-US</dc:language>
  <cp:lastModifiedBy>Синяева Елена Александровна</cp:lastModifiedBy>
  <cp:lastPrinted>2021-04-30T15:21:00Z</cp:lastPrinted>
  <dcterms:modified xsi:type="dcterms:W3CDTF">2024-12-17T11:36:00Z</dcterms:modified>
  <cp:revision>14</cp:revision>
  <dc:subject/>
  <dc:title>   </dc:title>
</cp:coreProperties>
</file>