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 »   октября  2023 г. № 87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исполнении  бюджета    Шемуршинского</w:t>
      </w:r>
    </w:p>
    <w:p>
      <w:pPr>
        <w:pStyle w:val="Normal"/>
        <w:rPr/>
      </w:pPr>
      <w:r>
        <w:rPr/>
        <w:t xml:space="preserve">муниципального   округа     Чувашской   </w:t>
      </w:r>
    </w:p>
    <w:p>
      <w:pPr>
        <w:pStyle w:val="Normal"/>
        <w:rPr/>
      </w:pPr>
      <w:r>
        <w:rPr/>
        <w:t>Республики  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 и Положением о регулировании бюджетных правоотношений в Шемуршинском муниципальном округе  Чувашской Республики, утвержденным решением Собрания депутатов Шемуршинского муниципального округа Чувашской Республики от 18 октября 2023г. № 2.3  администрация    Шемуршинского    муниципального округа Чувашской Республике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2"/>
          <w:szCs w:val="22"/>
        </w:rPr>
        <w:t>Утвердить итоги  исполнения бюджета Шемуршинского муниципального округа Чувашской Республики за 9 месяцев  2023 года  по доходам в сумме 278020706,34 рублей, по расходам в сумме 367645643,95  рубля с превышением расходов  над  доходами (дефицит  бюджета Шемуршинский муниципального округа Чувашской Республики) в сумме 89624937,61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9 месяцев 2023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9 месяцев 2023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9 месяцев 2023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9 месяцев 2023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9 месяцев 2023 года согласно приложению № 6 к настоящему постановлению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урши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  А.В. Чамеев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88"/>
        <w:gridCol w:w="2555"/>
        <w:gridCol w:w="1701"/>
      </w:tblGrid>
      <w:tr>
        <w:trPr>
          <w:trHeight w:val="142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1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муршин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"___" октября 2023 г. № ___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                                                                                                                                                                                                                       бюджета  Шемуршинского муниципального округа Чувашской Республики по кодам классификации доходов бюджетов за 9 месяцев  2023 года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 Шемурш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8020706,34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 639,8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23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 01030 01 6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897,8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7,73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 693 685,9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240 493,71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45,35</w:t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 309,58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,4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е со статьей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32 170,98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е со статьей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09,96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40 257,84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85,30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5 543,27</w:t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 02261 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2 086,42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220,12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11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1,3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 01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 04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21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9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292,5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2010 02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758,28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23 761,8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47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4060 02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 445,2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20 14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 277,2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8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1 02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9,1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048,9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14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 289,6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14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6,5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42 14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118,0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2 14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,4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 01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54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 035,69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е по нормативам, действующим в 2018 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9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5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юст Чуваш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8 550,78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63 01 009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8,9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19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73 01 002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бо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5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,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 активных веще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01153 01 0006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7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73 01 000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 за мелкое хи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193 01 0013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Ф об административных правонарушен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002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Ф об административных правонарушен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77,5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ного окружающей сре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105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250,00</w:t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023 01002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725 691,11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12 1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0 885,7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4  1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 846,32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4 1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 573,05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44 1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795,03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4 14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205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064 14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 556,5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4 14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517,94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43 14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680,00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  государственная собственность на которые не разграничена и которые расположены в границах сельских поселений и населенных территорий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6012 14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 039,46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6024 14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997,2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20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8 15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216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53 089,80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302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 021,96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 676,9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36 498,3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1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 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55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1 709,98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76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71 414,1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29999 14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701 396,9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4 249,9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082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1 161,1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 174,8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930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 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5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 340 799,24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дел образования и молодежной политики  администрации Шемуршинского муниципального округ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234 766,31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25171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 263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е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304 14 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46 699,9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 893 775,89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299 061,9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за просмотр и уход за детьми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752,1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517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3 537,44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 и муниципальных образовательных организ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5303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1 52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25304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1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.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 843,95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ый отдел администрации Шемуршинского муниципального округ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262 875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70 7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61 2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субъектов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1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0 975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2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Шемуршинского муниципального округ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"___" октября 2023 г. № 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99"/>
        <w:gridCol w:w="2465"/>
        <w:gridCol w:w="1418"/>
        <w:gridCol w:w="1532"/>
      </w:tblGrid>
      <w:tr>
        <w:trPr>
          <w:trHeight w:val="1176" w:hRule="atLeast"/>
        </w:trPr>
        <w:tc>
          <w:tcPr>
            <w:tcW w:w="108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9 месяцев 2023 года </w:t>
            </w:r>
          </w:p>
        </w:tc>
      </w:tr>
      <w:tr>
        <w:trPr>
          <w:trHeight w:val="47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 Доходы бюдже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ы муниципальных округов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ы муниципальных округов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 568 268,3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 020 706,34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0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625 062,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819 150,81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 87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004 453,1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 87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004 453,15</w:t>
            </w:r>
          </w:p>
        </w:tc>
      </w:tr>
      <w:tr>
        <w:trPr>
          <w:trHeight w:val="1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1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341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120 470,03</w:t>
            </w:r>
          </w:p>
        </w:tc>
      </w:tr>
      <w:tr>
        <w:trPr>
          <w:trHeight w:val="16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2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0 743,68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3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17 394,16</w:t>
            </w:r>
          </w:p>
        </w:tc>
      </w:tr>
      <w:tr>
        <w:trPr>
          <w:trHeight w:val="14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4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05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10213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3,6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06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16 158,27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06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16 158,27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3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9 250,31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3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9 250,31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4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52,68</w:t>
            </w:r>
          </w:p>
        </w:tc>
      </w:tr>
      <w:tr>
        <w:trPr>
          <w:trHeight w:val="2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4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52,68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5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1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0 402,94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5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1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70 402,9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6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49 547,66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30226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49 547,66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649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474 003,67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1000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704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9 055,9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101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64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88 781,46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101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64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88 781,46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102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20 274,4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1021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20 274,4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200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050,85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201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050,85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3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4 267,11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301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4 267,11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400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3 731,51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402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50406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3 731,51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91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 599,34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1000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593,94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102014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 593,94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1030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4000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8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 324,47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4011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747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4012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 071,47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00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 680,93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30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 202,83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3214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 202,83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40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 478,1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4214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 478,1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606043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7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699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701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699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70102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699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8 401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3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 649,13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301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 649,13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4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402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700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701,87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7170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701,87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0807179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701,87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34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71 995,75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100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104014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0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31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228 777,24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1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5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53 523,23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1214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5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53 523,23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2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1 969,22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2414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1 969,22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3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 284,79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503414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 284,79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900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218,51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9040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218,51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10904414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218,51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762,47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100001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762,47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101001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2,85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103001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897,84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104001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61,78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20104101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61,78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4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70 334,62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100000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97 424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199000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97 424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199414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6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97 424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200000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 910,62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206000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9 392,68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206414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9 392,68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299000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517,9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30299414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517,9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0 006,68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2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2 880,00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204014 000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2 88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204214 000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204314 000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2 88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6000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 126,68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6010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 129,46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601214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 129,46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6020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 997,22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40602414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 997,22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 230,86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0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 787,4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5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5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6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443,49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6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443,49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7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07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2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2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4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4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5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4,29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5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4,29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7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7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9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19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20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 509,62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0120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 509,62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000000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5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012000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5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0123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0129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50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уплачиваемые в целях возмещения вред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100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893,46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61105001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893,46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7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1 062,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6 506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ыясненные поступ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70100000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56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70104014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56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71500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1 062,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55 65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1715020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1 062,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55 650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0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 943 205,9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 201 555,53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278 613,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 568 198,82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1000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94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660 100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15001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94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660 100,0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15001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94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660 10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000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 881 553,5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446 334,88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0216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860 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602 576,39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0216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860 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602 576,39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0302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5 788,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5 726,31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0302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5 788,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5 726,31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171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2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263,00</w:t>
            </w:r>
          </w:p>
        </w:tc>
      </w:tr>
      <w:tr>
        <w:trPr>
          <w:trHeight w:val="17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171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2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 263,0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304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39 03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4 199,9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304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39 03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4 199,94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467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 676,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 676,9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467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 676,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 676,92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497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1 798,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1 520,76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497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1 798,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1 520,76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1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 00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1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 00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55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9 805,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35 697,62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55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49 805,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35 697,62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76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1 414,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1 414,1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76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1 414,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1 414,1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9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75,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559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475,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999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 541 895,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901 259,8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2999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 541 895,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901 259,8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000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 787 750,5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 064 902,57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0024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 725 088,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402 517,4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0024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 725 088,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 402 517,4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002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394,40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002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394,4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082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47 961,9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76 515,91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082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47 961,9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76 515,91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118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 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8 774,82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118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 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8 774,8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12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120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93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1 500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35930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1 500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0000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665 209,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396 861,37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517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2 991,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 243,37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517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2 991,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 243,37</w:t>
            </w:r>
          </w:p>
        </w:tc>
      </w:tr>
      <w:tr>
        <w:trPr>
          <w:trHeight w:val="19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5303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187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4 400,00</w:t>
            </w:r>
          </w:p>
        </w:tc>
      </w:tr>
      <w:tr>
        <w:trPr>
          <w:trHeight w:val="2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5303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187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64 400,00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999900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95 21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95 218,00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0249999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95 21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95 218,0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1900000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35 407,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66 643,29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1900000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35 407,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66 643,29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1925304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0,10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196001014 0000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35 407,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66 643,1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2"/>
        <w:gridCol w:w="2658"/>
        <w:gridCol w:w="1767"/>
        <w:gridCol w:w="1761"/>
      </w:tblGrid>
      <w:tr>
        <w:trPr>
          <w:trHeight w:val="2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 3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муршин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"___" октября 2023 г. № 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9 месяцев 2023 года </w:t>
            </w:r>
          </w:p>
        </w:tc>
      </w:tr>
      <w:tr>
        <w:trPr>
          <w:trHeight w:val="282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круг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кругов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377 657,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645 643,9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8 842,8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63 452,23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8 007,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91 415,12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5 632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 934,79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5 632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 934,7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1 669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1 379,3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,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8 847,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 439,4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375,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250,3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375,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250,3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705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503,0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869,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849,0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898,2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3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3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3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дебная систе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5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092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 596,02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 692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 410,8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 692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 410,8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932,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871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760,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539,8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85,2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85,2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17,4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67,7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06 0000000000 8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2 542,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9 241,09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389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7 405,0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389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7 405,0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 417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3 930,4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97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474,6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10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 384,9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10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 384,9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300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67,7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 809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632,1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85,0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 042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451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406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406,4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406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406,4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3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044,6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29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3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15,6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4,8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4,82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981,0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981,0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92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16,4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7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4,6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3,7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3,7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3,7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1 224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9 219,9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рганы ю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500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170,0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170,0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938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107,8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61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62,2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29,9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29,9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7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2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4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7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15,1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844,62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372,5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372,5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46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171,8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1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3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00,6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1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1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1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824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61,77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34,0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34,0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94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49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5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85,0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124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827,7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124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827,7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124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827,7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0 0000000000 8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13,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413,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413,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13,6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314 0000000000 3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6 760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65 938,3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ельское хозяйство и рыболов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5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37,2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5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37,2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5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37,2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5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37,2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од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6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6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6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6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54,7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76 955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4 278,3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76 955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4 278,3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76 955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4 278,3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76 955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4 278,3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 561,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768,0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 561,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768,0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 561,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768,0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 561,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768,0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27 861,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69 875,9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96 337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7 321,9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65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,6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65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,6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65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,6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61 472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54 979,2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4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61 472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54 979,2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1 0000000000 4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61 472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54 979,2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9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2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2 0000000000 8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0 524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1 804,0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2 524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3 804,0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2 524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3 804,0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2 524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 690,2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113,7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3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5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5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505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70 788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13 817,3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ошкольно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4 84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0 848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1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4 84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0 848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1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4 84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0 848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1 0000000000 6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4 84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 848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1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бще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2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7 922,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6 858,4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2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7 922,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6 858,4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2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7 922,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6 858,49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2 0000000000 6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56 02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39 92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2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51 902,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6 938,4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6 91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 587,5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6 91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 587,5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8 24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 047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52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321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2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26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8 67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 540,55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9 91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 270,5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 49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0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3 0000000000 6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7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7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5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5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5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5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07,1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89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89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89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18,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18,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7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18,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 101,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 616,17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101,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 700,2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 0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 097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8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561,0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20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346,0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061,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603,1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067,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718,8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993,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84,3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55,7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55,7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82,0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999,0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4,6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3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3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860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860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709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860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3 375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6 777,9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3 375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6 777,92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223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190,8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223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190,8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013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980,8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1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1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 5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994,3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 5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994,3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2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9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 5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111,4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2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337,9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3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4 612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0 740,2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 293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621,3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 34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 674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47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47,3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 318,8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0 118,8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 86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 665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6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453,8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453,8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652,4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652,4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0801 0000000000 8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652,4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5 502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3 714,1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1 0000000000 3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52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602,8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52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602,8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 168,5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 168,5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34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34,3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гражданам на приобретение жил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34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34,3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3 0000000000 3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5 450,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8 498,9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8 934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1 983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3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4,4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3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4,4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3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734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 588,6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убсидии гражданам на приобретение жил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3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734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 588,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Бюджетные инве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4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4 0000000000 4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515,9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12,36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2,3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2,3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60,3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2,0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6 0000000000 3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73,2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73,26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73,26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73,2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2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73,2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Премии и гран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01 0000000000 3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809 388,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 624 937,6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50"/>
        <w:gridCol w:w="1100"/>
        <w:gridCol w:w="1619"/>
      </w:tblGrid>
      <w:tr>
        <w:trPr>
          <w:trHeight w:val="45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» октября 2023 г. № ___</w:t>
            </w:r>
          </w:p>
        </w:tc>
      </w:tr>
      <w:tr>
        <w:trPr>
          <w:trHeight w:val="111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Шемуршинского муниципального округа Чувашской Республики по разделам и подразделам  классификации расходов бюджета Шемуршинского муниципального округа Чувашской Республики  за  9 месяцев 2023 года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 подразде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963452,23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 местных администр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1415,12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0</w:t>
            </w:r>
          </w:p>
        </w:tc>
      </w:tr>
      <w:tr>
        <w:trPr>
          <w:trHeight w:val="7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1596,02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9241,09</w:t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8774,82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74,82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79219,9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500,00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844,62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3661,77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213,6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465938,3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437,2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454,7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94278,3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6768,0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769875,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77321,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91804,0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3113817,3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10848,0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56858,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1587,5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907,1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5616,1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646777,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46777,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353714,1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3602,8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8498,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12,3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4073,2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073,2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7645643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689"/>
        <w:gridCol w:w="1738"/>
        <w:gridCol w:w="1810"/>
      </w:tblGrid>
      <w:tr>
        <w:trPr>
          <w:trHeight w:val="21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муршинского муниципального округ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» октября 2023 г. № ___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сточники финансирования дефицита бюджета Шемуршинского муниципального округа Чувашской Республики по кодам классификации источников финансирования дефицита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9 месяцев 2023 года</w:t>
            </w:r>
          </w:p>
        </w:tc>
      </w:tr>
      <w:tr>
        <w:trPr>
          <w:trHeight w:val="282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сточника по бюджетной класс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12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муниципальных округов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809 388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624 937,6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 4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30000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 4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30100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 40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3010000 0000 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 40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3010014 0000 7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 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809 388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70 537,6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000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809 388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70 537,6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6 568 268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0 282 082,7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000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6 568 268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0 282 082,7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0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6 568 268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0 282 082,78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100 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6 568 268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0 282 082,7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114 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6 568 268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0 282 082,7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 377 65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352 620,3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0000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 377 65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352 620,3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00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 377 65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352 620,3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100 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 377 65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352 620,3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 0105020114 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 377 65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352 620,3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682"/>
        <w:gridCol w:w="2611"/>
      </w:tblGrid>
      <w:tr>
        <w:trPr>
          <w:trHeight w:val="1380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6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муршин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"___" октября 2023 г.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9 месяцев 2023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фицита бюджетов - всег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4937,61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: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Ф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400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400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Ф бюджетами муниципальных округов в валюте РФ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14 0000 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400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70537,61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282082,78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282082,78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282082,78</w:t>
            </w:r>
          </w:p>
        </w:tc>
      </w:tr>
      <w:tr>
        <w:trPr>
          <w:trHeight w:val="8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282082,78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352620,39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352620,39</w:t>
            </w:r>
          </w:p>
        </w:tc>
      </w:tr>
      <w:tr>
        <w:trPr>
          <w:trHeight w:val="8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352620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2">
    <w:name w:val="xl25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  <w:ind w:firstLine="100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4:00Z</dcterms:created>
  <dc:creator>fin1</dc:creator>
  <dc:description/>
  <cp:keywords/>
  <dc:language>en-US</dc:language>
  <cp:lastModifiedBy>shemfin5</cp:lastModifiedBy>
  <cp:lastPrinted>2022-05-05T14:07:00Z</cp:lastPrinted>
  <dcterms:modified xsi:type="dcterms:W3CDTF">2023-10-24T12:39:00Z</dcterms:modified>
  <cp:revision>9</cp:revision>
  <dc:subject/>
  <dc:title>Об исполнении бюджета Бичурга-Баишевского</dc:title>
</cp:coreProperties>
</file>