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4.07.2023  № 2506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</w:t>
        <w:br/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индивидуального предпринимателя Извановой Мананы Михайло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21.06.2023 и отчета об определении рыночной стоимости нежилого помещения № 0138.14.01 от 03.07.2023, подготовленного ООО «Альфа Эксперт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 № 1, общей площадью 300,2 кв. м, расположенное на первом этаже и в подвале, находящееся по адресу: Чувашская Республика,                   г. Чебоксары, ул. К. Иванова, д. 69 (далее – Объект приватизации)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Изванова Манана Михайлов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е помещение № 1, общей площадью 300,2 кв. м, расположенное на первом этаже и в подвале, находящееся по адресу: Чувашская Республика,                   г. Чебоксары, ул. К. Иванова, д. 69, в размере 12 252 400 (Двенадцать миллионов двести пятьдесят две тысячи четыреста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Извановой Манане Михайл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4:00Z</dcterms:created>
  <dc:creator>AcerEntra</dc:creator>
  <dc:description/>
  <dc:language>en-US</dc:language>
  <cp:lastModifiedBy>gcheb_mashburo2</cp:lastModifiedBy>
  <cp:lastPrinted>2023-07-07T14:02:00Z</cp:lastPrinted>
  <dcterms:modified xsi:type="dcterms:W3CDTF">2023-07-17T12:04:00Z</dcterms:modified>
  <cp:revision>2</cp:revision>
  <dc:subject/>
  <dc:title>Ч=ваш Республики</dc:title>
</cp:coreProperties>
</file>