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3782903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</w:rPr>
        <w:t>21:02:010702:25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 ул. Вишневая, дом 13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8F8F8" w:val="clear"/>
        </w:rPr>
        <w:t>907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Яковлев Николай Васильевич, 28.09.1955</w:t>
      </w:r>
      <w:r>
        <w:rPr/>
        <w:t xml:space="preserve"> года рождения, место рождения: </w:t>
        <w:br/>
        <w:t xml:space="preserve">д. Шемалаково Яльчикского района Чувашской Республики,  зарегистрированный </w:t>
        <w:br/>
        <w:t xml:space="preserve">по адресу: Чувашская Республика – Чувашия , город Новочебоксарск, </w:t>
      </w:r>
      <w:r>
        <w:rPr>
          <w:color w:val="000000"/>
        </w:rPr>
        <w:t xml:space="preserve">улица </w:t>
        <w:br/>
        <w:t>Вишневая, д. 13</w:t>
      </w:r>
      <w:r>
        <w:rPr/>
        <w:t>, паспорт: серия **** №******, выдан Новочебоксарским ГОВД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актом государственной приемочной комиссии о приемке в эксплуатацию законченного строительством объекта от 12.04.2004 г., утвержденный постановлением Главы администрации г. Новочебоксарска Чувашской Республики </w:t>
        <w:br/>
        <w:t xml:space="preserve">№107-20 от 22.04.2004 г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11T06:20:00Z</dcterms:modified>
  <cp:revision>163</cp:revision>
  <dc:subject/>
  <dc:title>Чёваш Республикин</dc:title>
</cp:coreProperties>
</file>