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sub_101"/>
      <w:bookmarkStart w:id="1" w:name="sub_101"/>
      <w:bookmarkEnd w:id="1"/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434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02.05.2024 ç., № 486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02.05.2024 г. № 486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округа от 22.06.2023 №677 «Об утвержден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еспечение граждан в Батыревском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м округе доступным 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фортным жильем» на 2023-2035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ями Собрания депутатов Батыревского муниципального округа от 08.12.2023 № 21/4 «О бюджете Батыревского муниципального округа на 2024 год и на плановый период 2025 и 2026 годов» и от 26.12.2023 № 22/1 «О бюджете Батыревского муниципального округа на 2023 год и на плановый период 2024 и 2025 годов», 25/2 от 20.03.2024 г. «О бюджете Батыревского муниципального округа на 2024 г. и плановый период 2025 и 2026 годов», постановлением администрации Батыревского муниципального округа Чувашской Республики от 14.02.2023 года № 84 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Чувашской Республики от 22.06.2023 № 677 (с изменениями, внесенными постановлением администрации Батыревского муниципального округа Чувашской Республики от 21.12.2023 № 1553, 30.12.2023 г. № 1611) «Об утверждении муниципальной программы Батыревского муниципального округа Чувашской Республики «Обеспечение граждан в Батыревском муниципальном округе доступным и комфортным жильем» на 2023-2035 годы» прилагаемые измен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Батыревского муниципального округа - начальника отдела жилищно-коммунального хозяйства и ресурсного обеспечения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опубликования. 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Глава Батыре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Р.В. Селиванов</w:t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98"/>
      </w:tblGrid>
      <w:tr>
        <w:trPr>
          <w:trHeight w:val="23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Чувашской Республик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т  «02» мая 2024 года  № 486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которые вносятся в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атыре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еспечение граждан в Батыревском муниципальном округе доступным и комфортным жильем на 2023-2035 годы»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 Муниципальной программ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 «В позицию «Объемы финансирования муниципальной программы с разбивкой по годам и 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нозируемые объемы финансирования мероприятий муниципальной программы в 2023-2035 годах составляю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  <w:b/>
              </w:rPr>
              <w:t>197 368,5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тыс. руб.,</w:t>
            </w:r>
            <w:r>
              <w:rPr>
                <w:rFonts w:eastAsia="Calibri" w:cs="Times New Roman" w:ascii="Times New Roman" w:hAnsi="Times New Roman"/>
              </w:rPr>
              <w:t xml:space="preserve">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22 366,95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84 465,60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5 году – 39290,24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51245,72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b/>
              </w:rPr>
              <w:t>18 612,74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3470,46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4786,65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5 году – 5166,71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5188,92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0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0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eastAsia="Calibri" w:cs="Times New Roman" w:ascii="Times New Roman" w:hAnsi="Times New Roman"/>
                <w:b/>
              </w:rPr>
              <w:t>173186,70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18435,42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77570,94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32623,53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6 году – 44556,8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eastAsia="Calibri" w:cs="Times New Roman" w:ascii="Times New Roman" w:hAnsi="Times New Roman"/>
                <w:b/>
              </w:rPr>
              <w:t>5569,1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461,07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2108,00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1500,0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1500,0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1"/>
      <w:bookmarkStart w:id="3" w:name="sub_10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1"/>
      <w:bookmarkStart w:id="5" w:name="sub_1001"/>
      <w:bookmarkEnd w:id="5"/>
    </w:p>
    <w:p>
      <w:pPr>
        <w:pStyle w:val="Normal"/>
        <w:ind w:hanging="0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 «</w:t>
      </w: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Батыревского муниципального округ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 197368,50 тыс. рублей, в том числе за счет средств федерального бюджета составляет 18 612,74 тыс. рублей, республиканского бюджета Чувашской Республики – 173186,70 тыс. рублей, бюджет Батыревского муниципального округа Чувашской Республики –5569,1 тыс. рублей, внебюджетных источников - 0,00 тыс. рублей (табл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8"/>
        <w:gridCol w:w="1417"/>
        <w:gridCol w:w="1843"/>
        <w:gridCol w:w="1985"/>
        <w:gridCol w:w="1311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1020"/>
            <w:r>
              <w:rPr>
                <w:rFonts w:cs="Times New Roman" w:ascii="Times New Roman" w:hAnsi="Times New Roman"/>
              </w:rPr>
              <w:t>Этапы и годы реализации муниципальной программы</w:t>
            </w:r>
            <w:bookmarkEnd w:id="6"/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2023 - 2035 годы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3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8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2023 - 2025 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2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57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 этап 2026 - 2030 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2031 – 2035 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1"/>
      <w:bookmarkStart w:id="8" w:name="sub_1100"/>
      <w:bookmarkStart w:id="9" w:name="sub_1001"/>
      <w:bookmarkStart w:id="10" w:name="sub_1100"/>
      <w:bookmarkEnd w:id="9"/>
      <w:bookmarkEnd w:id="10"/>
    </w:p>
    <w:p>
      <w:pPr>
        <w:sectPr>
          <w:type w:val="nextPage"/>
          <w:pgSz w:w="11906" w:h="16838"/>
          <w:pgMar w:left="1440" w:right="848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/>
      </w:pPr>
      <w:bookmarkStart w:id="11" w:name="sub_1100"/>
      <w:bookmarkEnd w:id="11"/>
      <w:r>
        <w:rPr>
          <w:rFonts w:cs="Times New Roman" w:ascii="Times New Roman" w:hAnsi="Times New Roman"/>
        </w:rPr>
        <w:t>3. Приложение №2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" w:ascii="Times New Roman" w:hAnsi="Times New Roman"/>
          <w:b w:val="false"/>
        </w:rPr>
        <w:t>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муниципальной программы "Обеспечение граждан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в Батыревском муниципальном округе</w:t>
      </w:r>
      <w:r>
        <w:rPr>
          <w:rFonts w:cs="Times New Roman" w:ascii="Times New Roman" w:hAnsi="Times New Roman"/>
        </w:rPr>
        <w:t xml:space="preserve"> доступным и комфортным жильем"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.</w:t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59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840"/>
        <w:gridCol w:w="1400"/>
        <w:gridCol w:w="1613"/>
        <w:gridCol w:w="1417"/>
        <w:gridCol w:w="1134"/>
        <w:gridCol w:w="1276"/>
        <w:gridCol w:w="1418"/>
        <w:gridCol w:w="1275"/>
        <w:gridCol w:w="1128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Муниципальная программа Батыревского муниципального 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и комфорт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9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2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7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3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0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3686</w:t>
            </w:r>
            <w:r>
              <w:rPr>
                <w:rFonts w:cs="Times New Roman" w:ascii="Times New Roman" w:hAnsi="Times New Roman"/>
                <w:b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103S49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ртификатов детям-сиротам и детям, оставшимся без попечения родителей, лицам из числа детей-сирот на приобретение (строительство)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99" w:right="1100" w:gutter="0" w:header="0" w:top="1440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№3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«Приложение N 3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Обеспечение граждан доступным</w:t>
        <w:br/>
        <w:t>и комфортным жильем</w:t>
      </w:r>
      <w:r>
        <w:rPr>
          <w:rStyle w:val="Style14"/>
          <w:rFonts w:cs="Times New Roman" w:ascii="Times New Roman" w:hAnsi="Times New Roman"/>
        </w:rPr>
        <w:t>"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к Муниципальной программе "Поддержка строительства жиль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2" w:name="sub_131"/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  <w:bookmarkEnd w:id="1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ресурсного обеспеч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, дорожного хозяйства и благоустройства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троительства жиль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>- создание системы государственной и социально-экономической поддержки молодых семей в решении жилищной проблемы, обеспечение защиты прав молодых граждан, создание условий для укрепления института семьи, повышение уровня рождаемости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оддержка в решении жилищной проблемы многодетных семей, имеющих пять и более несовершеннолетних детей, проживающих на территории Батыревского муниципального округа, признанных в установленном порядке нуждающимися в улучшении жилищных условий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и 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3" w:name="sub_131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3 - 2035 годах составляю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3230,44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5924,23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60378,46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8141,24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8786,48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17192,16</w:t>
            </w:r>
            <w:r>
              <w:rPr>
                <w:rFonts w:cs="Times New Roman" w:ascii="Times New Roman" w:hAnsi="Times New Roman"/>
              </w:rPr>
              <w:t xml:space="preserve"> 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49,8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4786,64 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166,7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188,9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100469,18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3413,2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53483,8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474,5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097,55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cs="Times New Roman" w:ascii="Times New Roman" w:hAnsi="Times New Roman"/>
                <w:b/>
              </w:rPr>
              <w:t>5569,1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461,0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108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500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1500,0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уровня реализации Подпрограммы обеспеченности жильем молодых семей; привлечение в жилищную сферу дополнительных финансовых средств из внебюджетных источник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закрепление положительных демографических тенденций в обществе; укрепление семейных отношений и снижение социальной напряженности в обществе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Приложение №3.2 к подпрограмме Муниципальной программе «</w:t>
      </w:r>
      <w:r>
        <w:rPr>
          <w:rStyle w:val="Style14"/>
          <w:rFonts w:cs="Times New Roman" w:ascii="Times New Roman" w:hAnsi="Times New Roman"/>
          <w:color w:val="000000"/>
        </w:rPr>
        <w:t>Обеспечение граждан доступным и комфортным жильем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3.2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300">
        <w:r>
          <w:rPr>
            <w:rStyle w:val="InternetLink"/>
            <w:rFonts w:cs="Times New Roman" w:ascii="Times New Roman" w:hAnsi="Times New Roman"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муниципальной программы</w:t>
        <w:br/>
        <w:t>"Обеспечение граждан доступным и комфортным</w:t>
        <w:br/>
        <w:t>жильем"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подпрограммы "Обеспечение граждан доступным и комфортным жильем" за счет всех источников финансирования</w:t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55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1756"/>
        <w:gridCol w:w="1134"/>
        <w:gridCol w:w="1134"/>
        <w:gridCol w:w="1134"/>
        <w:gridCol w:w="1422"/>
        <w:gridCol w:w="1138"/>
        <w:gridCol w:w="98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СР</w:t>
              </w:r>
            </w:hyperlink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4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3686</w:t>
            </w:r>
            <w:r>
              <w:rPr>
                <w:rFonts w:cs="Times New Roman" w:ascii="Times New Roman" w:hAnsi="Times New Roman"/>
                <w:b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3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</w:t>
            </w:r>
            <w:r>
              <w:rPr>
                <w:rFonts w:cs="Times New Roman" w:ascii="Times New Roman" w:hAnsi="Times New Roman"/>
              </w:rPr>
              <w:t xml:space="preserve">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103S4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8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8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4,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4" w:name="sub_4000"/>
      <w:bookmarkEnd w:id="14"/>
      <w:r>
        <w:rPr>
          <w:rStyle w:val="Style14"/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Приложение №4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«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Обеспечение граждан доступным</w:t>
        <w:br/>
        <w:t xml:space="preserve">и комфортным </w:t>
      </w:r>
      <w:r>
        <w:rPr>
          <w:rStyle w:val="Style14"/>
          <w:rFonts w:cs="Times New Roman" w:ascii="Times New Roman" w:hAnsi="Times New Roman"/>
        </w:rPr>
        <w:t xml:space="preserve">жильем" 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5" w:name="sub_4000"/>
      <w:bookmarkStart w:id="16" w:name="sub_4000"/>
      <w:bookmarkEnd w:id="16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Heading1"/>
        <w:ind w:hanging="0"/>
        <w:rPr/>
      </w:pPr>
      <w:r>
        <w:rPr/>
        <w:t>Паспорт подпрограммы</w:t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ресурсного обеспечения администрации Батыревского муниципального округ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, дорожного хозяйства и благоустройства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  <w:r>
              <w:rPr>
                <w:rFonts w:cs="Times New Roman" w:ascii="Times New Roman" w:hAnsi="Times New Roman"/>
              </w:rPr>
              <w:t>, проживающих на территории Батыревского муниципального округа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7" w:name="sub_410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7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cs="Times New Roman" w:ascii="Times New Roman" w:hAnsi="Times New Roman"/>
                <w:b/>
              </w:rPr>
              <w:t>74138,07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6442,72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4087,1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1149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459,2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1420,59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420,5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0,00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,0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72717,48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5022,1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4087,1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1149,00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459,2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- 0,0 тыс. 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пециализированными жилыми помещениями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</w:rPr>
        <w:t>8.</w:t>
      </w:r>
      <w:r>
        <w:rPr>
          <w:rFonts w:cs="Times New Roman" w:ascii="Times New Roman" w:hAnsi="Times New Roman"/>
        </w:rPr>
        <w:t xml:space="preserve"> Приложение № 4.2 к подпрограмме Муниципальной программе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жилыми помещениями детей-сирот и детей, 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4.2</w:t>
      </w:r>
      <w:r>
        <w:rPr>
          <w:rStyle w:val="Style14"/>
          <w:rFonts w:cs="Times New Roman" w:ascii="Times New Roman" w:hAnsi="Times New Roman"/>
        </w:rPr>
        <w:br/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</w:t>
        <w:br/>
        <w:t>программы "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жилы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ми детей-сирот и детей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99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1898"/>
        <w:gridCol w:w="1134"/>
        <w:gridCol w:w="1134"/>
        <w:gridCol w:w="992"/>
        <w:gridCol w:w="1134"/>
        <w:gridCol w:w="1059"/>
        <w:gridCol w:w="1068"/>
        <w:gridCol w:w="4621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5" w:hanging="3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9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9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ов детям-сиротам и детям, оставшимся без попечения родителей, лицам из числа детей-сирот на приобретение (строительство) жилья достигшим 23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1A</w:t>
            </w: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440" w:right="993" w:gutter="0" w:header="0" w:top="799" w:footer="0" w:bottom="11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75618.1000" TargetMode="External"/><Relationship Id="rId4" Type="http://schemas.openxmlformats.org/officeDocument/2006/relationships/hyperlink" Target="garantf1://72175618.13000" TargetMode="External"/><Relationship Id="rId5" Type="http://schemas.openxmlformats.org/officeDocument/2006/relationships/hyperlink" Target="garantf1://17500949.1103" TargetMode="External"/><Relationship Id="rId6" Type="http://schemas.openxmlformats.org/officeDocument/2006/relationships/hyperlink" Target="garantf1://17500949.1116" TargetMode="External"/><Relationship Id="rId7" Type="http://schemas.openxmlformats.org/officeDocument/2006/relationships/hyperlink" Target="garantf1://72175618.1000" TargetMode="External"/><Relationship Id="rId8" Type="http://schemas.openxmlformats.org/officeDocument/2006/relationships/hyperlink" Target="garantf1://72175618.13000" TargetMode="External"/><Relationship Id="rId9" Type="http://schemas.openxmlformats.org/officeDocument/2006/relationships/hyperlink" Target="garantf1://17500949.1103" TargetMode="External"/><Relationship Id="rId10" Type="http://schemas.openxmlformats.org/officeDocument/2006/relationships/hyperlink" Target="garantf1://17500949.1116" TargetMode="External"/><Relationship Id="rId11" Type="http://schemas.openxmlformats.org/officeDocument/2006/relationships/hyperlink" Target="garantf1://72175618.1000" TargetMode="External"/><Relationship Id="rId12" Type="http://schemas.openxmlformats.org/officeDocument/2006/relationships/hyperlink" Target="garantf1://72175618.13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3:00Z</dcterms:created>
  <dc:creator>НПП "Гарант-Сервис"</dc:creator>
  <dc:description>Документ экспортирован из системы ГАРАНТ</dc:description>
  <cp:keywords/>
  <dc:language>en-US</dc:language>
  <cp:lastModifiedBy>Сектор правовой и кадровой работы</cp:lastModifiedBy>
  <cp:lastPrinted>2024-05-06T07:48:00Z</cp:lastPrinted>
  <dcterms:modified xsi:type="dcterms:W3CDTF">2024-05-28T05:13:00Z</dcterms:modified>
  <cp:revision>2</cp:revision>
  <dc:subject/>
  <dc:title/>
</cp:coreProperties>
</file>