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6"/>
          <w:szCs w:val="26"/>
        </w:rPr>
        <w:t>Калининская районная г. Чебоксары</w:t>
      </w:r>
    </w:p>
    <w:p>
      <w:pPr>
        <w:pStyle w:val="Heading5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избирательная комис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9 апреля 2023 года</w:t>
        <w:tab/>
        <w:tab/>
        <w:tab/>
        <w:tab/>
        <w:tab/>
        <w:t xml:space="preserve">                                               № 62/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дополнительных выборов депутата Чебоксарского городского Собрания депутатов седьмого созыва по одномандатному избирательному округу № 7 </w:t>
      </w:r>
    </w:p>
    <w:p>
      <w:pPr>
        <w:pStyle w:val="Normal"/>
        <w:ind w:right="4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ями 25, 69, 70, 72 Федерального закона «Об основных гарантиях избирательных прав и права на участие в референдуме граждан Российской Федерации», статьями 14, 48, 50 Закона Чувашской Республики «О выборах в органы местного самоуправления в Чувашской Республике», на основании данных первых экземпляров протоколов участковых избирательных комиссий избирательных участков №№ 1837, 1838, 1839, 1840, 1841, 1843, 1844, 1845 об итогах голосования на дополнительных выборах депутата Чебоксарского городского Собрания  депутатов  седьмого  созыва  по одномандатному избирательному округу №7, Калининская районная г. Чебоксары  территориальная избирательная комиссия, исполняющая полномочия окружной избирательной комиссии на основании решения Ленинской районной г. Чебоксары территориальной избирательной комиссии от 19.01.2023 г. № 01/01 «О возложении полномочий окружных избирательных комиссий на дополнительных выборах  депутата Чебоксарского городского Собрания депутатов седьмого созыва по одномандатному избирательному округу №7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о результатах</w:t>
      </w:r>
      <w:r>
        <w:rPr/>
        <w:t xml:space="preserve"> </w:t>
      </w:r>
      <w:r>
        <w:rPr>
          <w:sz w:val="26"/>
          <w:szCs w:val="26"/>
        </w:rPr>
        <w:t>выборов по одномандатному избирательному округу № 7 на дополнительных выборах депутата Чебоксарского городского Собрания депутатов седьмого созыва 9 апрел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Признать дополнительные выборы депутата Чебоксарского городского Собрания депутатов седьмого созыва по одномандатному избирательному округу № 7 состоявшимися и действительны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Считать избранным депутатом Чебоксарского городского Собрания депутатов седьмого созыва по одномандатному избирательному округу № 7 Кадирову Елену Владимировну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править настоящее решение в Ленинскую районную г. Чебоксары территориальную избирательную комисс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настоящее решение в средства массовой информации дл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 xml:space="preserve">            Р.В. Федорова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секретаря</w:t>
        <w:tab/>
        <w:tab/>
        <w:tab/>
        <w:tab/>
        <w:t xml:space="preserve">                       Т.В. Черм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4:00Z</dcterms:created>
  <dc:creator>OLGA</dc:creator>
  <dc:description/>
  <cp:keywords/>
  <dc:language>en-US</dc:language>
  <cp:lastModifiedBy>gcheb_chgsd4</cp:lastModifiedBy>
  <cp:lastPrinted>2023-04-07T17:10:00Z</cp:lastPrinted>
  <dcterms:modified xsi:type="dcterms:W3CDTF">2023-05-17T07:19:00Z</dcterms:modified>
  <cp:revision>4</cp:revision>
  <dc:subject/>
  <dc:title>Участковая избирательная комиссия</dc:title>
</cp:coreProperties>
</file>