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603:33, площадь 6.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З.Космодемьянской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0, в качестве его правообладателя, владеющего данным объектом недвижимости, выявлена Душкина Людмила Николаевна, ….................. года рождения, место рождения …………………………., паспорт гражданина Российской Федерации серия …………. № ……………….., …………………………………., от 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, зарегистрированная по адресу: …………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Душкиной Людмилы Николаевны на указанное в пункте 1 настоящего постановления жилого дома подтверждается Договором дарения от 05.09.2013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8:00Z</dcterms:created>
  <dc:creator>gki</dc:creator>
  <dc:description/>
  <dc:language>en-US</dc:language>
  <cp:lastModifiedBy>marpos_gki</cp:lastModifiedBy>
  <cp:lastPrinted>2024-04-17T14:16:00Z</cp:lastPrinted>
  <dcterms:modified xsi:type="dcterms:W3CDTF">2024-04-17T11:18:00Z</dcterms:modified>
  <cp:revision>2</cp:revision>
  <dc:subject/>
  <dc:title>Чувашское УФАС России</dc:title>
</cp:coreProperties>
</file>