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3736"/>
        <w:gridCol w:w="448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11.20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.,  № 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1.2023 г. № 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ru-RU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О внесении изменений в постановление администрации Батыревского муниципального округа от 30.12.2022 г. №79 «Об утверждении предельной численности и фонда оплаты труда работников органов местного самоуправления Батыревского муниципального округа на 2023 год и на плановый период 2024 и 2025 годов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реализации Решения  Собрания депутатов Батыревского района  «О бюджете Батыревского муниципального округа на 2023 год и на плановый период 2024 и 2025 годов»  администрация Батыревского района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 Внести изменения в постановление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атыревского муниципального округа от 30.12.2022 г. №79 «Об утверждении предельной численности и фон-да оплаты труда работников органов местного самоуправления Батыревского муниципального округа на 2023 год и на плановый период 2024 и 2025 годов» согласно приложению 1 к настоящему постановлению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418"/>
        <w:gridCol w:w="1099"/>
        <w:gridCol w:w="1021"/>
      </w:tblGrid>
      <w:tr>
        <w:trPr>
          <w:trHeight w:val="315" w:hRule="atLeast"/>
        </w:trPr>
        <w:tc>
          <w:tcPr>
            <w:tcW w:w="15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,</w:t>
            </w:r>
          </w:p>
        </w:tc>
      </w:tr>
      <w:tr>
        <w:trPr>
          <w:trHeight w:val="315" w:hRule="atLeast"/>
        </w:trPr>
        <w:tc>
          <w:tcPr>
            <w:tcW w:w="15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осимые  в приложение 1 к постановлению администрации Батыревского района от 30.12.2022 года № 79 </w:t>
            </w:r>
          </w:p>
        </w:tc>
      </w:tr>
      <w:tr>
        <w:trPr>
          <w:trHeight w:val="383" w:hRule="atLeast"/>
        </w:trPr>
        <w:tc>
          <w:tcPr>
            <w:tcW w:w="15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ЕЛЬНАЯ ЧИСЛЕННОСТЬ И ФОНД  ОПЛАТЫ ТРУДА РАБОТНИКОВ</w:t>
            </w:r>
          </w:p>
        </w:tc>
      </w:tr>
      <w:tr>
        <w:trPr>
          <w:trHeight w:val="308" w:hRule="atLeast"/>
        </w:trPr>
        <w:tc>
          <w:tcPr>
            <w:tcW w:w="15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ов местного самоуправления Батыревского района на 2023 год и на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15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ов и организаци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(рублей)</w:t>
            </w:r>
          </w:p>
        </w:tc>
      </w:tr>
      <w:tr>
        <w:trPr>
          <w:trHeight w:val="270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568 68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242 25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атыревского муниципальн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0 961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благоустройства и развития территорий администрации Батыревского муниципального округ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 289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26 43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 Батыревского муниципальн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6 43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5 56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05 56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  строительства, дорожного и жилищно-коммунального хозяйства администрации  Батыревского муниципальн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56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281 39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-281 39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молодежной политики, физической культуры и спорта админимстрации Батыревского муниципальн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81 39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92 85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653" w:charSpace="0"/>
        </w:sectPr>
      </w:pP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2:00Z</dcterms:created>
  <dc:creator>Хуснетдинова</dc:creator>
  <dc:description/>
  <cp:keywords/>
  <dc:language>en-US</dc:language>
  <cp:lastModifiedBy>Сектор правовой и кадровой работы</cp:lastModifiedBy>
  <cp:lastPrinted>2023-11-24T15:18:00Z</cp:lastPrinted>
  <dcterms:modified xsi:type="dcterms:W3CDTF">2023-12-05T08:45:00Z</dcterms:modified>
  <cp:revision>4</cp:revision>
  <dc:subject/>
  <dc:title>Проект</dc:title>
</cp:coreProperties>
</file>