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42" w:hRule="atLeast"/>
          <w:cantSplit w:val="true"/>
        </w:trPr>
        <w:tc>
          <w:tcPr>
            <w:tcW w:w="10172" w:type="dxa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1080"/>
              <w:gridCol w:w="4658"/>
            </w:tblGrid>
            <w:tr>
              <w:trPr>
                <w:trHeight w:val="420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«  »    2023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ҫ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 xml:space="preserve">№  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«     » октября  2023 г. № 14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TextBody"/>
        <w:ind w:left="426" w:right="68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1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 внесении изменений  в  решение Собрания депутатов Шемуршинского муниципального округа Чувашской Республики от 9 декабря 2022 г. № 5.5 «О бюджете Шемуршинского   муниципального округа Чувашской  Республики на  2023 год и  на   плановый   период 2024 и 2025 годов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ind w:left="426" w:right="6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-2" w:hanging="426"/>
        <w:jc w:val="both"/>
        <w:rPr/>
      </w:pPr>
      <w:r>
        <w:rPr/>
        <w:tab/>
        <w:tab/>
        <w:t>1. Внести в решение Собрания   депутатов  Шемуршинского муниципального округа Чувашской Республики от 09 декабря  2022 г. № 5.5 «О    бюджете  Шемуршинского муниципального округа Чувашской Республики на  2023 год и на плановый период 2024 и 2025 годов» 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0" w:firstLine="720"/>
        <w:jc w:val="both"/>
        <w:rPr/>
      </w:pPr>
      <w:r>
        <w:rPr/>
        <w:t>в статье 1: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 xml:space="preserve">в части 1: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аце втором слова «372919355,30 рублей», заменить словами «387513791,65 рублей», слова «289873476,84 рублей» заменить словами «302920837,99 рублей», слова  «293208884,07 рублей» заменить словами «306256245,22 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480728691,08 рублей» заменить словами «502442112,24 рублей».</w:t>
      </w:r>
    </w:p>
    <w:p>
      <w:pPr>
        <w:pStyle w:val="Style21"/>
        <w:ind w:left="1920" w:hanging="1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ятом слова «107809335,78  рублей» заменить словами «114928320,59 рублей»;</w:t>
        <w:tab/>
      </w:r>
    </w:p>
    <w:p>
      <w:pPr>
        <w:pStyle w:val="Normal"/>
        <w:rPr/>
      </w:pPr>
      <w:r>
        <w:rPr/>
        <w:t xml:space="preserve">            </w:t>
      </w:r>
      <w:r>
        <w:rPr/>
        <w:t>в части 2:</w:t>
      </w:r>
    </w:p>
    <w:p>
      <w:pPr>
        <w:pStyle w:val="Normal"/>
        <w:rPr/>
      </w:pPr>
      <w:r>
        <w:rPr/>
        <w:t>в абзаце втором  слова «2838320,64 рублей» заменить словами «2891525,0 рублей»;</w:t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  <w:t>2)</w:t>
      </w:r>
      <w:r>
        <w:rPr>
          <w:bCs/>
        </w:rPr>
        <w:t xml:space="preserve">  приложение 1  изложить следующей редакции:</w:t>
      </w:r>
    </w:p>
    <w:p>
      <w:pPr>
        <w:pStyle w:val="TextBody"/>
        <w:ind w:left="426" w:right="6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4678"/>
        <w:gridCol w:w="1134"/>
        <w:gridCol w:w="992"/>
        <w:gridCol w:w="1119"/>
        <w:gridCol w:w="15"/>
      </w:tblGrid>
      <w:tr>
        <w:trPr>
          <w:trHeight w:val="2342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Шемурш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3 год и на плановый   период 2024 и 2025 годов»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 «___» октября 2023 г. № 1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ступлений доходов в бюджет Шемуршин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92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5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9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8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9208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2562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8155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717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4501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7877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2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63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28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5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5953,3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354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3, 3.1 "дополнить приложением 3.2  следующего содержания:</w:t>
      </w:r>
    </w:p>
    <w:tbl>
      <w:tblPr>
        <w:tblW w:w="1047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25"/>
        <w:gridCol w:w="425"/>
        <w:gridCol w:w="1015"/>
        <w:gridCol w:w="403"/>
        <w:gridCol w:w="567"/>
        <w:gridCol w:w="1559"/>
        <w:gridCol w:w="709"/>
        <w:gridCol w:w="708"/>
        <w:gridCol w:w="851"/>
      </w:tblGrid>
      <w:tr>
        <w:trPr>
          <w:trHeight w:val="345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 2024 и 2025 го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  (группам и подгруппам) видов расходов классификации расходов бюджета Шемуршинского муниципального округа Чувашской Республики на 2023 год, предусмотренного приложениями 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Шемуршин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6" w:hRule="atLeast"/>
        </w:trPr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713 421,1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19 668,0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3 1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 829,2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8 6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17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17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17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1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8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55 092,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854 043,3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4 245,9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1 923,3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84 347,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7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 966,7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 966,7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 966,7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2 253,2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3,2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3,2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66 70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) приложение 4 изложить в следующей редакции :</w:t>
      </w:r>
    </w:p>
    <w:p>
      <w:pPr>
        <w:pStyle w:val="Normal"/>
        <w:rPr/>
      </w:pPr>
      <w:r>
        <w:rPr/>
      </w:r>
    </w:p>
    <w:p>
      <w:pPr>
        <w:pStyle w:val="Normal"/>
        <w:ind w:left="68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276"/>
        <w:gridCol w:w="567"/>
        <w:gridCol w:w="425"/>
        <w:gridCol w:w="283"/>
        <w:gridCol w:w="1276"/>
        <w:gridCol w:w="1134"/>
        <w:gridCol w:w="992"/>
      </w:tblGrid>
      <w:tr>
        <w:trPr>
          <w:trHeight w:val="21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024 и 2025 годов»</w:t>
            </w:r>
          </w:p>
        </w:tc>
      </w:tr>
      <w:tr>
        <w:trPr>
          <w:trHeight w:val="199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 442 112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 875 569,1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 712 989,8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12 14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12 14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2 14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24 1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9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129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24 1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9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129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0 26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0 26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8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8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4 6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8 21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8 21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 870 822,6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062 348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 065 5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779 191,5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750 9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 73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06 884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 684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 684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123,1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123,1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123,1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182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0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45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 99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86 9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6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6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6 9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6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6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7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71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3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29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85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60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0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 7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4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637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1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5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537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91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37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1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204 367,5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43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7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49 967,5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2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4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3 5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3 5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3 5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6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6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6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5 1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6 038,8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00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341 611,5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56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63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1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886 911,5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26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 27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86 911,5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00 4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51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51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77 684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0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3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0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85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 621 987,9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6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48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 874 026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5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48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 519,2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6 7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8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8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405 718,1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47 961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6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961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6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961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375 17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90 6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375 17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90 6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18 9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0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386 394,3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70 410,3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29 955,6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1 924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1 924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ложение 5 изложить в следующей редакции 5.2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25"/>
        <w:gridCol w:w="426"/>
        <w:gridCol w:w="297"/>
        <w:gridCol w:w="1120"/>
        <w:gridCol w:w="567"/>
        <w:gridCol w:w="1559"/>
        <w:gridCol w:w="567"/>
        <w:gridCol w:w="567"/>
      </w:tblGrid>
      <w:tr>
        <w:trPr>
          <w:trHeight w:val="2167" w:hRule="atLeast"/>
        </w:trPr>
        <w:tc>
          <w:tcPr>
            <w:tcW w:w="58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Шемуршинского муниципального округа Чувашской Республики на 2023 год, предусмотренной приложениями к решению Собрания депутатов Шемуршинского муниципального округа Чувашской Республики "О бюджете Шемурш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713 421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828 695,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163,6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3 1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017,2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8 6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5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5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5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9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5 092,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54 043,3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4 245,9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1 923,3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6 70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8 778,3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8 778,3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7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 504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04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6) приложение 7 "Источники внутреннего финансирования дефицита бюджета Шемуршинского муниципального округа Чувашской Республики на 2023 год" изложить в следующей редакции:</w:t>
      </w:r>
    </w:p>
    <w:p>
      <w:pPr>
        <w:pStyle w:val="Normal"/>
        <w:spacing w:lineRule="auto" w:line="232"/>
        <w:ind w:left="5103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"Приложение 7</w:t>
      </w:r>
    </w:p>
    <w:p>
      <w:pPr>
        <w:pStyle w:val="Normal"/>
        <w:ind w:left="5103" w:hanging="0"/>
        <w:jc w:val="both"/>
        <w:rPr/>
      </w:pPr>
      <w:r>
        <w:rPr>
          <w:sz w:val="16"/>
          <w:szCs w:val="16"/>
        </w:rPr>
        <w:t>к решению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нутреннего финансирования дефицита бюджета Шемуршинского муниципального округа Чувашской Республики на 2023 год </w:t>
      </w:r>
    </w:p>
    <w:p>
      <w:pPr>
        <w:pStyle w:val="Normal"/>
        <w:widowControl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рублях)</w:t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576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лассификации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2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4 400,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 373 920,59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14 928 320,5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jc w:val="both"/>
        <w:rPr/>
      </w:pPr>
      <w:r>
        <w:rPr>
          <w:rFonts w:eastAsia="TimesET;Times New Roman"/>
        </w:rPr>
        <w:t xml:space="preserve">        </w:t>
      </w:r>
      <w:r>
        <w:rPr/>
        <w:t>2. Настоящее решение вступает в силу  после  его  официального  опубликования  и распространяется  на правоотношения, возникшие с 1 января 2023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3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Глава Шемуршинского муниципального</w:t>
              <w:br/>
              <w:t>округа 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А.В. Чаме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1:00Z</dcterms:created>
  <dc:creator>smirnov</dc:creator>
  <dc:description/>
  <cp:keywords/>
  <dc:language>en-US</dc:language>
  <cp:lastModifiedBy>shemeconom</cp:lastModifiedBy>
  <cp:lastPrinted>2023-06-28T09:48:00Z</cp:lastPrinted>
  <dcterms:modified xsi:type="dcterms:W3CDTF">2023-09-29T08:44:00Z</dcterms:modified>
  <cp:revision>272</cp:revision>
  <dc:subject/>
  <dc:title>Закон</dc:title>
</cp:coreProperties>
</file>