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8.12.2024    № 212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8.12.2024    № 212</w:t>
                      </w:r>
                      <w:r>
                        <w:rPr>
                          <w:lang w:val="ru-R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0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муниципального округа Чувашской Республики «Цифровое общество» на 2023–2035 годы, утверждённою постановлением администрации Аликовского муниципального округа от 13.03.2023 № 296 (далее Муниципальная программа),</w:t>
      </w:r>
      <w:r>
        <w:rPr>
          <w:color w:val="3272C0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зицию «Объёмы финансирования Муниципальной программы Аликовского муниципального округа с разбивкой по годам её реализации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928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3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6928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3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</w:t>
            </w:r>
            <w:r>
              <w:rPr>
                <w:sz w:val="24"/>
                <w:szCs w:val="24"/>
                <w:lang w:val="en-US"/>
              </w:rPr>
              <w:t>90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уточняются при формировании муниципального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35 годах составляет 6928,9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юджета Аликовского муниципального округа Чувашской Республики – 6928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I этапе составляет 2484,9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36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 бюджета Аликовского муниципального округа Чувашской Республики – 2484,9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36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 этапе объем финансирования Муниципальной программы составляет 2844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2844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I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ё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я № 2,3,6, Муниципальной программы изложить в редакции согласно приложениям № 1,2,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сектором цифрового развития и информационных технологий администрации Аликовского муниципального округа В.В. Григорье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bookmarkStart w:id="0" w:name="_Hlk151034433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т 28.12.2024 № 212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Style43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03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bookmarkStart w:id="1" w:name="_Hlk151034433"/>
      <w:bookmarkStart w:id="2" w:name="_Hlk151025498"/>
      <w:bookmarkStart w:id="3" w:name="_Hlk151034433"/>
      <w:bookmarkStart w:id="4" w:name="_Hlk151025498"/>
      <w:bookmarkEnd w:id="3"/>
      <w:bookmarkEnd w:id="4"/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widowControl w:val="false"/>
        <w:autoSpaceDE w:val="false"/>
        <w:ind w:left="10794" w:hanging="7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widowControl w:val="false"/>
        <w:autoSpaceDE w:val="false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856"/>
        <w:gridCol w:w="670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856"/>
        <w:gridCol w:w="670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ё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т 28.12.2024 № 212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4536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Цифровое общество Аликовского муниципального округа Чувашской Республики»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ё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 – 80 процентов; 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ёмы финансирования подпрограммы с разбивкой по годам реализации 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tabs>
                <w:tab w:val="clear" w:pos="720"/>
                <w:tab w:val="left" w:pos="52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538,4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36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6538,4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36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ёт применения информационно-теле</w:t>
              <w:softHyphen/>
              <w:t>коммуникационных технологи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, утверждённой решением Собрания депутатов Аликовского муниципального округа от 22.02.2023 № 114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0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принимают участие в реализации подпрограммы по следующим направлениям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ённых на Портале органов местного самоуправления Аликовского муниципального округа Чувашской Республик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 в 2023 году – 68, в 2024 году – 69, в 2025 году – 70, в 2030 году – 75, в 2035 году – 80 процентов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но  и показателях подпрограммы и их значениях приведены в приложении к подпрограмм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03"/>
        <w:jc w:val="center"/>
        <w:rPr/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3.1. Эксплуатация сервисов и подсистем Геоинформационного портала Чувашской Республики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ёма финансовых ресурсов,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ёт средств бюджета Аликовского муниципального округа Чувашской Республики. 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6538,4  тыс. рублей, в том числе за счёт средств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6538,4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094,4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36,5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094,4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36,5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2844,0 тыс. рублей, 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844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left="10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1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03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03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Цифровое общество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03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т 28.12.2024 № 212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03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03"/>
        <w:jc w:val="right"/>
        <w:rPr>
          <w:sz w:val="24"/>
          <w:szCs w:val="24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1"/>
        <w:gridCol w:w="1856"/>
        <w:gridCol w:w="1673"/>
        <w:gridCol w:w="2555"/>
        <w:gridCol w:w="2524"/>
        <w:gridCol w:w="1583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жидаемый непосредственный результат 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</w:t>
              <w:br/>
              <w:t>тыс. рублей</w:t>
            </w:r>
          </w:p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 </w:t>
              <w:br/>
              <w:t>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53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азвитие электронного прав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538,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538,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сохранение в 2019–2035 годах Время ожидания,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1</w:t>
              <w:tab/>
              <w:t>Развитие центра обработки данных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 и доступа населения к средствам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</w:r>
          </w:p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1025498"/>
      <w:bookmarkStart w:id="6" w:name="_Hlk151025498"/>
      <w:bookmarkEnd w:id="6"/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4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4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9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9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5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5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9:00Z</dcterms:created>
  <dc:creator>марина</dc:creator>
  <dc:description/>
  <cp:keywords/>
  <dc:language>en-US</dc:language>
  <cp:lastModifiedBy>Надежда Львовна Терентьева</cp:lastModifiedBy>
  <cp:lastPrinted>2024-11-29T11:36:00Z</cp:lastPrinted>
  <dcterms:modified xsi:type="dcterms:W3CDTF">2025-01-09T10:39:00Z</dcterms:modified>
  <cp:revision>2</cp:revision>
  <dc:subject/>
  <dc:title>3</dc:title>
</cp:coreProperties>
</file>