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1:51, расположенного по адресу: Чувашская Республика, Янтиковский район, Шимкусское сельское поселение, с. Шимкусы, ул. Чапаева, д. 30, категория: земли населенных пунктов, для ведения личного подсобного хозяйства, общей площадью 3100 кв. м. в качестве его правообладателя, владеющего данным объектом на праве собственности, выявлен Софронов Алексей Николаевич, 00.00.0000 г. р, место рождения: с. Шимкусы Янтиковского р-на Чувашской АССР, паспорт 00 00 № 000000, выдан 00.00.0000 ТП УФМС России по Чувашской Республике в Янтиковском районе, СНИЛС 000-000 000 00, проживающий по адресу: Чувашская Республика, Янтиковский район, с. Шимкусы, ул. Чапа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09.08.2024 № 390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09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8-15T06:57:00Z</dcterms:modified>
  <cp:revision>31</cp:revision>
  <dc:subject/>
  <dc:title/>
</cp:coreProperties>
</file>