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4.10.2024  № 3319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 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ем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 протоколом № 9 от 11.09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от 11.09.2024 администрация города Чебоксары п о с т а н о в л я е т: 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а капитального строительства – «Жилой дом с предприятиями обслуживания населения (поз. 49а, поз. 50а, поз. 51а) и подземный комплекс с предприятиями обслуживания населения и подземным гаражом (поз. 49, поз. 50, поз. 51) в микрорайоне 1А центральной части г. Чебоксары, в границах земельного участка с кадастровым номером 21:01:020402:1114, расположенного в г. Чебоксары, в части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о-восточной стороны с 3 м до 0 м; с южной стороны с 3 м  до 0 м; с юго-западной стороны с 3 м до 0 м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увеличения процента застройки участка с 50 % до 65 %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</w:t>
        <w:tab/>
        <w:tab/>
        <w:t xml:space="preserve">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10-22T09:30:00Z</cp:lastPrinted>
  <dcterms:modified xsi:type="dcterms:W3CDTF">2024-10-25T08:54:00Z</dcterms:modified>
  <cp:revision>76</cp:revision>
  <dc:subject/>
  <dc:title>Чăваш Республики</dc:title>
</cp:coreProperties>
</file>