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Госслужбе ЧР по делам юстиции 25 декабря 2023 г. N 901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ЧУВАШСКОЙ РЕСПУБЛИКИ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декабря 2023 г. N 171/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 В ПРИКАЗ</w:t>
      </w:r>
    </w:p>
    <w:p>
      <w:pPr>
        <w:pStyle w:val="ConsPlusTitle"/>
        <w:jc w:val="center"/>
        <w:rPr/>
      </w:pPr>
      <w:r>
        <w:rPr/>
        <w:t>МИНИСТЕРСТВА ФИНАНСОВ ЧУВАШСКОЙ РЕСПУБЛИКИ</w:t>
      </w:r>
    </w:p>
    <w:p>
      <w:pPr>
        <w:pStyle w:val="ConsPlusTitle"/>
        <w:jc w:val="center"/>
        <w:rPr/>
      </w:pPr>
      <w:r>
        <w:rPr/>
        <w:t>ОТ 28 ЯНВАРЯ 2015 Г. N 5/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Изложить перечень должностей государственной гражданской службы Чувашской Республики в Министерстве финансов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Министерства финансов Чувашской Республики от 28 января 2015 г. N 5/п (зарегистрирован в Министерстве юстиции Чувашской Республики 4 февраля 2015 г., регистрационный N 2311) с изменениями, внесенными приказами Министерства финансов Чувашской Республики от 2 февраля 2016 г. N 8/п (зарегистрирован в Министерстве юстиции Чувашской Республики 24 февраля 2016 г., регистрационный N 2862), от 20 декабря 2016 г. N 115/п (зарегистрирован в Министерстве юстиции и имущественных отношений Чувашской Республики 23 декабря 2016 г., регистрационный N 3478), от 2 февраля 2018 г. N 12/п (зарегистрирован в Министерстве юстиции и имущественных отношений Чувашской Республики 22 февраля 2018 г., регистрационный N 4360), от 24 декабря 2018 г. N 179/п (зарегистрирован в Министерстве юстиции и имущественных отношений Чувашской Республики 28 декабря 2018 г., регистрационный N 5042), от 8 ноября 2019 г. N 162/п (зарегистрирован в Министерстве юстиции и имущественных отношений Чувашской Республики 21 ноября 2019 г., регистрационный N 5532), от 30 декабря 2020 г. N 260/п (зарегистрирован в Государственной службе Чувашской Республики по делам юстиции 2 февраля 2021 г., регистрационный N 6712), от 23 декабря 2021 г. N 195/п (зарегистрирован в Государственной службе Чувашской Республики по делам юстиции 14 января 2022 г., регистрационный N 7448), от 26 декабря 2022 г. N 217/п (зарегистрирован в Государственной службе Чувашской Республики по делам юстиции 29 декабря 2022 г., регистрационный N 8290), в редакции согласно </w:t>
      </w:r>
      <w:hyperlink w:anchor="Par30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ий приказ вступает в силу через десять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Г.НОЗДР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финансов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от 20.12.2023 N 171/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ЧУВАШСКОЙ РЕСПУБЛИКИ В МИНИСТЕРСТВЕ ФИНАНСОВ</w:t>
      </w:r>
    </w:p>
    <w:p>
      <w:pPr>
        <w:pStyle w:val="ConsPlusTitle"/>
        <w:jc w:val="center"/>
        <w:rPr/>
      </w:pPr>
      <w:r>
        <w:rPr/>
        <w:t>ЧУВАШСКОЙ РЕСПУБЛИКИ, ПРИ ЗАМЕЩЕНИИ КОТОРЫХ ГОСУДАРСТВЕННЫЕ</w:t>
      </w:r>
    </w:p>
    <w:p>
      <w:pPr>
        <w:pStyle w:val="ConsPlusTitle"/>
        <w:jc w:val="center"/>
        <w:rPr/>
      </w:pPr>
      <w:r>
        <w:rPr/>
        <w:t>ГРАЖДАНСКИЕ СЛУЖАЩИЕ ЧУВАШСКОЙ РЕСПУБЛИКИ ОБЯЗАНЫ</w:t>
      </w:r>
    </w:p>
    <w:p>
      <w:pPr>
        <w:pStyle w:val="ConsPlusTitle"/>
        <w:jc w:val="center"/>
        <w:rPr/>
      </w:pPr>
      <w:r>
        <w:rPr/>
        <w:t>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ервый заместитель минис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Заместитель минис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Заместитель министра - начальник Управления бюджетной политики в отраслях социальной сферы и финансирования государственного аппара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омощник минис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Главный специалист-эксперт по мобилизационной работе и секретному делопроизводст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Управлении казначейств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чальник 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 в отделе платеж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чальник отдела в управл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лавный специалист-экспер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едущий специалист-экспер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пециалист-экспер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 в операционном отде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чальник отдела в упра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Управлении бюджетной политики в отраслях социальной сферы и финансирования государственного аппара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. в отделе бюджетной политики в сфере здравоохранения, социальной политики и занятости насе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чальник отдела в управл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нсультан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лавный специалист-экспер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 в отделе бюджетной политики в сфере образования, культуры, информационной политики и спор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чальник отдела в управл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нсультан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лавный специалист-экспер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едущий специалист-экспер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пециалист-экспер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3. в отделе финансирования государственного аппара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чальник отдела в управл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лавный специалист-экспер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едущий специалист-экспер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пециалист-экспер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 Управлении государственного финансового контро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чальник 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1. в отделе финансового контроля в сфере бюджетных правоотно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чальник отдела в управл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нсультан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лавный специалист-экспер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едущий специалист-экспер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пециалист-экспер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 в отделе финансового контроля в сфере закупок, аналитической работы и отчет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чальник отдела в управл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нсультан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лавный специалист-экспер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едущий специалист-экспер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3. в секторе финансового контроля за использованием капитальных влож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ведующий сектор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нсультан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В Управлении бюджетного учета и отчет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чальник управления - главный бухгалте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1. в отделе бухгалтерского учета и отчетности исполнения республиканского бюджета Чувашской Республи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чальник отдела в управл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2. в отделе консолидированной и сводной бухгалтерской отчет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чальник отдела в упра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В Управлении бюджетной политики в отраслях экономи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чальник 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. в отделе финансирования в сфере жилищно-коммунального хозяйства, транспорта, дорожного хозяйства и цифровиз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чальник отдела в управл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нсультан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лавный специалист-экспер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2. в секторе финансирования агропромышленного комплекса и природопольз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ведующий сектор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нсультан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лавный специалист-экспер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пециалист-экспер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3. в секторе финансирования программ экономического развития, туризма, промышленности, энергетики, малого и среднего предпринимательств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ведующий сектор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лавный специалист-экспер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едущий специалист-экспер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В отделе государственного долга, инвестиций и финансовой полити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чальник отде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меститель начальника отде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нсультан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лавный специалист-экспер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едущий специалист-экспер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пециалист-экспер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В отделе бюджетной полити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чальник отде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меститель начальника отде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В отделе межбюджетных отно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чальник отде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меститель начальника отде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нсультан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лавный специалист-экспер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едущий специалист-экспер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пециалист-экспер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В отделе налоговой политики и прогнозирования доход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чальник отде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меститель начальника отде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нсультан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лавный специалист-экспер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едущий специалист-экспер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В отделе экспертизы правовых ак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чальник отде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меститель начальника отде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нсультан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лавный специалист-экспер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пециалист-экспер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В отделе методологии информационных сист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чальник отде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В отделе организационной работы и развития корпоративной культ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чальник отде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меститель начальника отде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В секторе обеспечения безопасности информ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ведующий сектор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В секторе материального обеспеч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ведующий сектор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нсультан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В секторе развития и контроля в сфере закупок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ведующий сектор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лавный специалист-экспер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25:00Z</dcterms:created>
  <dc:creator>internet</dc:creator>
  <dc:description/>
  <cp:keywords/>
  <dc:language>en-US</dc:language>
  <cp:lastModifiedBy>internet</cp:lastModifiedBy>
  <dcterms:modified xsi:type="dcterms:W3CDTF">2024-01-22T14:25:00Z</dcterms:modified>
  <cp:revision>2</cp:revision>
  <dc:subject/>
  <dc:title>Приказ Минфина ЧР от 20.12.2023 N 171/п"О внесении изменения в приказ Министерства финансов Чувашской Республики от 28 января 2015 г. N 5/п"(Зарегистрировано в Госслужбе ЧР по делам юстиции 25.12.2023 N 9011)</dc:title>
</cp:coreProperties>
</file>