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Arial Cyr Chuv" w:hAnsi="Arial Cyr Chuv" w:cs="Arial Cyr Chuv"/>
                <w:sz w:val="22"/>
                <w:szCs w:val="18"/>
              </w:rPr>
            </w:pPr>
            <w:bookmarkStart w:id="0" w:name="sub_1000"/>
            <w:bookmarkEnd w:id="0"/>
            <w:r>
              <w:rPr>
                <w:rFonts w:eastAsia="Arial Cyr Chuv" w:cs="Arial Cyr Chuv" w:ascii="Arial Cyr Chuv" w:hAnsi="Arial Cyr Chuv"/>
                <w:b/>
                <w:sz w:val="22"/>
                <w:szCs w:val="18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sz w:val="22"/>
                <w:szCs w:val="1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Calibri" w:hAnsi="Calibri" w:cs="Times New Roman"/>
                <w:b/>
                <w:b/>
                <w:sz w:val="22"/>
                <w:szCs w:val="18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18"/>
              </w:rPr>
              <w:t xml:space="preserve">    </w:t>
            </w: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 xml:space="preserve">ШУПАШКАР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szCs w:val="20"/>
              </w:rPr>
            </w:pPr>
            <w:r>
              <w:rPr>
                <w:rFonts w:cs="Times New Roman" w:ascii="Arial Cyr Chuv" w:hAnsi="Arial Cyr Chuv"/>
                <w:b/>
                <w:szCs w:val="20"/>
              </w:rPr>
              <w:t>ЙЫШЁНУ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sz w:val="22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462"/>
              <w:gridCol w:w="1206"/>
            </w:tblGrid>
            <w:tr>
              <w:trPr/>
              <w:tc>
                <w:tcPr>
                  <w:tcW w:w="1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rFonts w:ascii="Baltica" w:hAnsi="Baltica" w:cs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Baltica" w:hAnsi="Baltica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ind w:hanging="0"/>
                    <w:jc w:val="center"/>
                    <w:rPr>
                      <w:rFonts w:ascii="Baltica" w:hAnsi="Baltica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Baltica" w:hAnsi="Baltica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rFonts w:ascii="Baltica" w:hAnsi="Baltica" w:cs="Times New Roman"/>
                      <w:b/>
                      <w:b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Baltica" w:hAnsi="Baltica"/>
                      <w:b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667385</wp:posOffset>
                  </wp:positionV>
                  <wp:extent cx="1062355" cy="98425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left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left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ЧЕБОКСАРСКОГО                       МУНИЦИПАЛЬНОГО                 ОКРУГА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Cs w:val="20"/>
              </w:rPr>
            </w:pPr>
            <w:r>
              <w:rPr>
                <w:rFonts w:cs="Times New Roman" w:ascii="Arial Cyr Chuv" w:hAnsi="Arial Cyr Chuv"/>
                <w:b/>
                <w:szCs w:val="20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tbl>
            <w:tblPr>
              <w:tblW w:w="286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462"/>
              <w:gridCol w:w="1242"/>
            </w:tblGrid>
            <w:tr>
              <w:trPr/>
              <w:tc>
                <w:tcPr>
                  <w:tcW w:w="1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rFonts w:ascii="Baltica" w:hAnsi="Baltica" w:cs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Baltica" w:hAnsi="Baltica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ind w:hanging="0"/>
                    <w:jc w:val="center"/>
                    <w:rPr>
                      <w:rFonts w:ascii="Baltica" w:hAnsi="Baltica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Baltica" w:hAnsi="Baltica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snapToGrid w:val="false"/>
                    <w:ind w:hanging="0"/>
                    <w:jc w:val="center"/>
                    <w:rPr>
                      <w:rFonts w:ascii="Baltica" w:hAnsi="Baltica" w:cs="Times New Roman"/>
                      <w:b/>
                      <w:b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Baltica" w:hAnsi="Baltica"/>
                      <w:b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274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60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60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601"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60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Об утверждении муниципальной программы администрации                   Чебоксарского муниципального округа Чувашской Республики «Обеспечение граждан доступным и комфортным жильем» на 2023-2025 г.г.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Baltica" w:hAnsi="Baltica" w:cs="Times New Roman"/>
          <w:sz w:val="32"/>
          <w:szCs w:val="32"/>
        </w:rPr>
      </w:pPr>
      <w:bookmarkStart w:id="1" w:name="sub_1"/>
      <w:bookmarkEnd w:id="1"/>
      <w:r>
        <w:rPr>
          <w:rFonts w:eastAsia="Baltica" w:cs="Baltica" w:ascii="Baltica" w:hAnsi="Baltica"/>
          <w:sz w:val="26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widowControl/>
        <w:autoSpaceDE w:val="true"/>
        <w:ind w:hanging="0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2" w:name="_Hlk124321283"/>
      <w:r>
        <w:rPr>
          <w:rFonts w:cs="Times New Roman" w:ascii="Times New Roman" w:hAnsi="Times New Roman"/>
          <w:sz w:val="26"/>
          <w:szCs w:val="26"/>
        </w:rPr>
        <w:t>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bookmarkEnd w:id="2"/>
      <w:r>
        <w:rPr>
          <w:rFonts w:cs="Times New Roman" w:ascii="Times New Roman" w:hAnsi="Times New Roman"/>
          <w:sz w:val="26"/>
          <w:szCs w:val="26"/>
        </w:rPr>
        <w:t>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прилагаемую муниципальную программу администрации                            Чебоксарского муниципального округа Чувашской Республики «Обеспечение граждан доступным и комфортным жильем» на 2023-2025 г.г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   Признать утратившими силу постановления администрации Чебоксарского       района Чувашской Республик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 </w:t>
      </w:r>
      <w:r>
        <w:rPr>
          <w:rFonts w:cs="Times New Roman" w:ascii="Times New Roman" w:hAnsi="Times New Roman"/>
          <w:sz w:val="26"/>
          <w:szCs w:val="26"/>
        </w:rPr>
        <w:tab/>
        <w:t>от 02 декабря 2019 года № 1285 «Об утверждении муниципальной программы Чебоксарского района Чувашской Республики «Обеспечение граждан в Чебоксарском районе Чувашской Республики доступным и комфортным жильём»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т 26 ноября 2021 года № 1450 «</w:t>
      </w:r>
      <w:bookmarkStart w:id="3" w:name="_Hlk126232755"/>
      <w:r>
        <w:rPr>
          <w:rFonts w:cs="Times New Roman" w:ascii="Times New Roman" w:hAnsi="Times New Roman"/>
          <w:sz w:val="26"/>
          <w:szCs w:val="26"/>
        </w:rPr>
        <w:t>Об внесении изменений в муниципальную программу Чебоксарского района Чувашской Республики «Обеспечение граждан в Чебоксарском районе Чувашской Республики доступным и комфортным жильем»;</w:t>
      </w:r>
    </w:p>
    <w:p>
      <w:pPr>
        <w:pStyle w:val="Normal"/>
        <w:widowControl/>
        <w:autoSpaceDE w:val="true"/>
        <w:ind w:hanging="0"/>
        <w:rPr/>
      </w:pPr>
      <w:bookmarkEnd w:id="3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от 02 декабря 2022 года № 1576/1 «Об внесении изменений в муниципальную программу Чебоксарского района Чувашской Республики «Обеспечение граждан в Чебоксарском районе Чувашской Республики доступным и комфортным жильем».</w:t>
      </w:r>
      <w:bookmarkStart w:id="4" w:name="_Hlk12553269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выполнением настоящего постановления возложить на </w:t>
      </w:r>
      <w:bookmarkStart w:id="5" w:name="sub_5"/>
      <w:bookmarkEnd w:id="5"/>
      <w:r>
        <w:rPr>
          <w:rFonts w:cs="Times New Roman" w:ascii="Times New Roman" w:hAnsi="Times New Roman"/>
          <w:sz w:val="26"/>
          <w:szCs w:val="26"/>
        </w:rPr>
        <w:t>отдел                                  жилищно-коммунального хозяйства управления благоустройства и развития территорий  администрации Чебоксарского  муниципального округа Чувашской Республик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официальном сайте администрации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5. Настоящее постановление вступает в силу после его официального                        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Чебоксарского муниципальн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 xml:space="preserve">округа Чувашской Республики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right="-10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right="-10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 xml:space="preserve">Н.Е. Хорасёв       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на 2023-2035 г.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40"/>
        <w:gridCol w:w="5846"/>
      </w:tblGrid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достроительной деятельности и архитектуры управления градостроительства, архитектуры, транспорта и дорожного хозяйства администрации Чебоксарского муниципального округа;</w:t>
            </w:r>
          </w:p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Поддержка строительства жилья в Чебоксар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ind w:right="142"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финансирования мероприятий Муниципальной программы в 2023 -2035 годах составляют 374 023,7 тыс. рублей, в том числе: 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8 124,6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19,6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 834,5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9 172,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9 172,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6,35 тыс. рублей, в том числе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336,26 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 627,79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39,3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83 696,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83 696,5 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33 127,35 тыс. рублей, в том числе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3 188,35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 991,8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 995,2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976,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24 976,0 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 800,0 тыс. рублей, в том числе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600,0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 100,0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 100,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 500,0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 500,00 тыс. рублей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01"/>
      <w:bookmarkStart w:id="7" w:name="sub_1001"/>
      <w:bookmarkEnd w:id="7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1001"/>
      <w:bookmarkStart w:id="9" w:name="sub_1001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Чувашской Республики «О стратегии  социально-экономического развития Чувашской Республики до 2035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-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018"/>
        <w:gridCol w:w="325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0" w:name="sub_1002"/>
      <w:bookmarkEnd w:id="10"/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002"/>
      <w:bookmarkStart w:id="12" w:name="sub_1002"/>
      <w:bookmarkEnd w:id="1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/>
      </w:pPr>
      <w:bookmarkStart w:id="13" w:name="sub_121"/>
      <w:bookmarkEnd w:id="13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ебоксарском муниципальном округе Чувашской Республике» со следующими основными мероприят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121"/>
      <w:bookmarkEnd w:id="14"/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7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еспечение жилищного строительства земельными участ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/>
      </w:pPr>
      <w:bookmarkStart w:id="15" w:name="sub_122"/>
      <w:bookmarkEnd w:id="15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4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" w:name="sub_122"/>
      <w:bookmarkEnd w:id="16"/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7" w:name="sub_1003"/>
      <w:bookmarkEnd w:id="17"/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1003"/>
      <w:bookmarkStart w:id="19" w:name="sub_1003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374 023,7 тыс. рублей, в том числе за счет средств федерального бюджета – 210 096,35 тыс. рублей, республиканского бюджета Чувашской Республики – 133 127,35 тыс. рублей, местный бюджет 30 800,0 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97"/>
        <w:gridCol w:w="1704"/>
        <w:gridCol w:w="1727"/>
        <w:gridCol w:w="2766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 0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096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 127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124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36,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188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19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27,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1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83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3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5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7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76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7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76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00"/>
          <w:pgMar w:left="1100" w:right="800" w:gutter="0" w:header="57" w:top="11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20" w:name="sub_10000"/>
      <w:bookmarkEnd w:id="2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21" w:name="sub_10000"/>
      <w:bookmarkStart w:id="22" w:name="sub_10000"/>
      <w:bookmarkEnd w:id="22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6"/>
          <w:szCs w:val="26"/>
        </w:rPr>
        <w:t>Чебокса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доступным и комфортным жильем»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2"/>
        <w:gridCol w:w="1017"/>
        <w:gridCol w:w="2144"/>
        <w:gridCol w:w="1930"/>
        <w:gridCol w:w="2606"/>
        <w:gridCol w:w="1275"/>
        <w:gridCol w:w="1275"/>
        <w:gridCol w:w="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ебоксарском муниципальном округе Чувашской Республики»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оличество квадратных метров расселенного аварийного жилищ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м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23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23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sub_2000"/>
      <w:bookmarkStart w:id="25" w:name="sub_2000"/>
      <w:bookmarkEnd w:id="25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26" w:name="sub_2000"/>
      <w:bookmarkStart w:id="27" w:name="sub_2000"/>
      <w:bookmarkEnd w:id="27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62"/>
        <w:gridCol w:w="1190"/>
        <w:gridCol w:w="1901"/>
        <w:gridCol w:w="1901"/>
        <w:gridCol w:w="1809"/>
        <w:gridCol w:w="1701"/>
        <w:gridCol w:w="1701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 124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71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8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172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27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188,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976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держка строительства жилья в Чебоксарском муниципальном округе Чувашской Республ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544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4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607,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4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17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628,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192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28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28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304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2444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55, 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 922,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97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79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 902, 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78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3</w:t>
            </w:r>
          </w:p>
        </w:tc>
      </w:tr>
      <w:tr>
        <w:trPr>
          <w:trHeight w:val="4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</w:tr>
      <w:tr>
        <w:trPr>
          <w:trHeight w:val="1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>
          <w:trHeight w:val="8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1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Основное мероприятие 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регионального проекта «Обеспечение устойчивого сокращения непригодного для проживания фон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8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 0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</w:tr>
      <w:tr>
        <w:trPr>
          <w:trHeight w:val="80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</w:tr>
      <w:tr>
        <w:trPr>
          <w:trHeight w:val="80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40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4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,61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28" w:name="sub_3000"/>
      <w:bookmarkEnd w:id="28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 доступным и</w:t>
        <w:br/>
        <w:t>комфортным жильем"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29" w:name="sub_3000"/>
      <w:bookmarkStart w:id="30" w:name="sub_3000"/>
      <w:bookmarkEnd w:id="3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ебоксарском муниципальном округе Чувашской Республики»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2"/>
        <w:gridCol w:w="6750"/>
      </w:tblGrid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достроительной деятельности и архитектуры управления градостроительства, архитектуры, транспорта и дорожного хозяйства администрации Чебоксарского муниципального округ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- 17 семей ежегодно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253 795,84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 1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8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926,9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02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83 511,3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83 511,3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26 300,86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936,26 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902,97 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678,33 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8 391,6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48 391,6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96694,98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 607,82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923,93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4923,93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619,6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24 619,65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800,00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60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0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210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0 500,0 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sub_3001"/>
      <w:bookmarkStart w:id="32" w:name="sub_3001"/>
      <w:bookmarkEnd w:id="32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3" w:name="sub_3001"/>
      <w:bookmarkStart w:id="34" w:name="sub_3001"/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Чувашской Республики до 2035 года, утвержд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8 июня 2018 г. N 254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35" w:name="sub_3002"/>
      <w:bookmarkEnd w:id="35"/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3002"/>
      <w:bookmarkStart w:id="37" w:name="sub_3002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38" w:name="sub_3003"/>
      <w:bookmarkEnd w:id="38"/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9" w:name="sub_3003"/>
      <w:bookmarkStart w:id="40" w:name="sub_3003"/>
      <w:bookmarkEnd w:id="40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41" w:name="sub_3004"/>
      <w:bookmarkEnd w:id="41"/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sub_3004"/>
      <w:bookmarkStart w:id="43" w:name="sub_3004"/>
      <w:bookmarkEnd w:id="43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253 795,84 тыс. 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53 144, 0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16 926, 9 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16 702, 2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17"/>
        <w:gridCol w:w="1518"/>
        <w:gridCol w:w="1194"/>
        <w:gridCol w:w="1261"/>
        <w:gridCol w:w="1474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 795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300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 694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25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144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36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607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26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02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02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8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4" w:name="sub_3100"/>
      <w:bookmarkStart w:id="45" w:name="sub_3100"/>
      <w:bookmarkEnd w:id="45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100" w:right="800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 xml:space="preserve">реализации подпрограммы «Поддержка строительства жилья в Чебоксарском муниципальном округе Чувашской Республики» муниципальной программы Чувашской Республики «Обеспечение граждан доступным и комфортным жильем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840"/>
        <w:gridCol w:w="1286"/>
        <w:gridCol w:w="1843"/>
        <w:gridCol w:w="1559"/>
        <w:gridCol w:w="1701"/>
        <w:gridCol w:w="1418"/>
        <w:gridCol w:w="1417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ебоксарском муниципальном округе Чувашской Республики муниципальной программы "Обеспечение граждан доступным и комфортным жильё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2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8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 702,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5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2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7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 336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</w:rPr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7</w:t>
            </w:r>
            <w:r>
              <w:rPr>
                <w:rFonts w:cs="Times New Roman" w:ascii="Calibri" w:hAnsi="Calibri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 264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4</w:t>
            </w: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134" w:gutter="0" w:header="720" w:top="1100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  <w:br/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46" w:name="sub_3100"/>
      <w:bookmarkStart w:id="47" w:name="sub_3100"/>
      <w:bookmarkEnd w:id="47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8" w:name="sub_3101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" w:name="sub_3101"/>
      <w:bookmarkStart w:id="50" w:name="sub_3101"/>
      <w:bookmarkEnd w:id="50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увашской Республике основного мероприятия «Обеспечение жильем молодых семей»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51" w:name="sub_3102"/>
      <w:bookmarkEnd w:id="51"/>
      <w:r>
        <w:rPr>
          <w:rFonts w:cs="Times New Roman"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2" w:name="sub_3102"/>
      <w:bookmarkStart w:id="53" w:name="sub_3102"/>
      <w:bookmarkEnd w:id="53"/>
    </w:p>
    <w:p>
      <w:pPr>
        <w:pStyle w:val="Normal"/>
        <w:rPr/>
      </w:pPr>
      <w:bookmarkStart w:id="54" w:name="sub_3121"/>
      <w:bookmarkEnd w:id="54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</w:p>
    <w:p>
      <w:pPr>
        <w:pStyle w:val="Normal"/>
        <w:rPr/>
      </w:pPr>
      <w:bookmarkStart w:id="55" w:name="sub_3121"/>
      <w:bookmarkEnd w:id="55"/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/>
      </w:pPr>
      <w:bookmarkStart w:id="56" w:name="sub_3122"/>
      <w:bookmarkEnd w:id="56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57" w:name="sub_3122"/>
      <w:bookmarkStart w:id="58" w:name="sub_3123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59" w:name="sub_3123"/>
      <w:bookmarkStart w:id="60" w:name="sub_3124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/>
      </w:pPr>
      <w:bookmarkStart w:id="61" w:name="sub_3124"/>
      <w:bookmarkStart w:id="62" w:name="sub_3125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/>
      </w:pPr>
      <w:bookmarkStart w:id="63" w:name="sub_3125"/>
      <w:bookmarkStart w:id="64" w:name="sub_31251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/>
      </w:pPr>
      <w:bookmarkStart w:id="65" w:name="sub_31251"/>
      <w:bookmarkStart w:id="66" w:name="sub_31252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7" w:name="sub_31252"/>
      <w:bookmarkStart w:id="68" w:name="sub_31253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/>
      </w:pPr>
      <w:bookmarkStart w:id="69" w:name="sub_31253"/>
      <w:bookmarkStart w:id="70" w:name="sub_3126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1" w:name="sub_3126"/>
      <w:bookmarkStart w:id="72" w:name="sub_3126"/>
      <w:bookmarkEnd w:id="7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3" w:name="sub_3103"/>
      <w:r>
        <w:rPr>
          <w:rFonts w:cs="Times New Roman"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4" w:name="sub_3103"/>
      <w:r>
        <w:rPr>
          <w:rFonts w:cs="Times New Roman"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7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75" w:name="sub_3131"/>
      <w:bookmarkEnd w:id="75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6" w:name="sub_3131"/>
      <w:bookmarkStart w:id="77" w:name="sub_3132"/>
      <w:bookmarkEnd w:id="76"/>
      <w:bookmarkEnd w:id="77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</w:p>
    <w:p>
      <w:pPr>
        <w:pStyle w:val="Normal"/>
        <w:rPr/>
      </w:pPr>
      <w:bookmarkStart w:id="78" w:name="sub_3132"/>
      <w:bookmarkEnd w:id="78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9" w:name="sub_3133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0" w:name="sub_3133"/>
      <w:bookmarkStart w:id="81" w:name="sub_3134"/>
      <w:bookmarkEnd w:id="80"/>
      <w:bookmarkEnd w:id="81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/>
      </w:pPr>
      <w:bookmarkStart w:id="82" w:name="sub_3134"/>
      <w:bookmarkStart w:id="83" w:name="sub_31341"/>
      <w:bookmarkEnd w:id="82"/>
      <w:bookmarkEnd w:id="83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/>
      </w:pPr>
      <w:bookmarkStart w:id="84" w:name="sub_31341"/>
      <w:bookmarkStart w:id="85" w:name="sub_31342"/>
      <w:bookmarkEnd w:id="84"/>
      <w:bookmarkEnd w:id="85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/>
      </w:pPr>
      <w:bookmarkStart w:id="86" w:name="sub_31342"/>
      <w:bookmarkStart w:id="87" w:name="sub_31343"/>
      <w:bookmarkEnd w:id="86"/>
      <w:bookmarkEnd w:id="87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/>
      </w:pPr>
      <w:bookmarkStart w:id="88" w:name="sub_31343"/>
      <w:bookmarkStart w:id="89" w:name="sub_31344"/>
      <w:bookmarkEnd w:id="88"/>
      <w:bookmarkEnd w:id="89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/>
      </w:pPr>
      <w:bookmarkStart w:id="90" w:name="sub_31344"/>
      <w:bookmarkStart w:id="91" w:name="sub_3135"/>
      <w:bookmarkEnd w:id="90"/>
      <w:bookmarkEnd w:id="91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92" w:name="sub_3135"/>
      <w:bookmarkEnd w:id="92"/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/>
      </w:pPr>
      <w:bookmarkStart w:id="93" w:name="sub_3136"/>
      <w:bookmarkEnd w:id="93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/>
      </w:pPr>
      <w:bookmarkStart w:id="94" w:name="sub_3136"/>
      <w:bookmarkStart w:id="95" w:name="sub_3137"/>
      <w:bookmarkEnd w:id="94"/>
      <w:bookmarkEnd w:id="95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6" w:name="sub_3137"/>
      <w:bookmarkStart w:id="97" w:name="sub_3137"/>
      <w:bookmarkEnd w:id="97"/>
    </w:p>
    <w:p>
      <w:pPr>
        <w:pStyle w:val="Heading1"/>
        <w:ind w:hanging="0"/>
        <w:rPr/>
      </w:pPr>
      <w:bookmarkStart w:id="98" w:name="sub_3104"/>
      <w:bookmarkEnd w:id="98"/>
      <w:r>
        <w:rPr>
          <w:rFonts w:cs="Times New Roman"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9" w:name="sub_3104"/>
      <w:bookmarkStart w:id="100" w:name="sub_3104"/>
      <w:bookmarkEnd w:id="10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101" w:name="sub_3105"/>
      <w:bookmarkEnd w:id="101"/>
      <w:r>
        <w:rPr>
          <w:rFonts w:cs="Times New Roman"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2" w:name="sub_3105"/>
      <w:bookmarkStart w:id="103" w:name="sub_3105"/>
      <w:bookmarkEnd w:id="103"/>
    </w:p>
    <w:p>
      <w:pPr>
        <w:pStyle w:val="Normal"/>
        <w:rPr/>
      </w:pPr>
      <w:bookmarkStart w:id="104" w:name="sub_3151"/>
      <w:bookmarkEnd w:id="104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105" w:name="sub_3151"/>
      <w:bookmarkEnd w:id="105"/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/>
      </w:pPr>
      <w:bookmarkStart w:id="106" w:name="sub_3152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</w:p>
    <w:p>
      <w:pPr>
        <w:pStyle w:val="Normal"/>
        <w:rPr/>
      </w:pPr>
      <w:bookmarkStart w:id="107" w:name="sub_3152"/>
      <w:bookmarkEnd w:id="107"/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/>
      </w:pPr>
      <w:bookmarkStart w:id="108" w:name="sub_3153"/>
      <w:bookmarkEnd w:id="108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/>
      </w:pPr>
      <w:bookmarkStart w:id="109" w:name="sub_3153"/>
      <w:bookmarkStart w:id="110" w:name="sub_3154"/>
      <w:bookmarkEnd w:id="109"/>
      <w:bookmarkEnd w:id="110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/>
      </w:pPr>
      <w:bookmarkStart w:id="111" w:name="sub_3154"/>
      <w:bookmarkStart w:id="112" w:name="sub_31541"/>
      <w:bookmarkEnd w:id="111"/>
      <w:bookmarkEnd w:id="112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3" w:name="sub_31541"/>
      <w:bookmarkStart w:id="114" w:name="sub_31542"/>
      <w:bookmarkEnd w:id="113"/>
      <w:bookmarkEnd w:id="114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/>
      </w:pPr>
      <w:bookmarkStart w:id="115" w:name="sub_31542"/>
      <w:bookmarkStart w:id="116" w:name="sub_3155"/>
      <w:bookmarkEnd w:id="115"/>
      <w:bookmarkEnd w:id="116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7" w:name="sub_3155"/>
      <w:bookmarkStart w:id="118" w:name="sub_3155"/>
      <w:bookmarkEnd w:id="118"/>
    </w:p>
    <w:p>
      <w:pPr>
        <w:pStyle w:val="Heading1"/>
        <w:ind w:hanging="0"/>
        <w:rPr/>
      </w:pPr>
      <w:bookmarkStart w:id="119" w:name="sub_3106"/>
      <w:bookmarkEnd w:id="119"/>
      <w:r>
        <w:rPr>
          <w:rFonts w:cs="Times New Roman"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0" w:name="sub_3106"/>
      <w:bookmarkStart w:id="121" w:name="sub_3106"/>
      <w:bookmarkEnd w:id="121"/>
    </w:p>
    <w:p>
      <w:pPr>
        <w:sectPr>
          <w:headerReference w:type="default" r:id="rId23"/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22" w:name="sub_4000"/>
      <w:bookmarkEnd w:id="122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sectPr>
          <w:headerReference w:type="default" r:id="rId24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23" w:name="sub_4000"/>
      <w:bookmarkStart w:id="124" w:name="sub_4000"/>
      <w:bookmarkEnd w:id="12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5" w:name="sub_410"/>
      <w:bookmarkEnd w:id="125"/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6" w:name="sub_410"/>
      <w:bookmarkStart w:id="127" w:name="sub_410"/>
      <w:bookmarkEnd w:id="12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>- предоставление в соответствии со статьей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;</w:t>
              <w:b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972 521,01 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5 580,53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74 719,12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8 383,76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91 918,8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91 918,8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84 463,1 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 792,6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060,96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 304,7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5 304,75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888 057,91 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5 580,53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7 926,47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1 322,81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6 614,0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56 614,05 тыс. 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8" w:name="sub_4001"/>
      <w:bookmarkStart w:id="129" w:name="sub_4001"/>
      <w:bookmarkEnd w:id="12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0" w:name="sub_4001"/>
      <w:bookmarkStart w:id="131" w:name="sub_4001"/>
      <w:bookmarkEnd w:id="131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132" w:name="sub_4002"/>
      <w:bookmarkEnd w:id="132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3" w:name="sub_4002"/>
      <w:bookmarkStart w:id="134" w:name="sub_4002"/>
      <w:bookmarkEnd w:id="134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35" w:name="sub_4004"/>
      <w:r>
        <w:rPr>
          <w:rFonts w:cs="Times New Roman" w:ascii="Times New Roman" w:hAnsi="Times New Roman"/>
          <w:color w:val="000000"/>
          <w:sz w:val="26"/>
          <w:szCs w:val="26"/>
        </w:rPr>
        <w:t>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bookmarkEnd w:id="135"/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19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бщий объем финансирования подпрограммы в 2023 - 2035 годах составляет 972 521,01 тыс. 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 84 463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анского бюджета – 888 057,91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20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50"/>
        <w:gridCol w:w="1560"/>
        <w:gridCol w:w="1559"/>
        <w:gridCol w:w="1843"/>
        <w:gridCol w:w="1417"/>
        <w:gridCol w:w="1973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2 52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4 46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88 057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 719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 792, 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7 926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 383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1 322, 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 9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 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 9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 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6"/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136" w:name="_Hlk126823497"/>
      <w:bookmarkEnd w:id="136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Чувашской Республики «Обеспечение граждан доступным и комфортным жильем»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840"/>
        <w:gridCol w:w="1286"/>
        <w:gridCol w:w="1843"/>
        <w:gridCol w:w="1559"/>
        <w:gridCol w:w="1701"/>
        <w:gridCol w:w="1418"/>
        <w:gridCol w:w="1417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 5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91 91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91 918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 580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 322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 6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 614,0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2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 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2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7" w:name="_Hlk126823497"/>
      <w:bookmarkStart w:id="138" w:name="_Hlk126823497"/>
      <w:bookmarkEnd w:id="138"/>
    </w:p>
    <w:sectPr>
      <w:headerReference w:type="default" r:id="rId29"/>
      <w:type w:val="nextPage"/>
      <w:pgSz w:orient="landscape" w:w="16838" w:h="11906"/>
      <w:pgMar w:left="1440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44.0" TargetMode="External"/><Relationship Id="rId4" Type="http://schemas.openxmlformats.org/officeDocument/2006/relationships/hyperlink" Target="garantf1://71837200.0" TargetMode="External"/><Relationship Id="rId5" Type="http://schemas.openxmlformats.org/officeDocument/2006/relationships/hyperlink" Target="garantf1://71749506.0" TargetMode="External"/><Relationship Id="rId6" Type="http://schemas.openxmlformats.org/officeDocument/2006/relationships/hyperlink" Target="garantf1://71749506.1000" TargetMode="External"/><Relationship Id="rId7" Type="http://schemas.openxmlformats.org/officeDocument/2006/relationships/hyperlink" Target="garantf1://7174950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48656708.1000" TargetMode="External"/><Relationship Id="rId11" Type="http://schemas.openxmlformats.org/officeDocument/2006/relationships/hyperlink" Target="garantf1://48656708.0" TargetMode="External"/><Relationship Id="rId12" Type="http://schemas.openxmlformats.org/officeDocument/2006/relationships/header" Target="header3.xml"/><Relationship Id="rId13" Type="http://schemas.openxmlformats.org/officeDocument/2006/relationships/hyperlink" Target="http://internet.garant.ru/document/redirect/12112604/19" TargetMode="External"/><Relationship Id="rId14" Type="http://schemas.openxmlformats.org/officeDocument/2006/relationships/header" Target="header4.xml"/><Relationship Id="rId15" Type="http://schemas.openxmlformats.org/officeDocument/2006/relationships/hyperlink" Target="garantf1://71749506.1000" TargetMode="External"/><Relationship Id="rId16" Type="http://schemas.openxmlformats.org/officeDocument/2006/relationships/hyperlink" Target="garantf1://12082235.40400" TargetMode="External"/><Relationship Id="rId17" Type="http://schemas.openxmlformats.org/officeDocument/2006/relationships/hyperlink" Target="garantf1://12082235.0" TargetMode="External"/><Relationship Id="rId18" Type="http://schemas.openxmlformats.org/officeDocument/2006/relationships/hyperlink" Target="garantf1://12082235.404016" TargetMode="External"/><Relationship Id="rId19" Type="http://schemas.openxmlformats.org/officeDocument/2006/relationships/hyperlink" Target="garantf1://12082235.40400" TargetMode="External"/><Relationship Id="rId20" Type="http://schemas.openxmlformats.org/officeDocument/2006/relationships/hyperlink" Target="garantf1://12082235.40406" TargetMode="External"/><Relationship Id="rId21" Type="http://schemas.openxmlformats.org/officeDocument/2006/relationships/hyperlink" Target="garantf1://12082235.404031" TargetMode="External"/><Relationship Id="rId22" Type="http://schemas.openxmlformats.org/officeDocument/2006/relationships/hyperlink" Target="garantf1://12082235.404016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yperlink" Target="http://internet.garant.ru/document/redirect/12112604/19" TargetMode="External"/><Relationship Id="rId28" Type="http://schemas.openxmlformats.org/officeDocument/2006/relationships/hyperlink" Target="http://internet.garant.ru/document/redirect/48763240/1400" TargetMode="External"/><Relationship Id="rId29" Type="http://schemas.openxmlformats.org/officeDocument/2006/relationships/header" Target="head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4:00Z</dcterms:created>
  <dc:creator>НПП "Гарант-Сервис"</dc:creator>
  <dc:description/>
  <cp:keywords/>
  <dc:language>en-US</dc:language>
  <cp:lastModifiedBy>Игнатьева В.М</cp:lastModifiedBy>
  <cp:lastPrinted>2023-03-29T16:20:00Z</cp:lastPrinted>
  <dcterms:modified xsi:type="dcterms:W3CDTF">2023-03-29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