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Шумерл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sz w:val="26"/>
          <w:szCs w:val="26"/>
        </w:rPr>
        <w:t>15 ноября 2024 г.</w:t>
        <w:tab/>
        <w:tab/>
        <w:tab/>
        <w:tab/>
        <w:t xml:space="preserve">  </w:t>
        <w:tab/>
        <w:t xml:space="preserve">                                           </w:t>
      </w:r>
      <w:r>
        <w:rPr>
          <w:rFonts w:eastAsia="Calibri"/>
          <w:sz w:val="26"/>
          <w:szCs w:val="26"/>
        </w:rPr>
        <w:t>№ 1</w:t>
      </w:r>
      <w:r>
        <w:rPr>
          <w:sz w:val="26"/>
          <w:szCs w:val="26"/>
        </w:rPr>
        <w:t>/3</w:t>
      </w:r>
      <w:r>
        <w:rPr>
          <w:rFonts w:eastAsia="Calibri"/>
          <w:sz w:val="26"/>
          <w:szCs w:val="26"/>
        </w:rPr>
        <w:t>-1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1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tbl>
      <w:tblPr>
        <w:tblW w:w="59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387"/>
        <w:gridCol w:w="49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согласовании перечня и границ избирательных участков на территории Шумерлинского муниципального округа Чувашской Республики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Style1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9 Федерального закона «Об основных гарантиях избирательных прав и права на участие в референдуме граждан Российской Федерации», рассмотрев представленные главами  Шумерлинского муниципального округа Чувашской Республики и города Шумерля Чувашской Республики перечни и границы избирательных участков на территории Шумерлинского муниципального округа Чувашской Республики, </w:t>
      </w:r>
      <w:r>
        <w:rPr>
          <w:bCs/>
          <w:iCs/>
          <w:sz w:val="26"/>
          <w:szCs w:val="26"/>
        </w:rPr>
        <w:t xml:space="preserve">Шумерлинская </w:t>
      </w:r>
      <w:r>
        <w:rPr>
          <w:sz w:val="26"/>
          <w:szCs w:val="26"/>
        </w:rPr>
        <w:t xml:space="preserve">территориальная избирательная комиссия </w:t>
      </w:r>
    </w:p>
    <w:p>
      <w:pPr>
        <w:pStyle w:val="Style18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 Согласовать перечень и границы избирательных участков </w:t>
      </w:r>
      <w:bookmarkStart w:id="0" w:name="_Hlk126934609"/>
      <w:r>
        <w:rPr>
          <w:sz w:val="26"/>
          <w:szCs w:val="26"/>
        </w:rPr>
        <w:t>на территории Шумерлинского  муниципального округа</w:t>
      </w:r>
      <w:bookmarkEnd w:id="0"/>
      <w:r>
        <w:rPr>
          <w:sz w:val="26"/>
          <w:szCs w:val="26"/>
        </w:rPr>
        <w:t xml:space="preserve"> Чувашской Республики (прилагается).</w:t>
      </w:r>
    </w:p>
    <w:p>
      <w:pPr>
        <w:pStyle w:val="Style18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править настоящее решение главе  Шумерлинского муниципального округа Чувашской Республики, главе города Шумерля Чувашской Республики.</w:t>
      </w:r>
    </w:p>
    <w:p>
      <w:pPr>
        <w:pStyle w:val="Style1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умерлинской  территориальной избиратель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И.Сазоно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220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умерлинской территориа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С.Саерова</w:t>
            </w:r>
          </w:p>
        </w:tc>
      </w:tr>
    </w:tbl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решению Шумерлинской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24 г. № 1/3-1</w:t>
            </w:r>
          </w:p>
          <w:p>
            <w:pPr>
              <w:pStyle w:val="Normal"/>
              <w:jc w:val="center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pacing w:val="6"/>
          <w:sz w:val="28"/>
          <w:szCs w:val="28"/>
        </w:rPr>
        <w:t xml:space="preserve">Избирательные участки </w:t>
      </w:r>
      <w:r>
        <w:rPr>
          <w:b/>
          <w:sz w:val="28"/>
          <w:szCs w:val="28"/>
        </w:rPr>
        <w:t xml:space="preserve">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умерлинского муниципального округа Чувашской Республики</w:t>
      </w:r>
    </w:p>
    <w:p>
      <w:pPr>
        <w:pStyle w:val="Normal"/>
        <w:ind w:firstLine="9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Избирательный  участок №2201</w:t>
      </w:r>
    </w:p>
    <w:p>
      <w:pPr>
        <w:pStyle w:val="Normal"/>
        <w:widowControl/>
        <w:autoSpaceDE w:val="tru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Место нахождения участковой избирательной комиссии и помещения для голосования: здание сельского клуба с.  Большие  Алгаши, ул. Школьная, д. 5 «Б» (55.364763°N, 46.442890° E)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Границы избирательного участка: село  Большие Алгаши,  кордоны  и дома Сурского лесничества 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Избирательный  участок №2202</w:t>
      </w:r>
    </w:p>
    <w:p>
      <w:pPr>
        <w:pStyle w:val="Normal"/>
        <w:widowControl/>
        <w:autoSpaceDE w:val="tru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Место нахождения участковой избирательной комиссии и помещения для голосования: здание сельского клуба пос. Кабаново, ул. Набережная, д.12 (55.411050°N, 46.508746° E)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Границы избирательного участка: пос. Кабаново, выселок Ахмасиха, пос. Дубовка, пос. Подборное 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Избирательный участок №2203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Место нахождения участковой избирательной комиссии и помещения для голосования:  административное здание с.  Русские  Алгаши, ул. Октябрьская, д.8 (55.335678°N, 46.482356° E)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Границы избирательного участка: село  Русские  Алгаши 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Избирательный  участок № 2204</w:t>
      </w:r>
    </w:p>
    <w:p>
      <w:pPr>
        <w:pStyle w:val="Normal"/>
        <w:widowControl/>
        <w:autoSpaceDE w:val="true"/>
        <w:ind w:right="14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Место нахождения участковой избирательной комиссии и помещения для голосования: контора Алгашинского лесничества д.  Чувашские  Алгаши, ул. Лесная, д. 1  (55.319901°N, 46.534682°E)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Границы избирательного участка: д. Чувашские  Алгаши, пос.  Речной. 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/>
      </w:pPr>
      <w:r>
        <w:rPr/>
        <w:t>5. Избирательный  участок № 2205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924" w:hRule="atLeast"/>
        </w:trPr>
        <w:tc>
          <w:tcPr>
            <w:tcW w:w="10173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нахождения участковой избирательной комиссии и помещения для голосования: здание фельдшерско- акушерского  пункта пос. Мыслец, ул. Вокзальная, д. 2 «А» (55.477470°N, 46.483342 ° E)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ицы избирательного участка: пос. Мыслец, пос. Пинеры, пос. Коминтерн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Избирательный  участок №2206</w:t>
      </w:r>
    </w:p>
    <w:p>
      <w:pPr>
        <w:pStyle w:val="Normal"/>
        <w:widowControl/>
        <w:autoSpaceDE w:val="tru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Место нахождения участковой избирательной комиссии и помещения для голосования: здание Краснооктябрьского сельского клуба, пос. Красный  Октябрь, ул. Комсомольская, д. 23 (55.414129°N, 46.647945° E)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Границы избирательного участка: пос.  Красный Октябрь, пос. Красная Звезда, пос. Путь Ленина, пос. Красный  Атмал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Избирательный  участок №2207</w:t>
      </w:r>
    </w:p>
    <w:p>
      <w:pPr>
        <w:pStyle w:val="Normal"/>
        <w:widowControl/>
        <w:autoSpaceDE w:val="true"/>
        <w:rPr/>
      </w:pPr>
      <w:r>
        <w:rPr>
          <w:color w:val="000000"/>
          <w:sz w:val="24"/>
          <w:szCs w:val="24"/>
          <w:lang w:eastAsia="en-US"/>
        </w:rPr>
        <w:t>Место нахождения участковой избирательной комиссии и помещения для голосования: здание сельского дома культуры  д. Шумерля, ул. Энгельса, д. 58 «Б» (55.519600°N,46.375877° E)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Границы избирательного участка: д. Шумерля, кордон в  квартале № 38 Шумерлинского лесничества, район в  квартале № 69 Шумерлинского лесничества  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Избирательный  участок № 2208</w:t>
      </w:r>
    </w:p>
    <w:p>
      <w:pPr>
        <w:pStyle w:val="Normal"/>
        <w:widowControl/>
        <w:autoSpaceDE w:val="tru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Место нахождения участковой избирательной комиссии и помещения для голосования: административное здание с. Нижняя  Кумашка, ул.  Луговая, д. 31 (55.572473°N,46.329805° E)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Границы избирательного участка: с. Нижняя  Кумашка д.  Верхняя  Кумашка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Избирательный  участок № 2209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Место нахождения участковой избирательной комиссии и помещения для голосования: нежилое здание пос. Волга, ул. Волжская, д. 49 «Б» (55.560832°N, 46.279908° E)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Границы избирательного участка: пос. Волга,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 xml:space="preserve">пос. Ульяновское, разъезд Кумашка. </w:t>
      </w:r>
    </w:p>
    <w:p>
      <w:pPr>
        <w:pStyle w:val="Normal"/>
        <w:widowControl/>
        <w:autoSpaceDE w:val="true"/>
        <w:spacing w:before="0" w:after="120"/>
        <w:ind w:left="283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ind w:left="283" w:hanging="0"/>
        <w:jc w:val="center"/>
        <w:rPr/>
      </w:pPr>
      <w:r>
        <w:rPr/>
        <w:t>10. Избирательный  участок № 2210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нахождения участковой избирательной комиссии и помещения для голосования: административно- производственное здание пос.  Саланчик, ул. Николаева,  д. 4 «А» (55.597469°N, 46.276827° E)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ницы избирательного участка: пос. Саланчик,  дер.  Петропавловск,  д. Верхний Магарин, д. Нижний Магарин, д. Егоркино, пос. Автобус, пос. Комар, пос. Покровское, пос. Полярная Звезда, пос. Триер. </w:t>
            </w:r>
          </w:p>
        </w:tc>
      </w:tr>
    </w:tbl>
    <w:p>
      <w:pPr>
        <w:pStyle w:val="Normal"/>
        <w:widowControl/>
        <w:autoSpaceDE w:val="true"/>
        <w:spacing w:before="0" w:after="120"/>
        <w:ind w:left="28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Избирательный участок № 2211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Место нахождения участковой избирательной комиссии и помещения для голосования: здание МАУ ДО "Спортивная школа им. В.Н. Ярды" д. Торханы, ул. Октябрьская, д. 5, (55.559296°N,46.580503° E) </w:t>
      </w:r>
    </w:p>
    <w:p>
      <w:pPr>
        <w:pStyle w:val="Normal"/>
        <w:widowControl/>
        <w:autoSpaceDE w:val="tru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Границы избирательного участка: д. Торханы, д. Чертаганы, 45 квартал Шумерлинского  лесничества,  д.  Молгачкино, д. Мыслец. </w:t>
      </w:r>
    </w:p>
    <w:p>
      <w:pPr>
        <w:pStyle w:val="Normal"/>
        <w:widowControl/>
        <w:autoSpaceDE w:val="tru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Избирательный участок № 2212</w:t>
      </w:r>
    </w:p>
    <w:p>
      <w:pPr>
        <w:pStyle w:val="Normal"/>
        <w:widowControl/>
        <w:autoSpaceDE w:val="tru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Место нахождения участковой избирательной комиссии и помещения для голосования: здание сельского клуба  д. Бреняши, ул. В. Ярды, д.3, (55.562268°N,46.659252° E)</w:t>
      </w:r>
    </w:p>
    <w:p>
      <w:pPr>
        <w:pStyle w:val="Normal"/>
        <w:widowControl/>
        <w:autoSpaceDE w:val="tru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Границы избирательного участка: д. Бреняши, д. Синькасы. </w:t>
      </w:r>
    </w:p>
    <w:p>
      <w:pPr>
        <w:pStyle w:val="Normal"/>
        <w:widowControl/>
        <w:autoSpaceDE w:val="tru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Избирательный  участок № 2213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Место нахождения участковой избирательной комиссии и помещения для голосования: здание культурно- оздоровительного  центра  с.  Туваны, ул. Октябрьская, д. 15, (55.590698°N, 46.537728°E)</w:t>
      </w:r>
    </w:p>
    <w:p>
      <w:pPr>
        <w:pStyle w:val="Normal"/>
        <w:widowControl/>
        <w:autoSpaceDE w:val="tru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Границы избирательного участка: с. Туваны. д.  Малые  Туваны.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Избирательный  участок № 2214</w:t>
      </w:r>
    </w:p>
    <w:p>
      <w:pPr>
        <w:pStyle w:val="Normal"/>
        <w:widowControl/>
        <w:autoSpaceDE w:val="tru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Место нахождения участковой избирательной комиссии и помещения для голосования: здание ФАП  д. Лесные  Туваны, ул. Ленина, д. 8 «А» (55.578390°N,46.532676° E)</w:t>
      </w:r>
    </w:p>
    <w:p>
      <w:pPr>
        <w:pStyle w:val="Normal"/>
        <w:widowControl/>
        <w:autoSpaceDE w:val="tru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Границы избирательного участка: д. Лесные  Туваны, дер. Калиновка 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Избирательный  участок № 2215</w:t>
      </w:r>
    </w:p>
    <w:p>
      <w:pPr>
        <w:pStyle w:val="Normal"/>
        <w:widowControl/>
        <w:autoSpaceDE w:val="tru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Место нахождения участковой избирательной комиссии и помещения для голосования: здание сельского Дома  культуры с. Ходары, ул. Садовая, д. 16 (55.582610°N,46.612557° E)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Границы избирательного участка: с. Ходары, дер. Пилешкасы, д. Тугасы.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Избирательный  участок № 2216</w:t>
      </w:r>
    </w:p>
    <w:p>
      <w:pPr>
        <w:pStyle w:val="Normal"/>
        <w:widowControl/>
        <w:autoSpaceDE w:val="tru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Место нахождения участковой избирательной комиссии и помещения для голосования: здание  фельдшерско- акушерского пункта д.  Яндаши, ул. Николаева, д. 126 «А» (55.591617°N,46.676991°E)</w:t>
      </w:r>
    </w:p>
    <w:p>
      <w:pPr>
        <w:pStyle w:val="Normal"/>
        <w:widowControl/>
        <w:autoSpaceDE w:val="tru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Границы избирательного участка: д. Яндаши. 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ab/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Избирательный  участок № 2217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Место нахождения участковой избирательной комиссии и помещения для голосования: здание сельского Дома  культуры д.  Егоркино, ул.  40  Лет Победы, д. 21а, (55.613199°N,46.554528° E)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Границы избирательного участка: д.  Егоркино, пос.  Яхайкино, пос.  Малиновка, д.  Савадеркино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Избирательный  участок № 2218</w:t>
      </w:r>
    </w:p>
    <w:p>
      <w:pPr>
        <w:pStyle w:val="Normal"/>
        <w:widowControl/>
        <w:autoSpaceDE w:val="tru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Место нахождения участковой избирательной комиссии и помещения для голосования: здание сельского клуба д. Пояндайкино,  ул. Николаева, д. 2 «Б» (55.623093°N, 46.588124° E)</w:t>
      </w:r>
    </w:p>
    <w:p>
      <w:pPr>
        <w:pStyle w:val="Normal"/>
        <w:widowControl/>
        <w:autoSpaceDE w:val="tru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Границы избирательного участка: д. Пояндайкино 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Избирательный  участок № 2219</w:t>
      </w:r>
    </w:p>
    <w:p>
      <w:pPr>
        <w:pStyle w:val="Normal"/>
        <w:widowControl/>
        <w:autoSpaceDE w:val="tru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Место нахождения участковой избирательной комиссии и помещения для голосования: здание сельского Дома  культуры с.  Юманай, ул.  Мира, д. 2 (55.626387°N,46.701714° E)  </w:t>
      </w:r>
    </w:p>
    <w:p>
      <w:pPr>
        <w:pStyle w:val="Normal"/>
        <w:widowControl/>
        <w:autoSpaceDE w:val="tru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Границы избирательного участка: с.  Юманай, д.  Луговая, д.  Тарн- Сирма, д.  Вторые Ялдры, д.  Кадеркино, д.  Эшменейкино, д.  Пюкрей.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3831" w:leader="none"/>
        </w:tabs>
        <w:autoSpaceDE w:val="true"/>
        <w:spacing w:before="0" w:after="120"/>
        <w:ind w:left="283" w:hanging="0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3831" w:leader="none"/>
        </w:tabs>
        <w:autoSpaceDE w:val="true"/>
        <w:spacing w:before="0" w:after="120"/>
        <w:ind w:left="28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831" w:leader="none"/>
        </w:tabs>
        <w:autoSpaceDE w:val="true"/>
        <w:spacing w:before="0" w:after="120"/>
        <w:ind w:left="28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831" w:leader="none"/>
        </w:tabs>
        <w:autoSpaceDE w:val="true"/>
        <w:spacing w:before="0" w:after="120"/>
        <w:ind w:left="28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831" w:leader="none"/>
        </w:tabs>
        <w:autoSpaceDE w:val="true"/>
        <w:spacing w:before="0" w:after="120"/>
        <w:ind w:left="28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831" w:leader="none"/>
        </w:tabs>
        <w:autoSpaceDE w:val="true"/>
        <w:spacing w:before="0" w:after="120"/>
        <w:ind w:left="28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831" w:leader="none"/>
        </w:tabs>
        <w:autoSpaceDE w:val="true"/>
        <w:spacing w:before="0" w:after="120"/>
        <w:ind w:left="28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831" w:leader="none"/>
        </w:tabs>
        <w:autoSpaceDE w:val="true"/>
        <w:spacing w:before="0" w:after="120"/>
        <w:ind w:left="28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831" w:leader="none"/>
        </w:tabs>
        <w:autoSpaceDE w:val="true"/>
        <w:spacing w:before="0" w:after="120"/>
        <w:ind w:left="28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831" w:leader="none"/>
        </w:tabs>
        <w:autoSpaceDE w:val="true"/>
        <w:spacing w:before="0" w:after="120"/>
        <w:ind w:left="28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831" w:leader="none"/>
        </w:tabs>
        <w:autoSpaceDE w:val="true"/>
        <w:spacing w:before="0" w:after="120"/>
        <w:ind w:left="28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831" w:leader="none"/>
        </w:tabs>
        <w:autoSpaceDE w:val="true"/>
        <w:spacing w:before="0" w:after="120"/>
        <w:ind w:left="28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831" w:leader="none"/>
        </w:tabs>
        <w:autoSpaceDE w:val="true"/>
        <w:spacing w:before="0" w:after="120"/>
        <w:ind w:left="28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831" w:leader="none"/>
        </w:tabs>
        <w:autoSpaceDE w:val="true"/>
        <w:spacing w:before="0" w:after="120"/>
        <w:ind w:left="28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831" w:leader="none"/>
        </w:tabs>
        <w:autoSpaceDE w:val="true"/>
        <w:spacing w:before="0" w:after="120"/>
        <w:ind w:left="28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831" w:leader="none"/>
        </w:tabs>
        <w:autoSpaceDE w:val="true"/>
        <w:spacing w:before="0" w:after="120"/>
        <w:ind w:left="28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831" w:leader="none"/>
        </w:tabs>
        <w:autoSpaceDE w:val="true"/>
        <w:spacing w:before="0" w:after="120"/>
        <w:ind w:left="28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831" w:leader="none"/>
        </w:tabs>
        <w:autoSpaceDE w:val="true"/>
        <w:spacing w:before="0" w:after="120"/>
        <w:ind w:left="28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831" w:leader="none"/>
        </w:tabs>
        <w:autoSpaceDE w:val="true"/>
        <w:spacing w:before="0" w:after="120"/>
        <w:ind w:left="28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831" w:leader="none"/>
        </w:tabs>
        <w:autoSpaceDE w:val="true"/>
        <w:spacing w:before="0" w:after="120"/>
        <w:ind w:left="28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831" w:leader="none"/>
        </w:tabs>
        <w:autoSpaceDE w:val="true"/>
        <w:spacing w:before="0" w:after="120"/>
        <w:ind w:left="28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2376"/>
        <w:gridCol w:w="4255"/>
      </w:tblGrid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ИК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-во избирателей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частковая избирательная комиссия №280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Центр – МБОУ «Гимназия №8», ул. Сурская, д.7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раницы УИК 28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ИК 280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езд Строителей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езд Сурский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предел Подстанция N 1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ура-Водокачка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ура-Пристань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яговая Подстанция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Кумашкинская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Олега Кошевого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Промышленная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Тракторная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Коммунальная  4, 5, 6, 7, 10, 17, 19, 20, 21-1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Ленина    82, 84, 84-1, 84-2, 86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Сурская    1, 1А, 1-1, 3, 3А, 5 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частковая избирательная комиссия №280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Центр – МБОУ «Гимназия №8», ул. Сурская, д.7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раницы УИК 28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ИК 280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5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72</w:t>
            </w:r>
          </w:p>
        </w:tc>
      </w:tr>
      <w:tr>
        <w:trPr>
          <w:trHeight w:val="266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Межевая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Володарского с 1 по 31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Горького 20, 39А, 41, 42А , 44, 47, 48, 50, 51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ица Ленина 25, 27, 35, 39А, 41, 43А, 46, 47, 51, 58, 59, 60, 62,  63, 66, 68, 70, 71, 72, 72А , 72Б, 74, 74Б, 76, 76А, 78, 80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Некрасова 40, 46А, 46Б, 50, 50А, 52, 58, 60, 62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Сурская  2А, 8, 10, 12, 12А, 14, 14-1, 16, 17-1, 18, 18А, 18Б, 19, 19А,  20,  20Б,  20-1, 20-2, 21, 22, 23, 24, 24б, 25, 27, 28, 30, 31, 32А, 33, 35, 37, 39, 41, 43, 43-1, 47-1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Урицкого  с 1 по 32 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частковая избирательная комиссия №2803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Центр – АУ ЧР СПО «Шумерлинский политехнический техникум», </w:t>
              <w:br/>
              <w:t>ул. Некрасова, д.62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раницы УИК 280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ИК 280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1503</w:t>
            </w:r>
          </w:p>
        </w:tc>
      </w:tr>
      <w:tr>
        <w:trPr>
          <w:trHeight w:val="332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йподстанция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Коммунальная  21, 23, 25, 25-1, 25-2, 27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еулок Звездный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еулок Сосновый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Гагарина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Королева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Космонавтов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Молодежная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Ломоносова 58, 60, 60-1, 61, 63, 65, 67, 69, 71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Пионерская 26, 27, 27А, 28, 29, 30, 36, 38, 40, 51, 53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Сурская  47, 47-3, 48, 49, 50, 51, 52, 53, 54, 55, 56, 57, 58, 59, 60, 61, 62, 63, 65, 67 </w:t>
            </w:r>
          </w:p>
        </w:tc>
      </w:tr>
      <w:tr>
        <w:trPr>
          <w:trHeight w:val="23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частковая избирательная комиссия №280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Центр – МАУК «Дворец культуры «Восход», ул. МОПРа, д.2</w:t>
            </w:r>
          </w:p>
        </w:tc>
      </w:tr>
      <w:tr>
        <w:trPr>
          <w:trHeight w:val="23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раницы УИК 280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ИК 280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516</w:t>
            </w:r>
          </w:p>
        </w:tc>
      </w:tr>
      <w:tr>
        <w:trPr>
          <w:trHeight w:val="13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Горького 14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Заводская  6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Красноармейская 1, 3, 4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Ленина 32, 36, 36А, 36-1, 40, 40-1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Пролетарская 3, 4, 5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Тимирязева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Шевченко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езд Заводской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Горького 3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Лермонтова 1, 2, 2А, 2Б, 3, 4А, 4Б, 4В, 9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Ломоносова 1, 3, 4, 10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Мичурина 4, 3, 6, 9, 10, 12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Некрасова 1А, 1Б, 2Б, 2В, 4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Пионерская 3, 4, 10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ица Чехова (кроме дома № 16)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частковая избирательная комиссия №2805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Центр – МАУК «Дворец культуры «Восход», ул. МОПРа, д.2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раницы УИК 280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ИК 280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525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Рылеева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Энгельса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ица Володарского с 33 по 46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Горького 4, 6, 11, 11А, 12А, 15А, 15Б, 16, 17, 17-1, 22А, 23, 26, 27, 29, 29А, 35, 36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ица Заводская с 17 по 74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ица Красноармейская  с 17 по 60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ица Лермонтова с 10 по 58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ица Ломоносова с 15 по 56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Мичурина  с 17 по  68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МОПРа 1, 3, 3-1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Некрасова  10, 16, 22, 22А, 28, 31А, 34, 45, 51, 53, 55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Пролетарская с 17 по  67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Сурская 38, 40, 42, 42А, 43-2, 44, 44-1, 46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Урицкого с 33 по 75    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частковая избирательная комиссия №2806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Центр – МБОУ «СОШ №2», ул. Пушкина, д.21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раницы УИК 280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ИК 280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512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еулок Банковский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Чернова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Горького 1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Дзержинского 1, 1А, 2, 3, 3А, 4, 5, 6, 7, 7А, 9, 9А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Мира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МОПРа с 4 по 41   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Пушкина 16, 21, 23, 25, 29, 29-1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Чехова  16 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частковая избирательная комиссия №2807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Центр – МБОУДО «Центр детского творчества», ул. Ленина, д.17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раницы УИК 280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ИК 280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523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езд Мебельщиков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еулок Зеленый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Косточкина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Ленина 7, 12, 13, 14, 15, 16-1, 16-2, 16-3, 16, 16А, 18, 22, 24, 26, 26-1, 28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Пушкина 4, 8, 8а, 8б, 9, 10, 10а, 11, 12, 12а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Урукова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Щорса  2, 5 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частковая избирательная комиссия №2808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Центр – МБОУДО «Центр детского творчества», ул. Ленина, д.17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раницы УИК 28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ИК 28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502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еулок Школьный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Интернациональная  1, 1А, 2, 2А, 4, 4-1, 4-2, 4-3, 6, 8, 12, 14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Ленина    1, 1-1, 5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Маршала Жукова    11, 13, 15, 12, 14, 16, 18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Октябрьская    16, 16-1, 16-2, 16-3, 17, 19, 19А, 21 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частковая избирательная комиссия №2809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Центр – МБОУ «СОШ №3», ул. М.Жукова, д.7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раницы УИК 28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ИК 28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59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еулок Почтовый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Базарная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Привокзальная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Францева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Маршала Жукова 1, 2, 3, 4, 6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Щербакова 16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рдон Венец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еулок Гладкова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еулок Профсоюзный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езд Базовый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езд Чернышевского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гольник Жел/Дороги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Белинского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Гастелло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Герцена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Гладкова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Гончарова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Гражданская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Грибовского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Достоевского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Завокзальная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Константина Иванова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Кооперативная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Крылова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Кутузова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Луговая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Пархоменко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Плеханова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Репина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Сергея Лазо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Суворова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Сурикова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Тоннельная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Тургенева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Чернышевского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утболка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Котовского  с 1 по 48-1 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Радищева    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частковая избирательная комиссия №281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Центр – МБОУ «СОШ №3», ул. М.Жукова, д.7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раницы УИК 281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ИК 281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508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Интернациональная   3, 10, 11, 11-1, 15, 16, 17, 17А, 18, 19, 23, 27, 29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Карла Маркса    7, 9, 11, 13, 15, 17, 20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Маршала Жукова    5, 8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ица Октябрьская  3, 5, 6, 7, 8, 10, 15,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Щербакова    13, 13-1, 25, 29 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частковая избирательная комиссия №281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Центр – МБОУ «СОШ №3», ул. М.Жукова, д.7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раницы УИК 281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ИК 281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55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Интернациональная    31, 33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Карла Маркса    21, 23, 25, 27, 34, 36, 38, 40, 59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Октябрьская    11, 13, 14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Щербакова    6, 18, 20, 26, 27-1, 28, 30, 32, 36, 44, 48, 48А, 50, 52, 54, 56, 57 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частковая избирательная комиссия №281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Центр – МБОУ «СОШ №1», ул. Ленина, д. 4Б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раницы УИК 281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ИК 281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508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Дзержинского 10, 12, 14, 14А, 16, 20, 22, 22А, 24А, 24Б, 28, 30,  34, 40, 42, 46, 48, 52, 52А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Колхозная  37, 39, 47, 49, 50, 52, 54, 56, 58, 60, 62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Комсомольская  с 2 по 17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Ленина 2, 3, 4, 4А, 6, 8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Луначарского с 1 по 16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Маршала Жукова с 17 по 41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ица Октябрьская 18, с 22 по 31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Осипенко с 1 по 12  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Первомайская   с 4 по16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Свердлова с 1 по 34А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ица Фрунзе  с 2А по 16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Чайковского   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ица Чапаева с 2 по 16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частковая избирательная комиссия №2813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Центр – МБОУ «СОШ №1», ул. Ленина, д. 4Б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раницы УИК 281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ИК 281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1572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Куйбышева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Советская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Интернациональная  39, 41А, 43, 43А, 45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Кирова  18, 18А, 18Б, 18-2, 18-3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Щербакова 49, 51, 53, 55, 57-1, 57-2, 59-1, 59-2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Богдана Хмельницкого  с 9 по 32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ица Кирова  с 26 по 34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Колхозная    с 1 по 24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ица Орджоникидзе    с 3 по 22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Островского    с  3 по  24А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ица Щербакова   59, 63,  79, 83, 83-1, 83-2, 89, 89-1, 89-2, 91-2, 95, 101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частковая избирательная комиссия №281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Центр – городская библиотека им. В.В. Маяковского, ул. Халтурина, д.6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раницы УИК 281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ИК  281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15</w:t>
            </w:r>
          </w:p>
        </w:tc>
      </w:tr>
      <w:tr>
        <w:trPr>
          <w:trHeight w:val="475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еулок Филатова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енопункт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Ватутина   с 53 по 104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Гоголя    1А, 4, 6, 8, 9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ица Дзержинского    с 55А по 98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Казанская    23А с 27 по 80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Колхозная  26, 28, 30, 32, 34, 34А, 36, 38, 38А, 40, 42, 46, 48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Комсомольская   с 18 по 56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ица Крупской    с 55 по 101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ица Маяковского    с 51 по 85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Орджоникидзе  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23 по 77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Островского  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25 по 73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Свердлова   с 37 по 76, 89, 89А, 91А, 97, 99, 103, 105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Толстого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50А по 84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ица Халтурина    с 45 по 80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Черняховского 65, 65А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Чкалова  с 51 по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частковая избирательная комиссия №2815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Центр – МБОУ «СОШ №6», ул. Черняховского, д.27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раницы УИК 281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ИК 281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50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еулок Макаренко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еулок Овражный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еулок Садовый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Калинина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Панфилова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Подлесная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Разина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Толбухина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Дзержинского    11, 11А, 15, 15-2, 21, 27, 27А, 33, 35, 35А, 37, 39, 41, 43, 45, 47, 49, 51, 53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Колхозная    55, 55А, 57, 57А, 59, 59А с 63 по 115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Луначарского   с 18 по 77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Октябрьская    с 32 по 96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ица Осипенко    с 13 по 95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Первомайская    с 17 по 80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Фрунзе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17 по 77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ица Халтурина   с 1 по 43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Чапаева   с 17 по  64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Черняховского    с 16 по 62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Чкалова   с 5 по 45 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частковая избирательная комиссия №2816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Центр – ГУ «Шумерлинское лесничество», ул. Кирова, д.64А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раницы УИК 281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6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ИК 281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46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алининское Шоссе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Вильямса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Докучаева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Матросова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Сельхозтехника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ица Богдана Хмельницкого  с 33 по 67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ица Ватутина    с 1 по 52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ица Гоголя    с 13 по 55-2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ица Казанская    с 1 по 26 (кроме 23А)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ица Кирова  с 35 по 83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ица Комсомольская   с 59 по 79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ица Крупской    с 1 по 54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Маяковского с 1 по 50  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Свердлова    84, 90, 90-1, 92, 92А, 92А-1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Толстого    с 1А  по 50 </w:t>
            </w:r>
          </w:p>
        </w:tc>
      </w:tr>
      <w:tr>
        <w:trPr>
          <w:trHeight w:val="13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частковая избирательная комиссия №2817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Центр – библиотека им. Сеспеля, ул. Котовского, д.58</w:t>
            </w:r>
          </w:p>
        </w:tc>
      </w:tr>
      <w:tr>
        <w:trPr>
          <w:trHeight w:val="13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раницы УИК 28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ИК 28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7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53</w:t>
            </w:r>
          </w:p>
        </w:tc>
      </w:tr>
      <w:tr>
        <w:trPr>
          <w:trHeight w:val="13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еулок Сенной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рецкое Шоссе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елок Лесной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ройучасток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Грибоедова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Заречная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Сеченова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ица Южная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ица Котовского  с 49 по 65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3831" w:leader="none"/>
        </w:tabs>
        <w:autoSpaceDE w:val="true"/>
        <w:spacing w:before="0" w:after="120"/>
        <w:ind w:left="28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831" w:leader="none"/>
        </w:tabs>
        <w:autoSpaceDE w:val="true"/>
        <w:spacing w:before="0" w:after="120"/>
        <w:ind w:left="28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Calibri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color w:val="000000"/>
      <w:sz w:val="2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  <w:lang w:bidi="ar-SA"/>
    </w:rPr>
  </w:style>
  <w:style w:type="character" w:styleId="Style15">
    <w:name w:val="Основной текст_"/>
    <w:qFormat/>
    <w:rPr>
      <w:rFonts w:cs="Times New Roman"/>
      <w:sz w:val="26"/>
      <w:szCs w:val="26"/>
      <w:lang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/>
  </w:style>
  <w:style w:type="character" w:styleId="23">
    <w:name w:val="Основной текст (2)3"/>
    <w:qFormat/>
    <w:rPr>
      <w:b/>
      <w:bCs/>
      <w:sz w:val="22"/>
      <w:szCs w:val="22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exact" w:line="370" w:before="0" w:after="300"/>
      <w:ind w:hanging="1800"/>
      <w:jc w:val="both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240" w:before="360" w:after="360"/>
      <w:jc w:val="center"/>
    </w:pPr>
    <w:rPr>
      <w:b/>
      <w:bCs/>
      <w:sz w:val="18"/>
      <w:szCs w:val="1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both"/>
    </w:pPr>
    <w:rPr>
      <w:b/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сноски"/>
    <w:basedOn w:val="Normal"/>
    <w:qFormat/>
    <w:pPr>
      <w:autoSpaceDE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27:00Z</dcterms:created>
  <dc:creator>econom7</dc:creator>
  <dc:description/>
  <cp:keywords/>
  <dc:language>en-US</dc:language>
  <cp:lastModifiedBy>User</cp:lastModifiedBy>
  <cp:lastPrinted>2023-02-17T14:27:00Z</cp:lastPrinted>
  <dcterms:modified xsi:type="dcterms:W3CDTF">2024-11-26T12:17:00Z</dcterms:modified>
  <cp:revision>3</cp:revision>
  <dc:subject/>
  <dc:title>Цивильская территориальная избирательная комиссия</dc:title>
</cp:coreProperties>
</file>