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» ноября  2023 года</w:t>
        <w:tab/>
        <w:tab/>
        <w:t xml:space="preserve">       г. Алатырь</w:t>
        <w:tab/>
        <w:tab/>
        <w:t xml:space="preserve">                             № 24/4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 прогнозного  плана приватизации  муниципального имущества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 2024  год  и  основные направления  приватизации муниципального имущества на 2025- 2026  годы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рогнозный план приватизации муниципального имущества Алатырского муниципального округа  на 2024 год и основные направления приватизации муниципального имущества на 2025-2026 год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бюджете  Алатырского муниципального округа предусмотреть  денежные  средства на проведение предпродажной подготовки объектов,  включенных в прогнозный  план приватиза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тделу экономики и муниципального  имущества  администрации Алатырского муниципального округа  обеспечить в установленном порядке  реализацию прогнозного плана приватизации муниципального имущества на 2024 год  и основных направлений  приватизации  муниципального  имущества  на 2025-2026 год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С.В. Павлёнков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Н.И. Шпилева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 Собрания  депутат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атырского муниципальн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.____. 2023 г. № ___/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ый план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ватизации муниципального имущества  Алатырского муниципального округа   на 2024 год  и основные направления приватизации муниципального имуществ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-2026 год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 направления  в сфере  приватизации муниципального  имуществ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нозного плана  приватизации муниципального имущества на 2024 год  и основных направлений приватизации муниципального имущества на 2025 -2026 годы  (далее  - Программа приватизации)  является максимизация  вклада приватизации муниципального имущества в реализацию Программы социально- экономического развития  и повышение  конкурентоспособности  экономики Алатыр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 Программы приватизации являю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 в 2024 – 2026 годах  приватизации муниципального имущества, которое не используется  для обеспечения функций и задач округ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доходов  бюджета Алатыр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принципом 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января  2024 года  в Алатырском муниципальном округе  насчитывается  1 муниципальное  унитарное предприятие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эффективного использования  недвижимого имущества, находящегося в ведении МУПа  и неиспользуемого  ими  в 2023 году,  планируется приватизация  ряда таких объектов недвижимости  при условии  изъятия  их  из хозяйственного ведения предприят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грамме приватизации  в 2024 году  предполагается приватизировать 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  недвижим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 2024 году к приватизации  будет предложено  муниципальное имущество, которое не используется   для обеспечения функций и задач округ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состава, предлагаемого к приватизации  муниципального имущества в 2024 году,  ожидается получение доходов   местного бюджета от приватизации  в сумме не менее 600 тысяч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-2026 годах  ожидаются поступления в местный бюджет  от  приватизации   муниципального имущества  в размере не менее 650 -  750  тысяч рублей  ежегодн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имущество, приватизация  которого планируется в 2024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Перечень  объектов недвижимости, находящихся  в муниципальной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ственности Алатырского муниципального округа,  которые планируется приватизировать  в 2024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68"/>
        <w:gridCol w:w="1642"/>
        <w:gridCol w:w="1579"/>
      </w:tblGrid>
      <w:tr>
        <w:trPr>
          <w:trHeight w:val="79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 средств  на 01.01.2024 года (тыс. руб.)</w:t>
            </w:r>
          </w:p>
        </w:tc>
      </w:tr>
      <w:tr>
        <w:trPr>
          <w:trHeight w:val="305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таточная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11"/>
              <w:gridCol w:w="147"/>
            </w:tblGrid>
            <w:tr>
              <w:trPr>
                <w:trHeight w:val="16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firstLine="2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ельный участок площадью 81   кв. метров с кадастровым номером 21:03:010524:14,  категория земель: земли населенных пунктов,  вид разрешенного использования: для обслуживания гаража по адресу: Чувашская Республика, г. Алатырь, ул. Стрелецкая, д.105-А  с расположенны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нем  объектом недвижимого  имущества:</w:t>
                  </w:r>
                </w:p>
                <w:p>
                  <w:pPr>
                    <w:pStyle w:val="Normal"/>
                    <w:widowControl/>
                    <w:autoSpaceDE w:val="true"/>
                    <w:ind w:firstLine="29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гаража,  назначение   нежилое  с кадастровым номером 21:03:010562:427, площадью 60,4 кв.м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 адресу: Чувашская Республика, г. Алатырь, ул. Стрелецкая, д.105а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4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0:00Z</dcterms:created>
  <dc:creator>admorg</dc:creator>
  <dc:description/>
  <cp:keywords/>
  <dc:language>en-US</dc:language>
  <cp:lastModifiedBy>Admin</cp:lastModifiedBy>
  <cp:lastPrinted>2023-11-21T11:08:00Z</cp:lastPrinted>
  <dcterms:modified xsi:type="dcterms:W3CDTF">2023-11-21T08:08:00Z</dcterms:modified>
  <cp:revision>5</cp:revision>
  <dc:subject/>
  <dc:title/>
</cp:coreProperties>
</file>