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 августа 2024 года</w:t>
        <w:tab/>
        <w:t xml:space="preserve">                                                 </w:t>
        <w:tab/>
        <w:t xml:space="preserve">   № 87/443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Бушуевой Светланы Григорь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5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Бушуевой Светланы Григорьевны</w:t>
      </w:r>
      <w:r>
        <w:rPr>
          <w:sz w:val="26"/>
          <w:szCs w:val="26"/>
        </w:rPr>
        <w:t xml:space="preserve">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5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5 – 11 подписей, максимальное число подписей, которое может быть представлено кандидатом – 15 подписей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Кандидатом Бушуевой Светланой Григорьевной представлены подписные листы, содержащие 15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Бушуевой Светланы Григорьевны, из 15 представленных подписей 1 (одна) подпись признана недействительной в соответствии пункта 6.4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 в связи с указанием не соответствующих действительности сведений об избирателях, а именно – паспорта избирателя (на основании справки Отдела по вопросам миграции МО МВД России «Алатырский»  от 1 августа 2024 г. № б/н)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Недостоверных подписей комисси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Бушуевой Светланой Григорьевной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5, составляет 14 подписей избирателей, что является достаточным для регистрации Бушуевой Светланы Григорьевны, выдвинутой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5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2 августа 2024 года в 16 часов 07 минут Бушуеву Светлану Григорьевну, 1970 года рождения, проживающую в селе Стемасы Алатырского района Чувашской Республики, повара Муниципального бюджетного общеобразовательного учреждения «Стемасская основная общеобразовательная школа» Алатырского муниципального округа Чувашской Республики, выдвинутую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5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Бушуевой Светлане Григорь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Бушуевой Светланы Григорье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8:00Z</dcterms:created>
  <dc:creator>SisAdmin</dc:creator>
  <dc:description/>
  <cp:keywords/>
  <dc:language>en-US</dc:language>
  <cp:lastModifiedBy>21</cp:lastModifiedBy>
  <cp:lastPrinted>2024-08-02T16:32:00Z</cp:lastPrinted>
  <dcterms:modified xsi:type="dcterms:W3CDTF">2024-08-02T13:43:00Z</dcterms:modified>
  <cp:revision>5</cp:revision>
  <dc:subject/>
  <dc:title>ЧАВАШ РЕСПУБЛИКИН</dc:title>
</cp:coreProperties>
</file>