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дения оценки регулирующего воздейст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униципального округа Чувашской Республики по предоставлению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«</w:t>
      </w:r>
      <w:r>
        <w:rPr>
          <w:rFonts w:cs="Times New Roman" w:ascii="Times New Roman" w:hAnsi="Times New Roman"/>
          <w:b/>
          <w:kern w:val="2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- структурное подразделение администрации Урмарского  муниципального округа Чувашской Республики, осуществляющими подготовку проекта акт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дел строительства и дорожного хозяйств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акта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екта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проект постановления разработан в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соответствии с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от 27.07.2010 N 210-ФЗ "Об организации предоставления государственных и муниципальных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kern w:val="2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i/>
                <w:kern w:val="2"/>
              </w:rPr>
              <w:t xml:space="preserve"> Урмар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правового регулирования  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-утверждение административного регламента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-повышение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Российской Федерации о градостроительной деятельности (далее - муниципальная услуг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епень регулирующего воздействия проекта акта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4503"/>
      </w:tblGrid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средняя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окая/ средняя/ низка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несения проекта акта к определенной степени регулирующего воздействия </w:t>
            </w:r>
          </w:p>
          <w:p>
            <w:pPr>
              <w:pStyle w:val="S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i/>
                <w:sz w:val="22"/>
                <w:szCs w:val="22"/>
              </w:rPr>
              <w:t>Предварительная оценка проекта решения проводится на основании п.2.2. Порядка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роведения оценки регулирующего воздействия проектов нормативных правовых актов Урмар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ого постановлением администрации Урмарского МО от 12.09.2024 №1387 «</w:t>
            </w:r>
            <w:r>
              <w:rPr>
                <w:i/>
                <w:color w:val="000000"/>
                <w:sz w:val="22"/>
                <w:szCs w:val="22"/>
              </w:rPr>
      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едению, а также положений, способствующих возникновению необоснованных расходов субъектов  предпринимательской и инвестиционной деятельности и бюджета Урмарского муниципального округа, ограничение конку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роекта 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наличия в проекте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й, регулирующих отношения в указанной области (сфе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да/нет, если да описать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Да,  проектом постановления  предполагается принятие  административного регламента </w:t>
            </w:r>
            <w:r>
              <w:rPr>
                <w:rFonts w:cs="Times New Roman" w:ascii="Times New Roman" w:hAnsi="Times New Roman"/>
                <w:i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    новых или изменяющий ранее предусмотренные нормативными правовыми актами запреты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, регулирующий от-ношения в  области установления или изменения ответственности за нарушение нормативных правовых актов </w:t>
            </w:r>
            <w:r>
              <w:rPr>
                <w:rFonts w:cs="Times New Roman" w:ascii="Times New Roman" w:hAnsi="Times New Roman"/>
                <w:strike/>
              </w:rPr>
              <w:t>Чувашской Республики</w:t>
            </w:r>
            <w:r>
              <w:rPr>
                <w:rFonts w:cs="Times New Roman" w:ascii="Times New Roman" w:hAnsi="Times New Roman"/>
              </w:rPr>
              <w:t>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проблемы, на решение которой направлен предлагаемый способ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облемы, на решение которой направлен предлагаемый способ регулирования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В настоящее время на территории Урмарского МО актуального нормативно-правого ак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  <w:r>
              <w:rPr>
                <w:rFonts w:cs="Times New Roman" w:ascii="Times New Roman" w:hAnsi="Times New Roman"/>
                <w:i/>
              </w:rPr>
              <w:t xml:space="preserve"> не имеется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Проектом </w:t>
            </w:r>
            <w:r>
              <w:rPr>
                <w:rFonts w:cs="Times New Roman" w:ascii="Times New Roman" w:hAnsi="Times New Roman"/>
                <w:i/>
              </w:rPr>
              <w:t>постановления администрации Урмарского муниципального округа Чувашской Республики предполагается утвердить новый административный регламент 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ые эффекты, возникающие в связи с наличием пробле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сутствие  актуального нормативного правого акта Урмарского муниципального  округ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 и предполагаемые последствия, связанные с сохранением текущего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вариант невмешательства влечет за собой в основном негативный эффект, в частности возникают риски, связанные с сохранением текущей проблемы, на решение которой направлено правовое регу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нализ опыта регионов, органов местного самоуправления по решению существующе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Соответствующие документы приняты во всех муниципальных округах Чувашской Республики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Система Гарант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зможные варианты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вмеша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сохранение текущего положения, то есть не принятие проекта постанов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именения существующего регул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принятие постановления администрации Урмарского муниципального округа Чувашской Республик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ямое государственное регулирование (форм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арианты решения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авнение возможных вариантов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Чувашской Республики, интересы которых будут затронуты предлагаемым правовым регулированием, оценка количества таких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писание группы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ринимательской и 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й деятельност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60 (565-ИП, 95-Ю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щество (жители Урмарского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группы общества, насел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я заинтерес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нительных органов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-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иных заинтерес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жидаемое негативное и позитивное воздействие каждого из вариантов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меш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рименения существующего регулирова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336"/>
        <w:gridCol w:w="3260"/>
      </w:tblGrid>
      <w:tr>
        <w:trPr>
          <w:tblHeader w:val="true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субъектов предпринимательской и иной экономической деятель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общество (жители Урмарского М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общества, населе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я и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нтересованных групп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личественная оценка соответствующего воздействия (если мож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енная оценка соответствующего воздействия (если мож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вмешатель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Вариант невмешательство влечет за собой негативный эффект, возникают риски связанные с сохранением текущей проблемы, на решение которой направлено правовое регул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01.12.2024г. на территории Урмарского МО осуществляют деятельность 660 субъектов малого предпринимательства (565-ИП, 95-ЮЛ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вершенствование применения существующего регул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м постановления администрации  Урмарского муниципального округа Чувашской Республики предполагается принят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, который позволяет повысить </w:t>
            </w:r>
            <w:r>
              <w:rPr>
                <w:rStyle w:val="Style16"/>
                <w:rFonts w:cs="Times New Roman" w:ascii="Times New Roman" w:hAnsi="Times New Roman"/>
                <w:i/>
              </w:rPr>
              <w:t>качество и доступность муниципальной услуги юридическим и физическим лицам, в том числе индивидуальным предпринимател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Оценка влияния проекта на социальное и экономическое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е Урмарского муниципального округа Чувашской Республики. Взаимосвязь предлагаемого правового регулирования (анализ влияния последствий реализации проекта акта) с муниципальными программами и иными стратегическими документами (если можно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92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администрации Урмарского муниципального округа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16.06.2023  № 727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Об утверждении муниципальной программы Урма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"Развитие строительного комплекса и архитекту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ормативного правового а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я (индикатора) муниципальной программ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муниципальных услуг,  предоставленных в электронном виде в общем количестве предоставленных услуг,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ыводы по результатам оценки вариантов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езультате анализа выгод и издержек вариантов регулирования рекомендуется принятие проекта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бранного вариа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убличные консуль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72"/>
        <w:gridCol w:w="3781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проведении публичных консультац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а, с 27 декабря 2024т года  по 11 января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, если да, то заполните да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на сайт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nk.cap.ru/projects/9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сыл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роны, принявшие участие в проведении публичных консультаций по проекту 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i/>
              </w:rPr>
              <w:t>7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 Ямуков Г.Н., ИП Дмитриев А.В.,  ИП Иванов В.А.,ИП Иванов Н.А., ИП Яковлев В.Н.,  ИП Иваншкин В.Я., ИП Петр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роны, направившие  комментарии при проведении публичных консультаций по проекту 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</w:rPr>
              <w:t xml:space="preserve">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 Ямуков Г.Н., ИП Дмитриев А.В.,  ИП Иванов В.А.,ИП Иванов Н.А., ИП Яковлев В.Н.,  ИП Иваншкин В.Я., ИП Пет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енные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и публичных консультаций по проекту акта комментари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ходе телефонного и устного переговоров участники публичных консультаций выразили одобрение и указали на отсутствие предложений и замечаний к проекту приказа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атко описать учтено/не учте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воды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публичных консультаций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проекте постановления по результатам публичных консультаций изменения не вносились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сены изменения в проект акта или не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омендуемый вариант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43"/>
        <w:gridCol w:w="1150"/>
        <w:gridCol w:w="2944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В результате проведения оценки регулирующего воздействия данного НПА в качестве рекомендуемого варианта достижения поставленных целей было выбрано прямое государственное регулирование, предполагающее принятие проекта постановления администрации Урмарского муниципального округа Чувашской Республики 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ариан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___нет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ом постановления не предполагаются дополнительные расходы бюджета Урмарского МО на организацию исполнения и исполнение полномочий, необходимых для реализации предполагаемого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содержательных издержек: единовременные, периодические. 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исание информационных издержек, единовременные, периодические: затраты на сбор, подготовку и представление документов, сведений в соответствии с требованиями проекта акта, в том числе затраты на поддержание готовности представить необходимую информацию по запросу ОМС или их уполномоченных представителе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общих зат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660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субъектов предпринимательской и инвестиционной деятельности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их затра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 новых функциях, полномочиях органов местного самоуправления (да/нет, если да, то описание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изменения трудозатрат и/или потребности в иных ресурс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 инвестиционной деятельности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сновные риски возникновения непредвиденных негативных последствий отсутствует____________________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рисков невозможности решения проблемы предложенным способ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7.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лагаемая дата вступления в силу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осле его официального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сть установления переходного периода (да, нет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i/>
              </w:rPr>
              <w:t>нет_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, нет, ср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действия предлагаемого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i/>
              </w:rPr>
              <w:t>не установлен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установлен/ _ лет до _ _____ 20__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ализация выбранного варианта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2"/>
        <w:gridCol w:w="1397"/>
        <w:gridCol w:w="10"/>
        <w:gridCol w:w="1407"/>
        <w:gridCol w:w="1360"/>
        <w:gridCol w:w="1361"/>
        <w:gridCol w:w="1363"/>
      </w:tblGrid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ые вопросы практического применения выбранного варианта достижения поставленных целей возложены </w:t>
            </w:r>
            <w:r>
              <w:rPr>
                <w:rFonts w:eastAsia="Times New Roman" w:cs="Times New Roman" w:ascii="Times New Roman" w:hAnsi="Times New Roman"/>
                <w:i/>
              </w:rPr>
              <w:t>на отдел строительства и дорожного хозяйства администрации Урмарского МО. После принятия постановления  администрация Урмарского МО осуществляет информирование заинтересованных лиц о принятии соответствующего нормативного правого акта путем размещения на официальном сайте Урмарского МО в информационно-телекоммуникационной сети интернет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 (202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казателя  в текущем периоде (202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7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муниципальных услуг,  предоставленных в электронном виде в общем количестве предоставленных услуг, %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тчет о реализации (</w:t>
            </w:r>
            <w:r>
              <w:rPr>
                <w:rFonts w:cs="Times New Roman" w:ascii="Times New Roman" w:hAnsi="Times New Roman"/>
                <w:i/>
                <w:szCs w:val="24"/>
              </w:rPr>
              <w:t>достижении) значений показателей (индикаторов) муниципальных программ Урмарского  муниципального округа Чувашской Республики з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нформация об исполн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01"/>
        <w:gridCol w:w="1769"/>
        <w:gridCol w:w="2482"/>
      </w:tblGrid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леднее – при налич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евина Татьяна Михайл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главный специалист-эксперт отдела экономики, земельных и имущественных отнош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83544 2-18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rmary</w:t>
            </w:r>
            <w:r>
              <w:rPr>
                <w:rFonts w:eastAsia="Times New Roman" w:cs="Times New Roman" w:ascii="Times New Roman" w:hAnsi="Times New Roman"/>
                <w:i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conom</w:t>
            </w:r>
            <w:r>
              <w:rPr>
                <w:rFonts w:eastAsia="Times New Roman" w:cs="Times New Roman" w:ascii="Times New Roman" w:hAnsi="Times New Roman"/>
                <w:i/>
              </w:rPr>
              <w:t>2@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cap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– начальник отдел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АПК и экологии администра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565427/0" TargetMode="External"/><Relationship Id="rId3" Type="http://schemas.openxmlformats.org/officeDocument/2006/relationships/hyperlink" Target="https://internet.garant.ru/document/redirect/12138258/0" TargetMode="External"/><Relationship Id="rId4" Type="http://schemas.openxmlformats.org/officeDocument/2006/relationships/hyperlink" Target="https://internet.garant.ru/document/redirect/186367/17" TargetMode="External"/><Relationship Id="rId5" Type="http://schemas.openxmlformats.org/officeDocument/2006/relationships/hyperlink" Target="https://internet.garant.ru/document/redirect/12177515/300" TargetMode="External"/><Relationship Id="rId6" Type="http://schemas.openxmlformats.org/officeDocument/2006/relationships/hyperlink" Target="https://internet.garant.ru/document/redirect/17608181/1000" TargetMode="External"/><Relationship Id="rId7" Type="http://schemas.openxmlformats.org/officeDocument/2006/relationships/hyperlink" Target="https://internet.garant.ru/document/redirect/12138258/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10:15:00Z</dcterms:modified>
  <cp:revision>314</cp:revision>
  <dc:subject/>
  <dc:title/>
</cp:coreProperties>
</file>