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39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3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6405</wp:posOffset>
                  </wp:positionH>
                  <wp:positionV relativeFrom="page">
                    <wp:posOffset>0</wp:posOffset>
                  </wp:positionV>
                  <wp:extent cx="314960" cy="371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АЛАТЫРСКОГО МУНИЦИПАЛЬНОГО ОКРУГА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ВАШСКОЙ РЕСПУБЛИКИ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433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АТӐР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ИТЕТ ОКРУГӖН АДМИНИСТРАЦИЙӖ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ӐВАШ РЕСПУБЛИКИН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433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тӑр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Староайбесинского сельского поселения от 15.06.2020 № 68 «Об утверждении муниципальной программы Староайбесинского сельского поселения «Комплексн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е изменения, вносимые в муниципальную программу Староайбесинского сельского поселения «Комплексное развитие сельских территорий», утвержденную постановление администрации Староайбесинского сельского поселения от 15.06.2020 № 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Style30"/>
        <w:suppressAutoHyphens w:val="true"/>
        <w:spacing w:before="0" w:after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30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6521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6521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6521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6521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от 11.04.2023 № 4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осимые в муниципальную программу Староайбес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Комплексное развитие сельских территорий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ну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м администрации Староайбесинского сельского поселения 15.06.2020 № 68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цию «Объем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ъем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разбивкой по годам реализаци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униципальной программы составляет 15391017,73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у – 2959420,0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у – 4568253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у – 7863344,6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гг. – 0,00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– 12636400,68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у – 24249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у – 38029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у – 6408578,6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ого бюджета – 2754617,05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у –534520,0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у – 76533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у – 1454765,9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гг. – 0,00 рублей.»;</w:t>
            </w:r>
          </w:p>
        </w:tc>
      </w:tr>
    </w:tbl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Разделе II Муниципальной программы абзац восьмой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реализация инициативных проектов.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дел III муниципальной программы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й объем финансирования муниципальной программы в 2020-2035 годах составит 15391017,73 рублей, в том числе за счет средств: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спубликанского бюджета Чувашской Республики – 12636400,68 рублей 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юджета сельского поселения составит -2754617,05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нозируемый объем финансирования муниципальной программы на 1 этапе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391017,73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блей, в том числе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у – 2959420,08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у – 4568253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у – 7863344,65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у – 0,00 тыс. рублей, из них средства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– 12636400,68 рублей, в том числе в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у – 2424900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у – 3802922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у – 6408578,68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бюджета – 2754617,05 рублей, в том числе в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у –534520,08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у – 765331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у – 1454765,97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у – 0,00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муниципальной программы формируются за счет средств республиканского бюджета Чувашской Республики, бюджета Староайбес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2 этапе объем финансирования муниципальной программы составит 0,0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3 этапе объем финансирования муниципальной программы составит 0,0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ы финансирования муниципальной программы подлежат ежегодному уточнению исходя из реальных возможностей бюджета Староайбесинского сельского поселения Алатырского района.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ложение № 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ind w:left="10490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 №2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ind w:left="10490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ind w:left="10490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роайбесинского сельского поселения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ind w:left="1049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«Комплексное развитие сельских территор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Приложение2кПрограмме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Приложение2кПрограмме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муниципальной программы 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оайбес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Комплексное развитие сельских территорий» </w:t>
      </w:r>
      <w:r>
        <w:rPr/>
        <w:t>за счет всех источников финансирования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018"/>
        <w:gridCol w:w="1314"/>
        <w:gridCol w:w="980"/>
        <w:gridCol w:w="1275"/>
        <w:gridCol w:w="632"/>
        <w:gridCol w:w="706"/>
        <w:gridCol w:w="983"/>
        <w:gridCol w:w="563"/>
        <w:gridCol w:w="987"/>
        <w:gridCol w:w="1165"/>
        <w:gridCol w:w="932"/>
        <w:gridCol w:w="714"/>
        <w:gridCol w:w="703"/>
        <w:gridCol w:w="706"/>
        <w:gridCol w:w="703"/>
        <w:gridCol w:w="675"/>
      </w:tblGrid>
      <w:tr>
        <w:trPr>
          <w:trHeight w:val="38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 (подпрограммы) Староайбесинского сельского поселения (основного мероприяти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рограммы) Староайбесинского сельского посе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по годам,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2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Комплексное развитие сельских территорий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поддержка инициатив граждан, проживающих на сельских территориях, по улучшению условий жизнедеятельно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тароайбес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94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825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63344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4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292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08578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5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533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4765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bookmarkStart w:id="2" w:name="_Подпрограмма_1"/>
            <w:bookmarkEnd w:id="2"/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тароайбес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50040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94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825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63344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4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292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08578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5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533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4765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 также строительство и реконструкция автомобильных дорог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6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94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825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63344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4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292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08578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5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533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4765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«Реализация проектов, направленных на благоустройство и развитие населенных пунктов Чувашской Республики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6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приложении № 3 к муниципальной программе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аспорте подпрограммы «Создание и развитие инфраструктуры на сельских территориях»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7"/>
        <w:gridCol w:w="6910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 финансирования подпрограммы с разбивкой по годам 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391017,73 </w:t>
            </w:r>
            <w:r>
              <w:rPr>
                <w:rFonts w:cs="Times New Roman" w:ascii="Times New Roman" w:hAnsi="Times New Roman"/>
              </w:rPr>
              <w:t>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у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2959420,08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у – 4568253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у – 7863344,6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у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у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у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 гг.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г. – 0,0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12636400,68 </w:t>
            </w:r>
            <w:r>
              <w:rPr>
                <w:rFonts w:cs="Times New Roman" w:ascii="Times New Roman" w:hAnsi="Times New Roman"/>
              </w:rPr>
              <w:t>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у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2424900,00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у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3802922,00 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у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08578,68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 гг.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г.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4617,05 </w:t>
            </w:r>
            <w:r>
              <w:rPr>
                <w:rFonts w:cs="Times New Roman" w:ascii="Times New Roman" w:hAnsi="Times New Roman"/>
              </w:rPr>
              <w:t>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 – 534520,0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у 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765331,00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у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1454765,97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 гг.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г. – 0 рублей.»;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разделе III подпрограммы «Обобщенная характеристика основных мероприятий подпрограммы Муниципальной программы» абзацы шестой-седьмой изложить в следующей редакц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роприятие 1.1. Реализация проектов развития общественной инфраструктуры, основанных на местных инициатив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мероприятие предусматривает реализацию проектов развития общественной инфраструктуры, основанных на местных инициативах.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дел 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дел IV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подпрограммы Муниципальной программы на 1 этапе составит </w:t>
      </w:r>
      <w:r>
        <w:rPr>
          <w:rFonts w:cs="Times New Roman" w:ascii="Times New Roman" w:hAnsi="Times New Roman"/>
          <w:sz w:val="24"/>
          <w:szCs w:val="24"/>
          <w:lang w:eastAsia="ru-RU"/>
        </w:rPr>
        <w:t>15391017,73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в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у –2959420,08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году – </w:t>
      </w:r>
      <w:r>
        <w:rPr>
          <w:rFonts w:cs="Times New Roman" w:ascii="Times New Roman" w:hAnsi="Times New Roman"/>
          <w:sz w:val="24"/>
          <w:szCs w:val="24"/>
        </w:rPr>
        <w:t xml:space="preserve">4568253,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 году – </w:t>
      </w:r>
      <w:r>
        <w:rPr>
          <w:rFonts w:cs="Times New Roman" w:ascii="Times New Roman" w:hAnsi="Times New Roman"/>
          <w:sz w:val="24"/>
          <w:szCs w:val="24"/>
        </w:rPr>
        <w:t xml:space="preserve">7863344,6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у – 0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у – 0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у – 0 рублей, из них средства: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– 12636400,68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 в том числе в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у – 2424900,00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у – 3802922,00 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у – 6408578,68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у – 0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у – 0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у – 0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бюджета – 2754617,05 рублей, в том числе в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у – 534520,08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у – 765331,00 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у – 1454765,97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у – 0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у – 0 руб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у – 0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2 этапе объем финансирования подпрограммы составит 0,0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3 этапе объем финансирования подпрограммы составит 0,0 руб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»;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ложение № 1 к подпрограмм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9356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9356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</w:rPr>
        <w:t>«Создание и развитие инфраструктуры на сельских территориях</w:t>
      </w:r>
      <w:r>
        <w:rPr>
          <w:rFonts w:cs="Times New Roman" w:ascii="Times New Roman" w:hAnsi="Times New Roman"/>
          <w:lang w:eastAsia="ru-RU"/>
        </w:rPr>
        <w:t>» Муниципальной программы Староайбесинского сельского поселения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9356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Приложение1к2подПрограмме"/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Приложение1к2подПрограмме"/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</w:t>
      </w:r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оздание и развитие инфраструктуры на сельских территория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Староайбес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омплексн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/>
        <w:t>за счет всех источников финансирования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1360"/>
        <w:gridCol w:w="1360"/>
        <w:gridCol w:w="1292"/>
        <w:gridCol w:w="1208"/>
        <w:gridCol w:w="451"/>
        <w:gridCol w:w="63"/>
        <w:gridCol w:w="697"/>
        <w:gridCol w:w="84"/>
        <w:gridCol w:w="984"/>
        <w:gridCol w:w="484"/>
        <w:gridCol w:w="975"/>
        <w:gridCol w:w="975"/>
        <w:gridCol w:w="971"/>
        <w:gridCol w:w="697"/>
        <w:gridCol w:w="557"/>
        <w:gridCol w:w="663"/>
        <w:gridCol w:w="539"/>
        <w:gridCol w:w="582"/>
      </w:tblGrid>
      <w:tr>
        <w:trPr>
          <w:trHeight w:val="38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рограммы) Алатырского райо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по годам,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-2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 социальной инфраструктуры на сельских территори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Староайбесинского сельского посел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62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942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825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63344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4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292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08578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52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4765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50304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6201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942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825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63344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ий бюджет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4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052922,00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08578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52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4765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инициативных проектов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942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825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63344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620176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4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292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08578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620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52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4765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Реализация проектов, направленных на благоустройство и развитие территорий населенных пунктов Чувашской Республик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А6201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620350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620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9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·s??©???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</w:rPr>
  </w:style>
  <w:style w:type="character" w:styleId="61">
    <w:name w:val="Заголовок 6 Знак1"/>
    <w:qFormat/>
    <w:rPr>
      <w:rFonts w:ascii="Cambria" w:hAnsi="Cambria" w:cs="Cambria"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·s??©???;Times New Roman" w:hAnsi="·s??©???;Times New Roman" w:cs="·s??©???;Times New Roman"/>
      <w:sz w:val="20"/>
      <w:szCs w:val="20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12">
    <w:name w:val="Основной текст с отступом Знак1"/>
    <w:basedOn w:val="Style5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20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21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Гипертекстовая ссылка"/>
    <w:qFormat/>
    <w:rPr>
      <w:color w:val="000000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8">
    <w:name w:val="Утратил силу"/>
    <w:qFormat/>
    <w:rPr>
      <w:strike/>
      <w:color w:val="808000"/>
      <w:sz w:val="26"/>
      <w:szCs w:val="26"/>
    </w:rPr>
  </w:style>
  <w:style w:type="character" w:styleId="Style29">
    <w:name w:val="Не вступил в силу"/>
    <w:qFormat/>
    <w:rPr>
      <w:color w:val="00808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</w:pPr>
    <w:rPr>
      <w:rFonts w:ascii="Arial Cyr Chuv" w:hAnsi="Arial Cyr Chuv" w:eastAsia="Times New Roman" w:cs="Arial Cyr Chuv"/>
      <w:b/>
      <w:bCs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right="0" w:hanging="180"/>
      <w:jc w:val="both"/>
    </w:pPr>
    <w:rPr>
      <w:b w:val="false"/>
      <w:bCs w:val="false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eastAsia="Times New Roman" w:cs="·s??©???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0" w:right="0" w:firstLine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Цитата"/>
    <w:basedOn w:val="Normal"/>
    <w:qFormat/>
    <w:pPr>
      <w:suppressAutoHyphens w:val="true"/>
      <w:autoSpaceDE w:val="false"/>
      <w:spacing w:lineRule="auto" w:line="240" w:before="0" w:after="0"/>
      <w:ind w:left="4510" w:right="4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eastAsia="Times New Roman" w:cs="Palatino Linotype"/>
      <w:sz w:val="18"/>
      <w:szCs w:val="18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56" w:before="0" w:after="0"/>
      <w:jc w:val="both"/>
    </w:pPr>
    <w:rPr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 w:before="0" w:after="0"/>
      <w:ind w:left="0" w:right="0" w:hanging="58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36"/>
      <w:ind w:left="0" w:right="0"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right="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5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2">
    <w:name w:val="Абзац списка1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1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 w:before="0" w:after="0"/>
      <w:ind w:left="0" w:right="0" w:hanging="451"/>
    </w:pPr>
    <w:rPr>
      <w:rFonts w:ascii="Arial" w:hAnsi="Arial" w:eastAsia="Times New Roman" w:cs="Arial"/>
      <w:sz w:val="24"/>
      <w:szCs w:val="24"/>
    </w:rPr>
  </w:style>
  <w:style w:type="paragraph" w:styleId="17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3"/>
      <w:szCs w:val="13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left="0" w:right="0" w:hanging="13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7" w:before="0" w:after="120"/>
      <w:ind w:left="0" w:right="0" w:hanging="2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8"/>
      <w:szCs w:val="8"/>
    </w:rPr>
  </w:style>
  <w:style w:type="paragraph" w:styleId="18">
    <w:name w:val="Знак1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58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Скобки буквы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right="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9">
    <w:name w:val="Основной текст с отступом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Внимание: криминал!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Внимание: недобросовестность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Times New Roman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ind w:hanging="0"/>
      <w:jc w:val="both"/>
      <w:outlineLvl w:val="9"/>
    </w:pPr>
    <w:rPr>
      <w:rFonts w:ascii="·s??©???;Times New Roman" w:hAnsi="·s??©???;Times New Roman" w:cs="·s??©???;Times New Roman"/>
      <w:kern w:val="2"/>
      <w:sz w:val="20"/>
      <w:szCs w:val="20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Колонтитул (левый)"/>
    <w:basedOn w:val="Style54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55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9"/>
    <w:next w:val="Normal"/>
    <w:qFormat/>
    <w:pPr>
      <w:shd w:fill="FFDFE0" w:val="clear"/>
      <w:spacing w:before="0" w:after="0"/>
      <w:ind w:left="0" w:right="0" w:hanging="0"/>
      <w:jc w:val="left"/>
    </w:pPr>
    <w:rPr/>
  </w:style>
  <w:style w:type="paragraph" w:styleId="Style77">
    <w:name w:val="Куда обратиться?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Times New Roman" w:cs="Symbol"/>
    </w:rPr>
  </w:style>
  <w:style w:type="paragraph" w:styleId="Style79">
    <w:name w:val="Необходимые документы"/>
    <w:basedOn w:val="Style61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81">
    <w:name w:val="Оглавление"/>
    <w:basedOn w:val="Style45"/>
    <w:next w:val="Normal"/>
    <w:qFormat/>
    <w:pPr>
      <w:ind w:left="140" w:right="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·s??©???;Times New Roman" w:hAnsi="·s??©???;Times New Roman" w:cs="·s??©???;Times New Roman"/>
      <w:kern w:val="2"/>
      <w:sz w:val="20"/>
      <w:szCs w:val="20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6">
    <w:name w:val="Примечание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Центрированный (таблица)"/>
    <w:basedOn w:val="Style43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ластер_марк список 1 ур"/>
    <w:basedOn w:val="Normal"/>
    <w:qFormat/>
    <w:pPr>
      <w:spacing w:before="0" w:after="0"/>
      <w:ind w:left="540" w:right="0" w:hanging="36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94">
    <w:name w:val="Кластер_обычный текст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left="0" w:right="0" w:firstLine="450"/>
    </w:pPr>
    <w:rPr>
      <w:rFonts w:ascii="Symbol" w:hAnsi="Symbol" w:eastAsia="Times New Roman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Times New Roman" w:cs="Times New Roman"/>
      <w:i/>
      <w:iCs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Times New Roman" w:cs="Times New Roman"/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18"/>
      <w:szCs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o-MD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5:00Z</dcterms:created>
  <dc:creator>User</dc:creator>
  <dc:description/>
  <dc:language>en-US</dc:language>
  <cp:lastModifiedBy/>
  <cp:lastPrinted>2021-05-31T16:33:00Z</cp:lastPrinted>
  <dcterms:modified xsi:type="dcterms:W3CDTF">2024-03-19T22:41:40Z</dcterms:modified>
  <cp:revision>4</cp:revision>
  <dc:subject/>
  <dc:title/>
</cp:coreProperties>
</file>