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 xml:space="preserve">. _________№ </w:t>
        <w:tab/>
        <w:t xml:space="preserve">         ___14.02.__ 2023 г. № __135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b/>
              </w:rPr>
              <w:t>Об установлении прейскуранта на платные услуги, оказываемые Муниципальным бюджетным учреждением «Городская централизованная библиотечная система» города Шумерли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Российской Федерации», Уставом города Шумерля Чувашской Республики, решением Собрания депутатов города Шумерля от 6 декабря 2005 г. № 22 «О порядке регулирования цен (тарифов) на услуги (товары) муниципальных предприятий и учреждений города Шумерля», Администрация города Шумерля       п о с т а н о в л я е т:</w:t>
      </w:r>
    </w:p>
    <w:p>
      <w:pPr>
        <w:pStyle w:val="Normal"/>
        <w:ind w:firstLine="709"/>
        <w:jc w:val="both"/>
        <w:rPr/>
      </w:pPr>
      <w:r>
        <w:rPr/>
        <w:t>1. Установить прейскурант на платные услуги, оказываемые Муниципальным бюджетным учреждением «Городская централизованная библиотечная система» города Шумерл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Шумерля от 22 марта 2022 года № 212 «Об установлении прейскуранта на платные услуги, оказываемые Муниципальным бюджетным учреждением «Городская централизованная библиотечная система» города Шумерл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культуры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  </w:t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бьева Е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5-40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96" w:hanging="0"/>
        <w:jc w:val="center"/>
        <w:rPr/>
      </w:pPr>
      <w:r>
        <w:rPr/>
        <w:t>Приложение</w:t>
      </w:r>
    </w:p>
    <w:p>
      <w:pPr>
        <w:pStyle w:val="Normal"/>
        <w:ind w:left="6096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jc w:val="both"/>
        <w:rPr/>
      </w:pPr>
      <w:r>
        <w:rPr/>
        <w:t>города Шумерл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/>
        <w:t>от 14.02.2023 г.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йскурант на платные услуги, оказываемые муниципальным бюджетным учреждением</w:t>
      </w:r>
    </w:p>
    <w:p>
      <w:pPr>
        <w:pStyle w:val="Normal"/>
        <w:jc w:val="center"/>
        <w:rPr/>
      </w:pPr>
      <w:r>
        <w:rPr/>
        <w:t>«Городская централизованная библиотечная система» города Шумерля</w:t>
      </w:r>
    </w:p>
    <w:p>
      <w:pPr>
        <w:pStyle w:val="Default"/>
        <w:spacing w:before="0" w:after="0"/>
        <w:ind w:firstLine="567"/>
        <w:jc w:val="both"/>
        <w:rPr/>
      </w:pPr>
      <w:r>
        <w:rPr/>
      </w:r>
    </w:p>
    <w:tbl>
      <w:tblPr>
        <w:tblW w:w="10290" w:type="dxa"/>
        <w:jc w:val="left"/>
        <w:tblInd w:w="-4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0"/>
        <w:gridCol w:w="4394"/>
        <w:gridCol w:w="1985"/>
        <w:gridCol w:w="1701"/>
        <w:gridCol w:w="150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 / форма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02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. Справочно-библиографическое обслуживание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ложных библиографических справок, требующих комбинированного поиска по каталогам и базам данных  библиотек Чувашской Республики;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/>
              <w:t>Редактирование библиографических списков заказчика;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ис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библиографических списков по индивидуальным запроса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исание</w:t>
            </w:r>
          </w:p>
          <w:p>
            <w:pPr>
              <w:pStyle w:val="Defaul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ложных тематических  справок по индивидуальным запросам;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прав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дайджеста период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-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и проведение библиографических обзоров, экскурсий по библиотек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обзор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 экскурс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-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30-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Тематический подбор докумен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тем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-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бор нормативных докумен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запро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-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29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bCs/>
                <w:iCs/>
              </w:rPr>
              <w:t>2. Копирование документов</w:t>
            </w:r>
            <w:r>
              <w:rPr>
                <w:iCs/>
              </w:rPr>
              <w:t>*</w:t>
            </w:r>
            <w:r>
              <w:rPr>
                <w:b/>
                <w:bCs/>
                <w:iCs/>
              </w:rPr>
              <w:t>(фрагментов)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(не охраняемых авторским правом, а также документов, являющихся общественным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достоянием) (примечание 1)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ind w:left="74" w:hanging="0"/>
              <w:jc w:val="both"/>
              <w:rPr/>
            </w:pPr>
            <w:r>
              <w:rPr>
                <w:lang w:val="ru-RU" w:eastAsia="ru-RU"/>
              </w:rPr>
              <w:t>Ксерокопирование документов из фондов библиотеки и документов частных лиц, организаций и предприятий - ксерокопирование портретов, фотографий иллюстрац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1 страница / А4 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      </w:t>
            </w:r>
            <w:r>
              <w:rPr/>
              <w:t>(1 прогон)</w:t>
            </w:r>
          </w:p>
          <w:p>
            <w:pPr>
              <w:pStyle w:val="Default"/>
              <w:spacing w:before="0" w:after="0"/>
              <w:rPr/>
            </w:pPr>
            <w:r>
              <w:rPr/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1 страница / А4 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      </w:t>
            </w:r>
            <w:r>
              <w:rPr/>
              <w:t>(1 прогон)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канирование документов, не охраняемых авторским правом, а также документов, являющихся общественным достояние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1 страница / 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изображение А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9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jc w:val="both"/>
              <w:rPr/>
            </w:pPr>
            <w:r>
              <w:rPr/>
              <w:t>Распечатка документов (фрагментов документов) на принтере и запись информации: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 xml:space="preserve">- распечатка текста: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ind w:left="73" w:firstLine="287"/>
              <w:jc w:val="both"/>
              <w:rPr/>
            </w:pPr>
            <w:r>
              <w:rPr/>
              <w:t xml:space="preserve">черно-белая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80"/>
              <w:ind w:left="73" w:firstLine="287"/>
              <w:jc w:val="both"/>
              <w:rPr/>
            </w:pPr>
            <w:r>
              <w:rPr/>
              <w:t xml:space="preserve">распечатка текста с  изображением (график, рисунок, фото) черно-белая              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цветная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- распечатка изображения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черно-белая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цветная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- распечатка документов (фрагментов) из электронных изданий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0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0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2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6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30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4-00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ind w:right="-3" w:hanging="0"/>
              <w:rPr/>
            </w:pPr>
            <w:r>
              <w:rPr/>
              <w:t>Запись информации на внешний носитель (примечание 2)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до 100 Кб 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от 100 до 600 Кб 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от 600 Кб до 1 М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5-00 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10-00 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25-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Фотосъемка (фотографирование библиотечных изданий, организация фотосессий в библиотечных зала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1 ка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2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Cs/>
                <w:lang w:val="en-US"/>
              </w:rPr>
              <w:t>.</w:t>
            </w:r>
            <w:r>
              <w:rPr>
                <w:b/>
                <w:bCs/>
                <w:iCs/>
              </w:rPr>
              <w:t>Культурно-просветительные услуги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Предоставление площадей библиотек под внешнюю и внутреннюю рекламу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 xml:space="preserve">1 день/А4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150-00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Предоставление площадей библиотек для проведения совместных мероприят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1ча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450-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Открытие и регистрация электронного ящи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1 адре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 xml:space="preserve">Отправка электронных писем без прикрепленного файла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1 сообщ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 xml:space="preserve">Отправка электронных писем  с  прикрепленным файлом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1 сообщение  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(до 10 Мб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25-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 xml:space="preserve">Проверка электронного носителя на вирусы и лечение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 xml:space="preserve">1 носитель   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(до 10 Мб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 xml:space="preserve">10-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Архивирование файл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 архи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2-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1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2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4</w:t>
            </w:r>
            <w:r>
              <w:rPr>
                <w:b/>
                <w:bCs/>
                <w:iCs/>
                <w:lang w:val="en-US"/>
              </w:rPr>
              <w:t>.</w:t>
            </w:r>
            <w:r>
              <w:rPr>
                <w:b/>
                <w:bCs/>
                <w:iCs/>
              </w:rPr>
              <w:t> Компьютерные услуг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ор текста на компьютере (размер шрифта 14, полуторный интервал, поля: левое – 3 см, правое – 1,5 см, верхнее и нижнее – 2 с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стр.</w:t>
            </w:r>
          </w:p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компьютера для самостоятельной работы (без использования баз данных справочных правовых систе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4.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выпуск макетов печатной продукции малых фор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ад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клет, </w:t>
            </w:r>
          </w:p>
          <w:p>
            <w:pPr>
              <w:pStyle w:val="Normal"/>
              <w:jc w:val="both"/>
              <w:rPr/>
            </w:pPr>
            <w:r>
              <w:rPr/>
              <w:t>указа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1 шт.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 ст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35-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0-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ых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слай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30-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аблиц, граф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л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30-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теплера, </w:t>
              <w:br/>
              <w:t>дыроко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-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00 Кб 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  </w:t>
            </w:r>
            <w:r>
              <w:rPr/>
              <w:t xml:space="preserve">до 600 Кб 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 М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5-00   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25-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ind w:firstLine="57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. Досуговые услуги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5.1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сценариев для массовых мероприят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сценар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0-00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7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6. Другое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1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договорам на </w:t>
              <w:br/>
              <w:t>информационно-библиографическое обслуживание (ежегодная перерегистрация читателей)</w:t>
            </w:r>
          </w:p>
          <w:p>
            <w:pPr>
              <w:pStyle w:val="Normal"/>
              <w:jc w:val="both"/>
              <w:rPr/>
            </w:pPr>
            <w:r>
              <w:rPr/>
              <w:t>от 7 до 14 лет</w:t>
            </w:r>
          </w:p>
          <w:p>
            <w:pPr>
              <w:pStyle w:val="Normal"/>
              <w:jc w:val="both"/>
              <w:rPr/>
            </w:pPr>
            <w:r>
              <w:rPr/>
              <w:t>от 15лет</w:t>
            </w:r>
          </w:p>
          <w:p>
            <w:pPr>
              <w:pStyle w:val="Normal"/>
              <w:jc w:val="both"/>
              <w:rPr/>
            </w:pPr>
            <w:r>
              <w:rPr/>
              <w:t>дети-сироты, инвалиды, участники В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формуляр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-00 </w:t>
            </w:r>
          </w:p>
          <w:p>
            <w:pPr>
              <w:pStyle w:val="Normal"/>
              <w:jc w:val="center"/>
              <w:rPr/>
            </w:pPr>
            <w:r>
              <w:rPr/>
              <w:t>50-00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дача документов из фондов читального зала под залог </w:t>
              <w:br/>
              <w:t xml:space="preserve">(газеты, журналы, видеокассеты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-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3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одового абонемента «Пресс-абонемент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названий 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-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годового абонемента «Востребованная книг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ниг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-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дового абонемента «Учебная книг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ниг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-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ользователями, отвечающими за несвоевременный возврат книг, докуменов (пен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емпляр</w:t>
            </w:r>
          </w:p>
          <w:p>
            <w:pPr>
              <w:pStyle w:val="Normal"/>
              <w:jc w:val="center"/>
              <w:rPr/>
            </w:pPr>
            <w:r>
              <w:rPr/>
              <w:t>(сут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услуг межбиблиотечного абонемента (МБА). </w:t>
            </w:r>
          </w:p>
          <w:p>
            <w:pPr>
              <w:pStyle w:val="Normal"/>
              <w:jc w:val="both"/>
              <w:rPr/>
            </w:pPr>
            <w:r>
              <w:rPr/>
              <w:t>Библиографическая доработка заказ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с чувашского на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-00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  <w:t>Примечания.</w:t>
      </w:r>
    </w:p>
    <w:p>
      <w:pPr>
        <w:pStyle w:val="Default"/>
        <w:spacing w:before="0" w:after="0"/>
        <w:ind w:firstLine="697"/>
        <w:jc w:val="both"/>
        <w:rPr/>
      </w:pPr>
      <w:r>
        <w:rPr/>
        <w:t>1. Все виды копирования по запросам пользователей МБУ «Городская централизованная библиотечная система» для использования в информационных, научных и культурных целях осуществляются в соответствии с Гражданским кодексом Российской Федерации (часть 4, гл. 70). Копированию подлежат правомерно обнародованные произведения, являющиеся общественным достоянием (на которые истек срок прав автора или иных правообладателей), а также произведений, как охраняемых авторским правом, так и не охраняемых авторским правом. Единовременное копирование - 5% от объема издания.</w:t>
      </w:r>
    </w:p>
    <w:p>
      <w:pPr>
        <w:pStyle w:val="Default"/>
        <w:spacing w:before="0" w:after="0"/>
        <w:ind w:firstLine="697"/>
        <w:jc w:val="both"/>
        <w:rPr/>
      </w:pPr>
      <w:r>
        <w:rPr/>
        <w:t xml:space="preserve">2. Электронные копии выполняются с изданий, не являющихся объектами авторского права (Гражданский кодекс Российской Федерации, статья 1259 часть 4). </w:t>
      </w:r>
    </w:p>
    <w:p>
      <w:pPr>
        <w:pStyle w:val="Default"/>
        <w:jc w:val="both"/>
        <w:rPr/>
      </w:pPr>
      <w:r>
        <w:rPr/>
        <w:t>Согласован:</w:t>
      </w:r>
    </w:p>
    <w:p>
      <w:pPr>
        <w:pStyle w:val="Default"/>
        <w:spacing w:before="0" w:after="0"/>
        <w:rPr/>
      </w:pPr>
      <w:r>
        <w:rPr/>
        <w:t xml:space="preserve">Директор- главный бухгалтер </w:t>
      </w:r>
    </w:p>
    <w:p>
      <w:pPr>
        <w:pStyle w:val="Default"/>
        <w:spacing w:before="0" w:after="0"/>
        <w:rPr/>
      </w:pPr>
      <w:r>
        <w:rPr/>
        <w:t xml:space="preserve">МКУ «ЦФО МУ г. Шумерля»                                           </w:t>
        <w:tab/>
        <w:tab/>
        <w:tab/>
        <w:tab/>
        <w:t xml:space="preserve">     Л.С. Лескина</w:t>
      </w:r>
    </w:p>
    <w:p>
      <w:pPr>
        <w:pStyle w:val="Default"/>
        <w:spacing w:before="0" w:after="0"/>
        <w:rPr/>
      </w:pPr>
      <w:r>
        <w:rPr/>
      </w:r>
    </w:p>
    <w:p>
      <w:pPr>
        <w:pStyle w:val="Default"/>
        <w:spacing w:before="0" w:after="0"/>
        <w:rPr/>
      </w:pPr>
      <w:r>
        <w:rPr/>
        <w:t xml:space="preserve">Директор МБУ «ГЦБС»                                                    </w:t>
        <w:tab/>
        <w:tab/>
        <w:tab/>
        <w:tab/>
        <w:t xml:space="preserve">     Е.Е. Каширина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ькуляция цен на плат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бюджет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/>
        <w:jc w:val="center"/>
        <w:rPr>
          <w:b/>
          <w:b/>
        </w:rPr>
      </w:pPr>
      <w:r>
        <w:rPr>
          <w:b/>
        </w:rPr>
        <w:t xml:space="preserve">1.Справочно-библиографическое обслуживание </w:t>
      </w:r>
    </w:p>
    <w:p>
      <w:pPr>
        <w:pStyle w:val="Normal"/>
        <w:spacing w:lineRule="atLeast" w:line="80" w:before="0" w:after="280"/>
        <w:contextualSpacing/>
        <w:jc w:val="center"/>
        <w:rPr/>
      </w:pPr>
      <w:r>
        <w:rPr>
          <w:b/>
        </w:rPr>
        <w:t>1.1. Выполнение сложных библиографических справок, требующих комбинированного поиска по каталогам и базам данных библиотек Чувашской Республи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,84*30,2%=29,54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3 минуты (условно)2,123*4=8,49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Стоимость пачки бумаги 500 листов -400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1 листа составит: 400/500=0,8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заправки принтера 570,00 руб. на 1000 листов  печати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1 листа печати составит: 570/1000=0,57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Амортизация принтера и компьютера включают затраты на э/энергию: 0,66 рублей.</w:t>
      </w:r>
    </w:p>
    <w:p>
      <w:pPr>
        <w:pStyle w:val="Normal"/>
        <w:spacing w:before="0" w:after="280"/>
        <w:contextualSpacing/>
        <w:jc w:val="both"/>
        <w:rPr/>
      </w:pPr>
      <w:r>
        <w:rPr/>
        <w:t>3. Прочие материальные затраты 10% от всех затрат (хоз. расходы): (8,49+0,8+0,57+0,66)*10%=1,05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4. Рентабельность 30%: (8,49+0,8+0,57+0,66+1,05)*30%=3,47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8,49+0,8+0,57+0,66+1,05+3,47= 15,04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справки составит 15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1.2 Редактирование библиографических списков заказчика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  </w:t>
      </w:r>
      <w:r>
        <w:rPr/>
        <w:t>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2130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2 минуты рабочего времени составит: 127,38/120=1,061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 минута: 1,0615*1=1,0615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описания составит 1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1.3 Составление библиографических списков по индивидуальным запросам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2 минуты рабочего времени составит: 127,38/120=1,061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,5 минуты: 1,0615*1,5=1,59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Прочие материальные затраты 20% от всех затрат (амортизация компьютера, использование сети Интернет, хозяйственные расходы): 1,59*10%=0,1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3. Рентабельность 20%: (1,59+0,16)*20%=0,35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,59+0,16+0,35=  2,1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описания составит 2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1.4 Выполнение сложных тематических справок по индивидуальным запросам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2 минуты (условно):2,123*1=2,123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Стоимость пачки бумаги 500 листов -400,00 руб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1 листа составит: 400/500=0,8 руб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заправки принтера 570,00 руб. на 1000 листов  печати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1 листа печати составит: 570/1000=0,57 руб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Амортизация принтера и компьютера включают затраты на э/энергию: 0,66 рублей.</w:t>
      </w:r>
    </w:p>
    <w:p>
      <w:pPr>
        <w:pStyle w:val="Normal"/>
        <w:spacing w:before="0" w:after="280"/>
        <w:contextualSpacing/>
        <w:jc w:val="both"/>
        <w:rPr/>
      </w:pPr>
      <w:r>
        <w:rPr/>
        <w:t>3. Рентабельность 10%: (2,123+0,8+0,57+0,66)*10%=0,41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,123+0,8+0,57+0,66+0,41= 4,5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Минимальная стоимость 1 справка составит 5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1.5 Подготовка дайджеста периодик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2 минуты рабочего времени составит: 127,38/120=1,061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5 минут(условно): 1,061*7=7,427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Стоимость пачки бумаги 500 листов 400 руб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1 листа составит: 400/500=0,8 руб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заправки принтера 570 руб. на 1000 листов  печати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1 листа печати составит: 570/1000=0,57 руб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Амортизация принтера и компьютера включают затраты на э/энергию: 0,66 рублей.</w:t>
      </w:r>
    </w:p>
    <w:p>
      <w:pPr>
        <w:pStyle w:val="Normal"/>
        <w:spacing w:before="0" w:after="280"/>
        <w:contextualSpacing/>
        <w:jc w:val="both"/>
        <w:rPr/>
      </w:pPr>
      <w:r>
        <w:rPr/>
        <w:t>3. Рентабельность 10%: (7,427+0,8+0,57+0,66)*10%=0,94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7,42+0,8+0,57+0,66+0,94= 10,39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страницы составит 10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1.6 Подготовка и проведение  библиографических обзоров, экскурсий по библиотеке 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1,58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0 минут(условно): 1,58*8=12,64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Стоимость пачки бумаги 500 листов -400,00 руб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1 листа составит: 400/500=0,8 руб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заправки принтера 570 руб. на 1000 листов  печати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1 листа печати составит: 570/1000=0,57 руб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Амортизация принтера и компьютера включают затраты на э/энергию: 0,66 руб.</w:t>
      </w:r>
    </w:p>
    <w:p>
      <w:pPr>
        <w:pStyle w:val="Normal"/>
        <w:spacing w:before="0" w:after="280"/>
        <w:contextualSpacing/>
        <w:rPr/>
      </w:pPr>
      <w:r>
        <w:rPr/>
        <w:t>Изготовление наглядного материала(2 листа): 2(0,8+0,57+0,66)=4,0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3. Прочие материальные затраты 20% от всех затрат (хозяйственные расходы): (12,64+4,06)*20%=3,34руб.</w:t>
      </w:r>
    </w:p>
    <w:p>
      <w:pPr>
        <w:pStyle w:val="Normal"/>
        <w:spacing w:before="0" w:after="280"/>
        <w:contextualSpacing/>
        <w:jc w:val="both"/>
        <w:rPr/>
      </w:pPr>
      <w:r>
        <w:rPr/>
        <w:t>4. Рентабельность 20%: (12,64+4,06+3,34)*20%=4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2,64+4,06+3,34+4,00= 24,04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обзора составит 25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1,58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0 минут (условно): 1,58*8=12,64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Стоимость пачки бумаги 500 листов -400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1 листа составит: 400/500=0,8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заправки принтера 570 руб. на 1000 листов  печати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1 листа печати составит: 570/1000=0,57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Амортизация принтера и компьютера включают затраты на э/энергию: 0,6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зготовление наглядного материала(3 листа): 3(0,8+0,57+0,66)=6,09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3. Прочие материальные затраты 30% от всех затрат (хозяйственные расходы): (12,64+6,09)*30%=5,619руб.</w:t>
      </w:r>
    </w:p>
    <w:p>
      <w:pPr>
        <w:pStyle w:val="Normal"/>
        <w:spacing w:before="0" w:after="280"/>
        <w:contextualSpacing/>
        <w:jc w:val="both"/>
        <w:rPr/>
      </w:pPr>
      <w:r>
        <w:rPr/>
        <w:t>4. Рентабельность 23%: (12,64+6,09+5,61)*23%=5,59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2,64+6,09+5,61+5,59= 29,93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экскурсии составит 30,00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1.7 Тематический подбор документов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1,58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7 минут(условно): 1,58*7=11,06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Прочие материальные затраты 50% от всех затрат (амортизация компьютера, использование сети Интернет, хоз. расходы): 11,06*50%=5,53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3. Рентабельность 20%: (11,06+5,53)*20%=3,31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1,06+5,53+3,31= 19,9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запроса составит 20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тематического подбора документов зависит от сложности темы, используемых ресурсов и цену в данном случае устанавливает библиотекарь самостоятельно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1.8 Подбор нормативных документов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1,585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7 минут (условно): 1,58*7=11,06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Прочие материальные затраты 50% от всех затрат (амортизация компьютера, использование сети Интернет, хоз. расходы): 11,06*50%=5,53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3. Рентабельность 20%: (11,06+5,53)*20%=3,31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1,06+5,53+3,31= 19,9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запроса составит 20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тематического подбора документов зависит от сложности темы, используемых ресурсов и цену в данном случае устанавливает библиотекарь самостоятельно.</w:t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  <w:t>2. Копирование (фрагментов) документов</w:t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  <w:t xml:space="preserve">2.1 Ксерокопирование документов из фондов библиотеки и документов частных лиц, организаций и предприятий 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 минуты (условно): 2,123*1=2,123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Стоимость пачки бумаги 500 листов- 400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1 листа составит: 400/500=0,8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заправки принтера 570,00 руб. на 1000 листов  печати(для черно-белой печати)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заправки принтера 1500,00 руб. на 300 листов  печати(для цветной печати)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1 листа печати составит: 570/1000=0,57 руб. (для черно-белой печати)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листа печати составит: 1500/300=5,00 руб. (для цветной печати)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Амортизация принтера и компьютера включают затраты на э/энергию: 0,66 рублей.</w:t>
      </w:r>
    </w:p>
    <w:p>
      <w:pPr>
        <w:pStyle w:val="Normal"/>
        <w:spacing w:before="0" w:after="280"/>
        <w:contextualSpacing/>
        <w:jc w:val="both"/>
        <w:rPr/>
      </w:pPr>
      <w:r>
        <w:rPr/>
        <w:t>3. Прочие материальные затраты (хозяйственные расходы): 1,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4. Рентабельность10%: (2,12+0,8+0,57+0,66+1)*10%=0,51руб. (черно-бел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Рентабельность 10%: (2,12+0,8+5+0,66+1)*10%=0,95 руб. (цветной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,12+0,8+0,57+0,66+1+0,51= 5,66руб. (черно-бел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,12+0,8+5+0,66+1+0,95= 10,53 руб. (цветн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страницы/А4 составит 10,00 руб. (черно-бел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страницы/А4 составит 20,00 руб. (цветная печать).</w:t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  <w:t>2.2 Сканирование документов, не охраняемых авторским правом, а также документов, являющихся общественным достоянием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,5 минуты (условно): 2,123*1,5=3,184руб.</w:t>
      </w:r>
    </w:p>
    <w:p>
      <w:pPr>
        <w:pStyle w:val="Normal"/>
        <w:spacing w:before="0" w:after="280"/>
        <w:contextualSpacing/>
        <w:rPr/>
      </w:pPr>
      <w:r>
        <w:rPr/>
        <w:t>2. Амортизация принтера и компьютера включают затраты на э/энергию: 0,66 рубля.</w:t>
      </w:r>
    </w:p>
    <w:p>
      <w:pPr>
        <w:pStyle w:val="Normal"/>
        <w:spacing w:before="0" w:after="280"/>
        <w:contextualSpacing/>
        <w:jc w:val="both"/>
        <w:rPr/>
      </w:pPr>
      <w:r>
        <w:rPr/>
        <w:t>3. Прочие материальные затраты (хоз.расходы): 5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4. Рентабельность 20% : (3,184+0,66+5)*20%=1,76 руб. 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3,184+0,66+5+1,76= 10,604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страницы/А4 составит 15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 w:before="0" w:after="280"/>
        <w:contextualSpacing/>
        <w:jc w:val="center"/>
        <w:rPr/>
      </w:pPr>
      <w:r>
        <w:rPr>
          <w:b/>
        </w:rPr>
        <w:t>2.3 Распечатка документов, (фрагментов документов) на принтере и запись  информаци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,5 минуты(условно) распечатка документов(фрагментов): 2,123*1,5=3,1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,5 минуты(условно) запись документов(фрагментов): 3,184*1,5=4,77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Стоимость пачки бумаги 500 листов- 400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1 листа составит: 400/500=0,8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заправки принтера 570 руб. на 1000 листов  печати(для черно-белой печати)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заправки принтера 1500 руб. на 300 листов  печати(для цветной печати)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Стоимость 1 листа печати составит: 570/1000=0,57 руб. (для черно-белой печати)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листа печати составит: 1500/300=5,00 руб. (для цветной печати)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Амортизация принтера и компьютера включают затраты на э/энергию: 0,66 рублей.</w:t>
      </w:r>
    </w:p>
    <w:p>
      <w:pPr>
        <w:pStyle w:val="Normal"/>
        <w:spacing w:before="0" w:after="280"/>
        <w:contextualSpacing/>
        <w:jc w:val="both"/>
        <w:rPr/>
      </w:pPr>
      <w:r>
        <w:rPr/>
        <w:t>3. Прочие материальные затраты (хоз.расходы): 1,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4. Рентабельность 10%: (4,77+0,8+0,57+0,66+1)*10%=0,78 руб. (черно-бел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0% : (4,77+0,8+5+0,66+1)*10%=1,223 руб. (цветной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4,77+0,8+0,57+0,66+1+0,78= 8,58 руб.(черно-бел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4,77+0,8+5+0,66+1+1,223= 13,45руб.(цветн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страницы/А4 составит 10,00 руб.(черно-бел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страницы/А4 составит 20,00 руб.(цветн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2.4 Запись информации на внешние носители 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 минута (условно) запись документов(фрагментов) до 100 Кб: 2,123*1=2,123 руб.</w:t>
      </w:r>
    </w:p>
    <w:p>
      <w:pPr>
        <w:pStyle w:val="Normal"/>
        <w:spacing w:before="0" w:after="280"/>
        <w:contextualSpacing/>
        <w:rPr/>
      </w:pPr>
      <w:r>
        <w:rPr/>
        <w:t>2. Амортизация принтера и компьютера включают затраты на э/энергию: 0,66 рублей.</w:t>
      </w:r>
    </w:p>
    <w:p>
      <w:pPr>
        <w:pStyle w:val="Normal"/>
        <w:spacing w:before="0" w:after="280"/>
        <w:contextualSpacing/>
        <w:jc w:val="both"/>
        <w:rPr/>
      </w:pPr>
      <w:r>
        <w:rPr/>
        <w:t>3. Прочие материальные затраты (хоз.расходы): 1,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4. Рентабельность 10% : (2,12+0,66+1)*10%=0,38 руб. 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,12+0,66+1+0,38= 4,1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до 100 Кб составит 5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до 600 Кб составит 10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до 1 Мб составит 25,00 руб.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2.5 Фотосъемка(фотографирование библиотечных изданий, 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организация фотосессий в библиотечных залах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80" w:before="0" w:after="280"/>
        <w:ind w:left="0" w:hanging="0"/>
        <w:jc w:val="both"/>
        <w:rPr/>
      </w:pPr>
      <w:r>
        <w:rPr/>
        <w:t>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Прочие материальные затраты (хоз.расходы): 5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3. Рентабельность 2% : (127,38+5)*2%=2,65 руб. 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27,38+5+2,65= 135,03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услуги при среднем количестве кадров 13 шт.</w:t>
      </w:r>
    </w:p>
    <w:p>
      <w:pPr>
        <w:pStyle w:val="Normal"/>
        <w:spacing w:before="0" w:after="280"/>
        <w:contextualSpacing/>
        <w:jc w:val="both"/>
        <w:rPr/>
      </w:pPr>
      <w:r>
        <w:rPr/>
        <w:t>135,03/13=10,38=10,00 руб.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3.Культурно-просветительские услуги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.1 Предоставление площадей библиотек под внешнюю и внутреннюю рекламу </w:t>
      </w:r>
    </w:p>
    <w:p>
      <w:pPr>
        <w:pStyle w:val="Normal"/>
        <w:spacing w:before="0" w:after="0"/>
        <w:contextualSpacing/>
        <w:jc w:val="both"/>
        <w:rPr/>
      </w:pPr>
      <w:r>
        <w:rPr/>
        <w:t>-150 руб.(1 день/А4- фиксированная сумм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2 Предоставление площадей библиотек для проведения совместных мероприятий  -</w:t>
      </w:r>
      <w:r>
        <w:rPr/>
        <w:t>450,00 руб.(1час - фиксированная сумма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3 Открытие и регистрация электронного ящика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3 минут(условно): 2,123*3=6,369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Прочие материальные затраты 40% от всех затрат (амортизация компьютера, использование сети Интернет, хоз.расходы): 6,37*40%=2,54руб.</w:t>
      </w:r>
    </w:p>
    <w:p>
      <w:pPr>
        <w:pStyle w:val="Normal"/>
        <w:spacing w:before="0" w:after="280"/>
        <w:contextualSpacing/>
        <w:jc w:val="both"/>
        <w:rPr/>
      </w:pPr>
      <w:r>
        <w:rPr/>
        <w:t>3. Рентабельность 10% : (6,37+2,54)*10%=0,89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6,37+2,54+0,89= 9,8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услуги составит 10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 xml:space="preserve">3.4 Отправка электронных писем без прикрепления файла 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1минута(условно): 2,123*1=2,123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Прочие материальные затраты (амортизация компьютера, использование сети Интернет, хозяйственные расходы): 2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3. Рентабельность 20%: (2,123+2)*20%=0,82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,12+2+0,82= 4,94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услуги составит 5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3.5 Отправка электронных писем с прикрепленным файлом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2,5 минут(условно): 2,123*2,5=5,31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Прочие материальные затраты (амортизация компьютера, использование сети Интернет, хоз.расходы): 15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3. Рентабельность 20%: (5,31+15)*20%=4,06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5,31+15+4,06= 24,37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услуги составит 25,00 руб.</w:t>
      </w:r>
    </w:p>
    <w:p>
      <w:pPr>
        <w:pStyle w:val="Normal"/>
        <w:spacing w:before="0" w:after="280"/>
        <w:contextualSpacing/>
        <w:jc w:val="center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3.6 Проверка электронного носителя на вирусы и лечение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Стоимость услуги составит  (фиксированная сумма) 10 рублей 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3.7 Архивирование файлов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 минута(условно): 2,123*1=2,123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Прочие материальные затраты (амортизация компьютера, использование сети Интернет, хоз.расходы): 0,6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3. Рентабельность 10%: (2,123+0,66)*3%=0,08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,12+0,66+0,08= 2,8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услуги составит 2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4. Компьютерные услуги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4.1 Набор текста на компьютере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6 минут(условно): 2,123*4,5=9,55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Прочие материальные затраты 3% от ФОТ (амортизация компьютера, использование сети Интернет, хоз.расходы): 3,82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3. Рентабельность 8%: (9,55+3,82)*8%=1,0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9,55+3,82+1,06=14,43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услуги составит 15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4.2 Предоставление  компьютера для самостоятельной работы( без использования базы данных СПС)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услуги составит 30,00 руб.- за 1 час (фиксированная сумма).</w:t>
      </w:r>
    </w:p>
    <w:p>
      <w:pPr>
        <w:pStyle w:val="Normal"/>
        <w:spacing w:before="0" w:after="280"/>
        <w:contextualSpacing/>
        <w:jc w:val="center"/>
        <w:rPr/>
      </w:pPr>
      <w:r>
        <w:rPr/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  <w:t>4.3 Создание и выпуск макетов  печатной продукции малых форм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5 минут (условно) распечатка документов(фрагментов): 2,123*5=10,61 руб.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/>
      </w:pPr>
      <w:r>
        <w:rPr/>
        <w:t>Стоимость пачки бумаги 500 листов 400,00 руб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1 листа составит: 400/500=0,8 руб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заправки принтера 570 руб. на 1000 листов  печати(для черно-белой печати)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заправки принтера 1500 руб. на 300 листов  печати(для цветной печати)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Стоимость 1 листа печати составит: 570/1000=0,57 руб. (для черно-белой печати).</w:t>
      </w:r>
    </w:p>
    <w:p>
      <w:pPr>
        <w:pStyle w:val="Normal"/>
        <w:spacing w:before="0" w:after="280"/>
        <w:contextualSpacing/>
        <w:rPr/>
      </w:pPr>
      <w:r>
        <w:rPr/>
        <w:t>Стоимость 1 листа печати составит: 1500/300=5 руб. (для цветной печати).</w:t>
      </w:r>
    </w:p>
    <w:p>
      <w:pPr>
        <w:pStyle w:val="Normal"/>
        <w:spacing w:before="0" w:after="280"/>
        <w:contextualSpacing/>
        <w:rPr/>
      </w:pPr>
      <w:r>
        <w:rPr/>
        <w:t xml:space="preserve"> </w:t>
      </w:r>
      <w:r>
        <w:rPr/>
        <w:t>Амортизация принтера и компьютера включают затраты на э/энергию: 0,66 рублей.</w:t>
      </w:r>
    </w:p>
    <w:p>
      <w:pPr>
        <w:pStyle w:val="Normal"/>
        <w:spacing w:before="0" w:after="280"/>
        <w:contextualSpacing/>
        <w:jc w:val="both"/>
        <w:rPr/>
      </w:pPr>
      <w:r>
        <w:rPr/>
        <w:t>3. Прочие материальные затраты (хоз.расходы): 1руб.</w:t>
      </w:r>
    </w:p>
    <w:p>
      <w:pPr>
        <w:pStyle w:val="Normal"/>
        <w:spacing w:before="0" w:after="280"/>
        <w:contextualSpacing/>
        <w:jc w:val="both"/>
        <w:rPr/>
      </w:pPr>
      <w:r>
        <w:rPr/>
        <w:t>4. Рентабельность 9% : (10,61+0,8+0,57+0,66+1)*9%=1,22 руб. .(черно-бел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  <w:r>
        <w:rPr/>
        <w:t>Рентабельность 10% : (10,61+0,8+5+0,66+1)*10%=1,81руб. (цветной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0,61+0,8+0,57+0,66+1+1,22= 14,86руб.(черно-бел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0,61+0,8+5+0,66+1+1,81= 19,88 руб.(цветн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0,61+0,8+(5*4)+0,66+1+1,81= 34,88 руб.(цветная печать-буклет4листа)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страницы/А4 составит 15,00 руб.(черно-бел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страницы/А4 составит 20,00 руб.(цветн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1 буклета/А4 составит 35,00 руб.(цветн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печати может быть увеличена в зависимости от объема и сложности оформления данного виды продукции.</w:t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  <w:t>4.4 Создание электронных презентаций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0 минут (условно):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2,123*10=21,23 руб.</w:t>
      </w:r>
    </w:p>
    <w:p>
      <w:pPr>
        <w:pStyle w:val="Normal"/>
        <w:spacing w:before="0" w:after="280"/>
        <w:contextualSpacing/>
        <w:rPr/>
      </w:pPr>
      <w:r>
        <w:rPr/>
        <w:t>Амортизация  компьютера включают затраты на э/энергию: 0,66 рублей.</w:t>
      </w:r>
    </w:p>
    <w:p>
      <w:pPr>
        <w:pStyle w:val="Normal"/>
        <w:spacing w:before="0" w:after="280"/>
        <w:contextualSpacing/>
        <w:jc w:val="both"/>
        <w:rPr/>
      </w:pPr>
      <w:r>
        <w:rPr/>
        <w:t>2. Прочие материальные затраты (хоз.расходы): 3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3. Рентабельность 22% : (21,23+0,66+3)*22%=5,47 руб. 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1,23+0,66+3+5,47= 30,36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электронной презентации 30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  <w:t>4.5 выполнение таблиц, графиков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0 минут (условно) распечатка документов(фрагментов): 2,123*10=21,23 руб.</w:t>
      </w:r>
    </w:p>
    <w:p>
      <w:pPr>
        <w:pStyle w:val="Normal"/>
        <w:spacing w:before="0" w:after="280"/>
        <w:contextualSpacing/>
        <w:rPr/>
      </w:pPr>
      <w:r>
        <w:rPr/>
        <w:t>Амортизация  компьютера включают затраты на э/энергию: 0,66 рублей.</w:t>
      </w:r>
    </w:p>
    <w:p>
      <w:pPr>
        <w:pStyle w:val="Normal"/>
        <w:spacing w:before="0" w:after="280"/>
        <w:contextualSpacing/>
        <w:jc w:val="both"/>
        <w:rPr/>
      </w:pPr>
      <w:r>
        <w:rPr/>
        <w:t>3. Прочие материальные затраты (хоз.расходы): 3руб.</w:t>
      </w:r>
    </w:p>
    <w:p>
      <w:pPr>
        <w:pStyle w:val="Normal"/>
        <w:spacing w:before="0" w:after="280"/>
        <w:contextualSpacing/>
        <w:jc w:val="both"/>
        <w:rPr/>
      </w:pPr>
      <w:r>
        <w:rPr/>
        <w:t>4. Рентабельность 22% : (21,23+0,66+3)*22%=5,47 руб.(черно-белая печать)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1,23+0,66+3+5,47= 30,36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выполнения таблиц составит - 30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  <w:t>4.6 использование степлера-1руб.(фиксированная сумма)</w:t>
      </w:r>
    </w:p>
    <w:p>
      <w:pPr>
        <w:pStyle w:val="Normal"/>
        <w:spacing w:lineRule="atLeast" w:line="80"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" w:before="0" w:after="280"/>
        <w:contextualSpacing/>
        <w:jc w:val="center"/>
        <w:rPr/>
      </w:pPr>
      <w:r>
        <w:rPr>
          <w:b/>
        </w:rPr>
        <w:t xml:space="preserve">4.7 Запись </w:t>
      </w:r>
      <w:r>
        <w:rPr>
          <w:b/>
          <w:lang w:val="en-US"/>
        </w:rPr>
        <w:t>CD-ROM</w:t>
      </w:r>
    </w:p>
    <w:p>
      <w:pPr>
        <w:pStyle w:val="Normal"/>
        <w:spacing w:lineRule="atLeast" w:line="80" w:before="0" w:after="280"/>
        <w:contextualSpacing/>
        <w:jc w:val="center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USB</w:t>
      </w:r>
      <w:r>
        <w:rPr>
          <w:b/>
        </w:rPr>
        <w:t xml:space="preserve"> </w:t>
      </w:r>
      <w:r>
        <w:rPr>
          <w:b/>
          <w:lang w:val="en-US"/>
        </w:rPr>
        <w:t>Flash</w:t>
      </w:r>
    </w:p>
    <w:p>
      <w:pPr>
        <w:pStyle w:val="Normal"/>
        <w:numPr>
          <w:ilvl w:val="0"/>
          <w:numId w:val="3"/>
        </w:numPr>
        <w:spacing w:lineRule="atLeast" w:line="80" w:before="0" w:after="280"/>
        <w:ind w:left="0" w:hanging="0"/>
        <w:jc w:val="both"/>
        <w:rPr/>
      </w:pPr>
      <w:r>
        <w:rPr/>
        <w:t>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1 минута (условно) запись документов(фрагментов) до 100 Кб: 2,123*1=2,123 руб.</w:t>
      </w:r>
    </w:p>
    <w:p>
      <w:pPr>
        <w:pStyle w:val="Normal"/>
        <w:spacing w:before="0" w:after="280"/>
        <w:contextualSpacing/>
        <w:rPr/>
      </w:pPr>
      <w:r>
        <w:rPr/>
        <w:t>2. Амортизация принтера и компьютера включают затраты на э/энергию: 0,66 рублей.</w:t>
      </w:r>
    </w:p>
    <w:p>
      <w:pPr>
        <w:pStyle w:val="Normal"/>
        <w:spacing w:before="0" w:after="280"/>
        <w:contextualSpacing/>
        <w:jc w:val="both"/>
        <w:rPr/>
      </w:pPr>
      <w:r>
        <w:rPr/>
        <w:t>3. Прочие материальные затраты (хоз.расходы): 1,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4. Рентабельность 10% : (2,12+0,66+1)*10%=0,38 руб. 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2,12+0,66+1+0,38= 4,1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до 100 Кб составит 5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до 600 Кб составит 10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до 1 Мб составит 25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5. Досуговые услуги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.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.54+97.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.38/60=2,123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/>
        <w:t>Затраты (амортизация) оборудования, используемого в процессе оказания платной услуги 0,1% от балансовой стоимости:</w:t>
      </w:r>
    </w:p>
    <w:p>
      <w:pPr>
        <w:pStyle w:val="Normal"/>
        <w:spacing w:before="0" w:after="280"/>
        <w:contextualSpacing/>
        <w:jc w:val="both"/>
        <w:rPr/>
      </w:pPr>
      <w:r>
        <w:rPr/>
        <w:t>Ноутбук- 17389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17389*0,1%= 17,39 руб.</w:t>
      </w:r>
    </w:p>
    <w:p>
      <w:pPr>
        <w:pStyle w:val="Normal"/>
        <w:spacing w:before="0" w:after="280"/>
        <w:contextualSpacing/>
        <w:rPr/>
      </w:pPr>
      <w:r>
        <w:rPr/>
        <w:t>3. Рентабельность 3.6% : (127.38+17.39)*3.6%=5,21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127,38+17,39+5,21= 149,98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услуги составит 150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6. Другое</w:t>
      </w:r>
    </w:p>
    <w:p>
      <w:pPr>
        <w:pStyle w:val="Normal"/>
        <w:spacing w:before="0" w:after="280"/>
        <w:contextualSpacing/>
        <w:jc w:val="both"/>
        <w:rPr/>
      </w:pPr>
      <w:r>
        <w:rPr>
          <w:b/>
        </w:rPr>
        <w:t>6.1 Работа по договорам на информационно-библиографическое обслуживание (ежегодная перерегистрация)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 xml:space="preserve"> </w:t>
      </w: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2 минуты(условно): 2,123*2=4,25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2. Стоимость формуляра 4,25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3. Прочие материальные затраты (хранение в течение года,  хозяйственные расходы): 30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4. Рентабельность 10%: (4,25+30)*10%=3,43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 4,25+30+3,43=37,68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Детям от 7 до 14 лет - стоимость услуги составит 40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Детям от 15лет  стоимость услуги составит 40,00 руб.+25%=50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Дети-сироты, инвалиды, участники ВОВ обслуживаются бесплатно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  <w:t xml:space="preserve">6.2 Выдача документов из фондов читального зала под залог (газеты, журналы и т.п.) до 5 наименований </w:t>
      </w:r>
    </w:p>
    <w:p>
      <w:pPr>
        <w:pStyle w:val="Normal"/>
        <w:spacing w:before="0" w:after="280"/>
        <w:contextualSpacing/>
        <w:jc w:val="both"/>
        <w:rPr/>
      </w:pPr>
      <w:r>
        <w:rPr/>
        <w:t>Средняя стоимость одного журнала 183,68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знос печатной продукции 10% от первоначальной стоимости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183,68*10%=18,37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Прочие затраты(хранение): 40,0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0% : (18,37+40)*10%=5,84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 18,37+40+5,84= 64,21 руб.</w:t>
      </w:r>
    </w:p>
    <w:p>
      <w:pPr>
        <w:pStyle w:val="Normal"/>
        <w:spacing w:before="0" w:after="280"/>
        <w:contextualSpacing/>
        <w:rPr/>
      </w:pPr>
      <w:r>
        <w:rPr/>
        <w:t>Стоимость услуги =70,00 руб.</w:t>
      </w:r>
      <w:r>
        <w:rPr>
          <w:b/>
        </w:rPr>
        <w:t xml:space="preserve"> 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b/>
        </w:rPr>
        <w:t>6.3 организация годового абонемента ( «Пресс-абонемент») - 50руб. фиксированная сумма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rPr/>
      </w:pPr>
      <w:r>
        <w:rPr>
          <w:b/>
        </w:rPr>
        <w:t xml:space="preserve">6.4 Организация годового абонемента ( «Востребованная книга») </w:t>
      </w:r>
    </w:p>
    <w:p>
      <w:pPr>
        <w:pStyle w:val="Normal"/>
        <w:spacing w:before="0" w:after="280"/>
        <w:contextualSpacing/>
        <w:jc w:val="both"/>
        <w:rPr/>
      </w:pPr>
      <w:r>
        <w:rPr/>
        <w:t>Средняя стоимость одной книги 173,27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знос печатной продукции 10% от первоначальной стоимости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173,27*10%=17,32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Прочие затраты(хранение): 3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10% : (17,32+30)*10%=4,73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 17,32+30+4,73= 52,05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услуги =50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  <w:t xml:space="preserve">6.5 Выдача документов из фондов читального зала под залог( «Учебная книга») </w:t>
      </w:r>
    </w:p>
    <w:p>
      <w:pPr>
        <w:pStyle w:val="Normal"/>
        <w:spacing w:before="0" w:after="280"/>
        <w:contextualSpacing/>
        <w:jc w:val="both"/>
        <w:rPr/>
      </w:pPr>
      <w:r>
        <w:rPr/>
        <w:t>Средняя стоимость одной книги 326,25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знос печатной продукции 10% от первоначальной стоимости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:326,25*10%=32,63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Прочие затраты(хранение): 30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Рентабельность 20% : (32,63+30)*20%=12,53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 32,63+30+12,53= 75,16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услуги =80,00руб.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b/>
        </w:rPr>
        <w:t>6.6 Несвоевременный возврат книг, документов за сутки- 2,00 руб. (фиксированная сумма).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  <w:t>6.7 Осуществление услуг межбиблиотечного абонемента (МБА).1 заявка -20 руб.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  <w:t>Библиографическая доработка заказа  1 заявка – 5 руб. (фиксированная сумма).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еревод с чувашского на русский язык (1 страница)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1. Заработная плата библиотекаря, задействованного в оказании платной услуги: минимальная заработная плата 16242,00 руб. в месяц, месячный фонд времени равен 166 часов, фонд оплаты труда в час составит: 16242/166= 97,8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Начисления на оплату труда составляют 30,2%: 97,84*30,2%=29,54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Итого ФОТ составит: 29,54+97,84=127,38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Расценка 1 минуты рабочего времени составит: 127,38/60=2,123 руб.</w:t>
      </w:r>
    </w:p>
    <w:p>
      <w:pPr>
        <w:pStyle w:val="Normal"/>
        <w:spacing w:lineRule="atLeast" w:line="80" w:before="0" w:after="280"/>
        <w:contextualSpacing/>
        <w:jc w:val="both"/>
        <w:rPr/>
      </w:pPr>
      <w:r>
        <w:rPr/>
        <w:t>Время, необходимое на выполнение данной услуги 4 минуты (условно): 2,123*4,0=8,5руб.</w:t>
      </w:r>
    </w:p>
    <w:p>
      <w:pPr>
        <w:pStyle w:val="Normal"/>
        <w:spacing w:before="0" w:after="280"/>
        <w:contextualSpacing/>
        <w:jc w:val="both"/>
        <w:rPr/>
      </w:pPr>
      <w:r>
        <w:rPr/>
        <w:t>2. Рентабельность 30% : 8,5*17%=1,45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Итого 8,5+1,45= 9,95 руб.</w:t>
      </w:r>
    </w:p>
    <w:p>
      <w:pPr>
        <w:pStyle w:val="Normal"/>
        <w:spacing w:before="0" w:after="280"/>
        <w:contextualSpacing/>
        <w:jc w:val="both"/>
        <w:rPr/>
      </w:pPr>
      <w:r>
        <w:rPr/>
        <w:t>Стоимость услуги =10,00 руб.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бпОсновной текст Знак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4:00Z</dcterms:created>
  <dc:creator>Мартынова</dc:creator>
  <dc:description/>
  <cp:keywords/>
  <dc:language>en-US</dc:language>
  <cp:lastModifiedBy>gshum-adminfo3</cp:lastModifiedBy>
  <cp:lastPrinted>2023-02-15T17:08:00Z</cp:lastPrinted>
  <dcterms:modified xsi:type="dcterms:W3CDTF">2023-04-24T12:59:00Z</dcterms:modified>
  <cp:revision>13</cp:revision>
  <dc:subject/>
  <dc:title> </dc:title>
</cp:coreProperties>
</file>