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1318"/>
        <w:gridCol w:w="4048"/>
      </w:tblGrid>
      <w:tr>
        <w:trPr>
          <w:trHeight w:val="2699" w:hRule="atLeast"/>
        </w:trPr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  <w:t xml:space="preserve"> муниципалл</w:t>
            </w:r>
            <w:r>
              <w:rPr>
                <w:b/>
                <w:sz w:val="22"/>
                <w:szCs w:val="22"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ĕн депутатсен</w:t>
            </w: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>
                <w:b/>
                <w:sz w:val="22"/>
                <w:szCs w:val="22"/>
              </w:rPr>
              <w:t>2024.12.19        35/2 №</w:t>
            </w:r>
          </w:p>
          <w:p>
            <w:pPr>
              <w:pStyle w:val="Normal"/>
              <w:spacing w:lineRule="auto" w:line="235"/>
              <w:jc w:val="both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ĕнтĕрвăрри хул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ind w:hanging="783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sz w:val="22"/>
                <w:szCs w:val="22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2024   № 35/2</w:t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79"/>
      </w:tblGrid>
      <w:tr>
        <w:trPr>
          <w:trHeight w:val="2126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</w:t>
            </w:r>
            <w:r>
              <w:rPr>
                <w:b/>
                <w:bCs/>
                <w:iCs/>
                <w:sz w:val="24"/>
                <w:szCs w:val="24"/>
              </w:rPr>
              <w:t>несении изменений в решение Собрания депутатов Мариинско-Посадского муниципального округа от 22.12.2023 года № 22/1 «О бюджете Мариинско-Посадского муниципального округа Чувашской Республики на  2024 год и на плановый период 2025 и 2026 годов»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Мариинско-Посадское муниципального округа</w:t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о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Статья 1</w:t>
      </w:r>
      <w:r>
        <w:rPr>
          <w:bCs/>
          <w:iCs/>
          <w:sz w:val="24"/>
          <w:szCs w:val="24"/>
        </w:rPr>
        <w:t>. Внести в решение Собрания депутатов Мариинско-Посадского муниципального округа от 22.12.2023 года № 22/1 «О бюджете Мариинско-Посадского муниципального округа Чувашской Республики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часть 1 статьи 1 изложить в следующей редакции:</w:t>
      </w:r>
    </w:p>
    <w:p>
      <w:pPr>
        <w:pStyle w:val="33"/>
        <w:jc w:val="both"/>
        <w:rPr/>
      </w:pPr>
      <w:r>
        <w:rPr>
          <w:bCs/>
          <w:iCs/>
          <w:sz w:val="24"/>
          <w:szCs w:val="24"/>
        </w:rPr>
        <w:t>«</w:t>
      </w:r>
      <w:r>
        <w:rPr>
          <w:sz w:val="24"/>
          <w:szCs w:val="24"/>
        </w:rPr>
        <w:t>1. Утвердить основные характеристики бюджета Мариинско-Посадского муниципального округа Чувашской Республики на 2024 год:</w:t>
      </w:r>
    </w:p>
    <w:p>
      <w:pPr>
        <w:pStyle w:val="33"/>
        <w:ind w:left="0" w:firstLine="720"/>
        <w:jc w:val="both"/>
        <w:rPr/>
      </w:pPr>
      <w:r>
        <w:rPr>
          <w:sz w:val="24"/>
          <w:szCs w:val="24"/>
        </w:rPr>
        <w:t>прогнозируемый общий объем доходов бюджета Мариинско-Посадского муниципального округа Чувашской Республики в сумме 953 712,9 тыс. рублей, в том числе объем безвозмездных поступлений – 734 479,5 рублей, из них межбюджетные трансферты из республиканского бюджета Чувашской Республики – 735 574,3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расходов бюджета Мариинско-Посадского муниципального округа Чувашской Республики в сумме 1 024 837,4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огнозируемый дефицит бюджета Мариинско-Посадского муниципального округа Чувашской Республики в 71 124,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в статье 2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1 слова «приложение 1» заменить словами «приложениям 1, 1.1, 1.2, 1.3. 1.4, 1.5»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в статье 3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подпункте «а» слова «приложению 3» заменить словами «приложение 3, 3.1, 3.2,3.3, 3.4, 3.5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«г» слова «приложению 6» заменить словами «приложение 6, 6.1, 6.2, 6.3, 6.4, 6.5»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е» слова «приложению 8» заменить словами «приложение 8, 8.1, 8.2, 8.3, 8.4, 8.4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2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а 2024 год в сумме 4 377,8 ты.рублей заменить словами «на 2024 год в сумме 3 508,8 тыс.рубле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3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ва «на 2024 год в сумме 97 773,5 тыс.рублей» заменить словами «на 2024 год в сумме 97 787,2 тыс.рубле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 статьи 7 слова «на 2024 год в сумме 2 242,7 тыс.рублей» заменить словами «на 2024 год в сумме 2 092,8 тыс.рублей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1</w:t>
      </w:r>
      <w:r>
        <w:rPr>
          <w:i/>
          <w:sz w:val="20"/>
        </w:rPr>
        <w:t>.</w:t>
      </w:r>
      <w:r>
        <w:rPr>
          <w:i/>
          <w:sz w:val="20"/>
          <w:lang w:val="ru-RU"/>
        </w:rPr>
        <w:t>5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4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6</w:t>
      </w:r>
      <w:r>
        <w:rPr>
          <w:i/>
          <w:sz w:val="20"/>
        </w:rPr>
        <w:t xml:space="preserve"> годов»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МЕН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х объемов поступлений доходов в бюджет Мариинско-Посадского муниципального округа Чувашской Республики на 2024 год, предусмотренного приложением 1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на плановый период 2025 и 2026 годов»</w:t>
      </w:r>
    </w:p>
    <w:p>
      <w:pPr>
        <w:pStyle w:val="Subtitl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722,1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9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5 04000 02 0000 110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 14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 00000 00 0000 000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2,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43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36,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8,2</w:t>
            </w:r>
          </w:p>
        </w:tc>
      </w:tr>
      <w:tr>
        <w:trPr>
          <w:trHeight w:val="336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  <w:r>
              <w:rPr>
                <w:bCs/>
                <w:sz w:val="22"/>
                <w:szCs w:val="22"/>
              </w:rPr>
              <w:t>(инициативные платеж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137,2</w:t>
            </w:r>
          </w:p>
        </w:tc>
      </w:tr>
      <w:tr>
        <w:trPr>
          <w:trHeight w:val="383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3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57,1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2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30,1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9,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3,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укрепление МТБ домов культур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50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решение вопросов местного значения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916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приобретение контейнеров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2,2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инициативные платеж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,9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 775,8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многодетны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970,3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082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05,5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4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8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возмещение затрат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>
          <w:trHeight w:val="37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,0</w:t>
            </w:r>
          </w:p>
        </w:tc>
      </w:tr>
      <w:tr>
        <w:trPr>
          <w:trHeight w:val="37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8,0</w:t>
            </w:r>
          </w:p>
        </w:tc>
      </w:tr>
      <w:tr>
        <w:trPr>
          <w:trHeight w:val="37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 w:before="0" w:after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4 582,8</w:t>
            </w:r>
          </w:p>
        </w:tc>
      </w:tr>
      <w:tr>
        <w:trPr>
          <w:trHeight w:val="37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4 582,8</w:t>
            </w:r>
          </w:p>
        </w:tc>
      </w:tr>
      <w:tr>
        <w:trPr>
          <w:trHeight w:val="37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284,4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keepNext w:val="true"/>
        <w:ind w:firstLine="567"/>
        <w:jc w:val="both"/>
        <w:rPr>
          <w:i/>
          <w:i/>
          <w:sz w:val="20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3.5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4 год</w:t>
      </w:r>
    </w:p>
    <w:p>
      <w:pPr>
        <w:pStyle w:val="Heading"/>
        <w:ind w:left="4962" w:hanging="0"/>
        <w:rPr/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6</w:t>
      </w:r>
      <w:r>
        <w:rPr>
          <w:i/>
          <w:sz w:val="20"/>
        </w:rPr>
        <w:t xml:space="preserve"> годов»</w:t>
      </w:r>
    </w:p>
    <w:p>
      <w:pPr>
        <w:pStyle w:val="Heading"/>
        <w:ind w:left="4962" w:hanging="0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еделения бюджетных ассигнований по разделам, подразделам, целевым статьям (муниципальным программам Мариинско-Посадского муниципального округа и непрограммным направлениям деятельности) и группам (группам и подгруппам) видов расходов классификации  расходов бюджета Мариинско-Посадского муниципального округа на 2024 год, предусмотренного приложением 3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на плановый период 2025 и 2026 годов»</w:t>
      </w:r>
    </w:p>
    <w:p>
      <w:pPr>
        <w:pStyle w:val="24"/>
        <w:spacing w:lineRule="auto" w:line="240" w:before="0" w:after="60"/>
        <w:ind w:right="-18"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/>
        <w:t>рублей)</w:t>
      </w:r>
    </w:p>
    <w:tbl>
      <w:tblPr>
        <w:tblW w:w="10803" w:type="dxa"/>
        <w:jc w:val="left"/>
        <w:tblInd w:w="-3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709"/>
        <w:gridCol w:w="425"/>
        <w:gridCol w:w="1559"/>
        <w:gridCol w:w="567"/>
        <w:gridCol w:w="1276"/>
        <w:gridCol w:w="1275"/>
        <w:gridCol w:w="1276"/>
      </w:tblGrid>
      <w:tr>
        <w:trPr>
          <w:trHeight w:val="183" w:hRule="atLeast"/>
          <w:cantSplit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 статья (государственные  про-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92" w:hRule="atLeast"/>
          <w:cantSplit w:val="true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Субсидии,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за счет бюджета Мариинско-Посадского района</w:t>
            </w:r>
          </w:p>
        </w:tc>
      </w:tr>
      <w:tr>
        <w:trPr>
          <w:trHeight w:val="273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6"/>
        <w:gridCol w:w="567"/>
        <w:gridCol w:w="567"/>
        <w:gridCol w:w="1418"/>
        <w:gridCol w:w="567"/>
        <w:gridCol w:w="1417"/>
        <w:gridCol w:w="1276"/>
        <w:gridCol w:w="1278"/>
      </w:tblGrid>
      <w:tr>
        <w:trPr>
          <w:trHeight w:val="23" w:hRule="atLeast"/>
          <w:cantSplit w:val="true"/>
        </w:trPr>
        <w:tc>
          <w:tcPr>
            <w:tcW w:w="38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 346,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425,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72,5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98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985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97,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7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797,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7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797,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Ч5Э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7,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7,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7,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7,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16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16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16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6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6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5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5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4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49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4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49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4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49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9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9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9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9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55,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55,2 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Ч5Э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5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3,6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34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343,6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8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88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88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888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19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Профилактика правонарушений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3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272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272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272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672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672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672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9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3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962,6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3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3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Б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3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Б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,7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7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,7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7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7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7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7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97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976,3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9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926,3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Туризм" государственной программы Чувашской Республики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4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9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926,3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Развитие приоритетных направлений развития туризма в Чувашской Республик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4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26,3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приоритетных направлений туристск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440271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26,3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440271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26,3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440271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26,3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Экономическое развитие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Ч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50,0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Развитие субъектов малого и среднего предпринимательства " муниципальной программы "Экономическое развитие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1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50,0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1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0,0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120176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,0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120176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,0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120176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,0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Развитие предпринимательства в области народных художественных промыслов, ремесел и производства сувенирной продукции в Чувашской Республик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Ч12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0,0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1205749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0,0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1205749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0,0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1205749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0,0</w:t>
            </w:r>
          </w:p>
        </w:tc>
      </w:tr>
      <w:tr>
        <w:trPr>
          <w:trHeight w:val="74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28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9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295,5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31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315,9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31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315,9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31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315,9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5,9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5,9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5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5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8,4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8,4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9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0,4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3,7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3,7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,7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,7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,7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,7</w:t>
            </w:r>
          </w:p>
        </w:tc>
      </w:tr>
      <w:tr>
        <w:trPr>
          <w:trHeight w:val="179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9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6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A6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9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6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2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2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2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Биологическое разнообразие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3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2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ормативно-правовое, методическое и информационно-аналитическое обеспечение деятельности в сфере сохранения и восстановления биологического разнообраз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301S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301S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301S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 2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 141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9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78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78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8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8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8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8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Cs/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8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98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,4</w:t>
            </w:r>
          </w:p>
        </w:tc>
      </w:tr>
      <w:tr>
        <w:trPr>
          <w:trHeight w:val="80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99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62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9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0,5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9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0,5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9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0,5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9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0,5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государственной программы Чувашской Республики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62</w:t>
            </w:r>
            <w:r>
              <w:rPr>
                <w:i/>
                <w:iCs/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62</w:t>
            </w:r>
            <w:r>
              <w:rPr>
                <w:i/>
                <w:iCs/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 2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 198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 2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 198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2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198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2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198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2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198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2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198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65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5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5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5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5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5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06,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6,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5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5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5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5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5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,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 76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 53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- 1 234,7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 9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 53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389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- 4 582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- 4 582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A6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- 4 582</w:t>
            </w:r>
            <w:r>
              <w:rPr>
                <w:i/>
                <w:sz w:val="22"/>
                <w:szCs w:val="22"/>
              </w:rPr>
              <w:t>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- 4 582</w:t>
            </w:r>
            <w:r>
              <w:rPr>
                <w:i/>
                <w:sz w:val="22"/>
                <w:szCs w:val="22"/>
              </w:rPr>
              <w:t>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58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58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58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58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58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58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8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8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 33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9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389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 33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9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 389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32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32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32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32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69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69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69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69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9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9,4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4,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государственной программы Чувашской Республики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4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,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4 39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3 673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719,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8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869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8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869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8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869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69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латы пенсии за выслугу лет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70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69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70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69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70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69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9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9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49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3 77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3 775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3 77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3 775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2 9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2 970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9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970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2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9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970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2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9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970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2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9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970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2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80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805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0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05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0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05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0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05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0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805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994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4 701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- 1</w:t>
            </w:r>
            <w:r>
              <w:rPr>
                <w:b/>
                <w:bCs/>
                <w:iCs/>
                <w:sz w:val="22"/>
                <w:szCs w:val="22"/>
              </w:rPr>
              <w:t> 15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- 1</w:t>
            </w:r>
            <w:r>
              <w:rPr>
                <w:b/>
                <w:bCs/>
                <w:iCs/>
                <w:sz w:val="22"/>
                <w:szCs w:val="22"/>
              </w:rPr>
              <w:t> 699,8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0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паганда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510171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510171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510171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 «Развитие образовани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1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1 80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1 80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E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80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80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80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800,0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4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13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132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3 001,2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3 0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3 037,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3 0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3 037,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0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037,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0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037,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0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037,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0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037,1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 1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 132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1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132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1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132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1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132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1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132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9</w:t>
            </w:r>
          </w:p>
        </w:tc>
      </w:tr>
      <w:tr>
        <w:trPr>
          <w:trHeight w:val="23" w:hRule="atLeast"/>
          <w:cantSplit w:val="true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1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132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9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6)</w:t>
      </w:r>
      <w:r>
        <w:rPr>
          <w:sz w:val="24"/>
          <w:szCs w:val="24"/>
        </w:rPr>
        <w:t xml:space="preserve"> дополнить приложением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91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353"/>
      </w:tblGrid>
      <w:tr>
        <w:trPr>
          <w:trHeight w:val="138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3" w:type="dxa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6.5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"О бюджете Мариинско-Посадского муниципального округа</w:t>
            </w:r>
          </w:p>
          <w:p>
            <w:pPr>
              <w:pStyle w:val="Normal"/>
              <w:keepNext w:val="true"/>
              <w:ind w:left="4820" w:hanging="0"/>
              <w:jc w:val="center"/>
              <w:rPr/>
            </w:pPr>
            <w:r>
              <w:rPr>
                <w:i/>
              </w:rPr>
              <w:t>Чувашской Республики на 2024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6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2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м Мариинско-Посадского муниципального округа и непрограммным направлениям деятельности), группам (группам и подгруппам) видов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ам, подразделам классификации расходов бюджета Мариинско-Поса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го округа на 2024 год, предусмотренного приложением 6 к реш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я депутатов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«О бюджете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 2024 год и на плановый период 2025 и 2026 годов»</w:t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5124"/>
        <w:gridCol w:w="1560"/>
        <w:gridCol w:w="708"/>
        <w:gridCol w:w="426"/>
        <w:gridCol w:w="567"/>
        <w:gridCol w:w="1275"/>
      </w:tblGrid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4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 11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 33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6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6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6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6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6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6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Туризм" муниципальной программы  "Развитие культуры и туризм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4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2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иоритетных направлений развития туризма в Чувашской Республик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иоритетных направлений туристской сфе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 "Развитие культуры и туризм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2 93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2 93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 93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3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3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3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3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3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ганда физической культуры и спор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- 1 84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1 90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4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кономическое развити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1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едпринимательства в области народных художественных промыслов, ремесел и производства сувенирной продукции в Чувашской Республик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иологическое разнообразие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3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ланированию рационального использования животного мир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73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22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7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4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 16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8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3 25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3 25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 25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8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8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8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8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1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31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6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4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4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4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4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 77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 3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 97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7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7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7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7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7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7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0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 59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 59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9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9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9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9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8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8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7)</w:t>
      </w:r>
      <w:r>
        <w:rPr>
          <w:sz w:val="24"/>
          <w:szCs w:val="24"/>
        </w:rPr>
        <w:t xml:space="preserve"> дополнить приложением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67"/>
        <w:gridCol w:w="425"/>
        <w:gridCol w:w="709"/>
        <w:gridCol w:w="1539"/>
        <w:gridCol w:w="20"/>
        <w:gridCol w:w="548"/>
        <w:gridCol w:w="19"/>
        <w:gridCol w:w="1843"/>
      </w:tblGrid>
      <w:tr>
        <w:trPr>
          <w:trHeight w:val="1727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8.5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/>
            </w:pPr>
            <w:r>
              <w:rPr>
                <w:i/>
              </w:rPr>
              <w:t>"О бюджете Мариинско-Посадского муниципального округа Чувашской Республики на 2024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6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947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»</w:t>
            </w:r>
          </w:p>
        </w:tc>
      </w:tr>
      <w:tr>
        <w:trPr>
          <w:trHeight w:val="1553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ой структуры расходов бюджета Мариинско-Посадского муниципального округа на 2024 год, предусмотренного приложением 8 к решению Собрания депутатов </w:t>
            </w:r>
            <w:r>
              <w:rPr>
                <w:b/>
                <w:sz w:val="24"/>
                <w:szCs w:val="24"/>
              </w:rPr>
              <w:t>Мариинско-Посадского муниципального округа Чувашской Республики «О бюджете Мариинско-Посадского муниципального округа Чувашской Республик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4 год и на плановый период 2025 и 2026 годов»</w:t>
            </w:r>
          </w:p>
        </w:tc>
      </w:tr>
      <w:tr>
        <w:trPr>
          <w:trHeight w:val="74" w:hRule="atLeast"/>
        </w:trPr>
        <w:tc>
          <w:tcPr>
            <w:tcW w:w="1091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государственные пр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аммы и непрогра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ные направления деятельност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2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5245"/>
        <w:gridCol w:w="567"/>
        <w:gridCol w:w="425"/>
        <w:gridCol w:w="709"/>
        <w:gridCol w:w="1559"/>
        <w:gridCol w:w="567"/>
        <w:gridCol w:w="1843"/>
      </w:tblGrid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46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 411.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25"/>
              <w:jc w:val="right"/>
              <w:rPr/>
            </w:pPr>
            <w:r>
              <w:rPr>
                <w:sz w:val="22"/>
                <w:szCs w:val="22"/>
              </w:rPr>
              <w:t xml:space="preserve">455,2 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/>
            </w:pPr>
            <w:r>
              <w:rPr>
                <w:sz w:val="22"/>
                <w:szCs w:val="22"/>
              </w:rPr>
              <w:t>45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/>
            </w:pPr>
            <w:r>
              <w:rPr>
                <w:sz w:val="22"/>
                <w:szCs w:val="22"/>
              </w:rPr>
              <w:t>45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Ч5Э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3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343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8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88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3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2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Туризм" муниципальной программы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иоритетных направлений развития туризма в Чувашской Республик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иоритетных направлений туристск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763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едпринимательства в области народных художественных промыслов, ремесел и производства сувенирной продукции в Чувашской Республик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749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7,9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4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58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иологическое разнообразие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ланированию рационального использования животного мир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культуры и социального развития администрации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 277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77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3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3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3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3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69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69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69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69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9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, молодёжной политики и спорта администрации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51,7  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31,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8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4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4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24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0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0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0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0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0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5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5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57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ганда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1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37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37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37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37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37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37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8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8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8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8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8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8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ый отдел Администрации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16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6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6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6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по благоустройству и развитию территорий администрации Мариинско-Посадского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 89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489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489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82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82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82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82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82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82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775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775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775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70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70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70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70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70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приложение 10 «Источники внутреннего финансирования дефицита бюджета Мариинско-Посадского муниципального округа Чувашской Республики на 2024 год изложить в следующей редакции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left="5954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10</w:t>
      </w:r>
    </w:p>
    <w:p>
      <w:pPr>
        <w:pStyle w:val="Normal"/>
        <w:keepNext w:val="true"/>
        <w:ind w:left="5954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 "О бюджете Мариинско-Посадского муниципального округа</w:t>
      </w:r>
    </w:p>
    <w:p>
      <w:pPr>
        <w:pStyle w:val="Normal"/>
        <w:keepNext w:val="true"/>
        <w:ind w:left="5954" w:right="-142" w:hanging="0"/>
        <w:jc w:val="center"/>
        <w:rPr/>
      </w:pPr>
      <w:r>
        <w:rPr>
          <w:i/>
        </w:rPr>
        <w:t>Чувашской Республики на 2024 год</w:t>
      </w:r>
    </w:p>
    <w:p>
      <w:pPr>
        <w:pStyle w:val="Normal"/>
        <w:autoSpaceDE w:val="false"/>
        <w:ind w:left="5954" w:hanging="0"/>
        <w:jc w:val="center"/>
        <w:rPr/>
      </w:pPr>
      <w:r>
        <w:rPr>
          <w:i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4"/>
          <w:szCs w:val="24"/>
        </w:rPr>
        <w:t>Мариинско-Посадского муниципального округа Чувашской Республики на 2024 год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(тыс.рублей</w:t>
      </w:r>
      <w:r>
        <w:rPr/>
        <w:t>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907"/>
        <w:gridCol w:w="21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 12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.ч. не использованные по состоянию на 01.01.2021г. остатки межбюджетных трансфертов, предоставленных из республиканского бюджета Чувашской Республики бюджетам муниципальных районов в форме субвенций, субсидий и иных межбюджетных трансфертов, имеющих целевое назначение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30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начало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013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отчетный период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88,6</w:t>
            </w:r>
          </w:p>
        </w:tc>
      </w:tr>
    </w:tbl>
    <w:p>
      <w:pPr>
        <w:pStyle w:val="Heading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99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6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4"/>
      <w:szCs w:val="26"/>
    </w:rPr>
  </w:style>
  <w:style w:type="character" w:styleId="Style6">
    <w:name w:val="Название Знак"/>
    <w:qFormat/>
    <w:rPr>
      <w:sz w:val="40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Cs w:val="20"/>
      <w:u w:val="single"/>
    </w:rPr>
  </w:style>
  <w:style w:type="character" w:styleId="32">
    <w:name w:val="Основной текст 3 Знак"/>
    <w:qFormat/>
    <w:rPr>
      <w:b/>
      <w:bCs/>
      <w:i/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i/>
      <w:sz w:val="26"/>
      <w:szCs w:val="24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8:20:00Z</dcterms:created>
  <dc:creator>1</dc:creator>
  <dc:description/>
  <cp:keywords/>
  <dc:language>en-US</dc:language>
  <cp:lastModifiedBy>Мариинско-Посадский район - Сергеева Е.М.</cp:lastModifiedBy>
  <cp:lastPrinted>2024-12-25T08:12:00Z</cp:lastPrinted>
  <dcterms:modified xsi:type="dcterms:W3CDTF">2025-01-04T08:22:00Z</dcterms:modified>
  <cp:revision>3</cp:revision>
  <dc:subject/>
  <dc:title>ДОХОДЫ</dc:title>
</cp:coreProperties>
</file>