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02.2025  № 5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252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 и во исполнение постановления администрации города Чебоксары от 21.01.2025 № 69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Внести в Примерное положение об оплате труда работников муниципального бюджетного учреждения «Централизованная бухгалтерия муниципальных бюджетных образовательных учреждений города Чебоксары», утвержденное постановлением администрации города Чебоксары от 07.09.2016 № 2400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 Таблицу и абзац второй пункта 2.1 раздела II «Условия оплаты труда работников МБУ «ЦБМБОУ г. Чебоксары», занимающих должности служащих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4151"/>
        <w:gridCol w:w="25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8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6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9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8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5504 рубле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 Таблицу пункта 3.1 раздела III «Условия оплаты труда работников МБУ «ЦБМБОУ г. Чебоксары»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2860"/>
        <w:gridCol w:w="2810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2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4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7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4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0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6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9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5 год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 Контроль за исполнением настоящего постановления в</w:t>
      </w:r>
      <w:r>
        <w:rPr>
          <w:rFonts w:cs="Times New Roman" w:ascii="Times New Roman" w:hAnsi="Times New Roman"/>
          <w:sz w:val="28"/>
          <w:szCs w:val="28"/>
          <w:lang w:eastAsia="ko-KR"/>
        </w:rPr>
        <w:t>озложить на заместителя главы администрации города Чебоксары по социальным вопроса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города Чебоксары                                                           В.А. Доброхо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7:00Z</dcterms:created>
  <dc:creator>Admin</dc:creator>
  <dc:description/>
  <cp:keywords/>
  <dc:language>en-US</dc:language>
  <cp:lastModifiedBy>gcheb_mashburo2</cp:lastModifiedBy>
  <cp:lastPrinted>2024-01-31T10:53:00Z</cp:lastPrinted>
  <dcterms:modified xsi:type="dcterms:W3CDTF">2025-02-28T13:41:00Z</dcterms:modified>
  <cp:revision>10</cp:revision>
  <dc:subject/>
  <dc:title/>
</cp:coreProperties>
</file>