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График работы органов ЗАГС Чувашской Республики </w:t>
      </w:r>
    </w:p>
    <w:p>
      <w:pPr>
        <w:pStyle w:val="Normal"/>
        <w:ind w:firstLine="540"/>
        <w:jc w:val="center"/>
        <w:rPr/>
      </w:pPr>
      <w:r>
        <w:rPr/>
        <w:t>в новогодние праздничные дни в январе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сударственная служба Чувашской Республики по делам юстиции доводит до населения график работы органов ЗАГС Чувашской Республики по государственной регистрации рождения и смерти в новогодние праздничные д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67"/>
        <w:gridCol w:w="1984"/>
        <w:gridCol w:w="20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ЗАГ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ликовского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 6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</w:t>
            </w:r>
            <w:r>
              <w:rPr>
                <w:lang w:val="en-US"/>
              </w:rPr>
              <w:t>835-</w:t>
            </w:r>
            <w:r>
              <w:rPr/>
              <w:t>35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-26-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атыревского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6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835-32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6-22-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урнарского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6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835-37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-51-82</w:t>
            </w:r>
          </w:p>
        </w:tc>
      </w:tr>
      <w:tr>
        <w:trPr>
          <w:trHeight w:val="6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Ибресинского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 5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</w:t>
            </w:r>
            <w:r>
              <w:rPr>
                <w:lang w:val="en-US"/>
              </w:rPr>
              <w:t>835-</w:t>
            </w:r>
            <w:r>
              <w:rPr/>
              <w:t>38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-28-77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зловского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6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-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</w:t>
            </w:r>
            <w:r>
              <w:rPr>
                <w:lang w:val="en-US"/>
              </w:rPr>
              <w:t>835-</w:t>
            </w:r>
            <w:r>
              <w:rPr/>
              <w:t>34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-11-69</w:t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6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</w:t>
            </w:r>
            <w:r>
              <w:rPr>
                <w:lang w:val="en-US"/>
              </w:rPr>
              <w:t>835-</w:t>
            </w:r>
            <w:r>
              <w:rPr/>
              <w:t>39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5-12-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ого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 6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835-30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-21-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четайского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 6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</w:t>
            </w:r>
            <w:r>
              <w:rPr>
                <w:lang w:val="en-US"/>
              </w:rPr>
              <w:t>835-</w:t>
            </w:r>
            <w:r>
              <w:rPr/>
              <w:t>51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-16-75</w:t>
            </w:r>
          </w:p>
        </w:tc>
      </w:tr>
      <w:tr>
        <w:trPr>
          <w:trHeight w:val="5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инско-Посадского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 3, 4 ,5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835-42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-23-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го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 5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4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</w:t>
            </w:r>
            <w:r>
              <w:rPr>
                <w:lang w:val="en-US"/>
              </w:rPr>
              <w:t>835-</w:t>
            </w:r>
            <w:r>
              <w:rPr/>
              <w:t>41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2-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рецкого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 6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</w:t>
            </w:r>
            <w:r>
              <w:rPr>
                <w:lang w:val="en-US"/>
              </w:rPr>
              <w:t>835-</w:t>
            </w:r>
            <w:r>
              <w:rPr/>
              <w:t>43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-10-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Урмарского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 6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4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</w:t>
            </w:r>
            <w:r>
              <w:rPr>
                <w:lang w:val="en-US"/>
              </w:rPr>
              <w:t>835-</w:t>
            </w:r>
            <w:r>
              <w:rPr/>
              <w:t>44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-16-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го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4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</w:t>
            </w:r>
            <w:r>
              <w:rPr>
                <w:lang w:val="en-US"/>
              </w:rPr>
              <w:t>835-</w:t>
            </w:r>
            <w:r>
              <w:rPr/>
              <w:t>45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-15-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Чебоксарского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6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835-40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-13-31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-22-25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Шемуршинского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6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835-46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-33-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Ядринского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6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4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</w:t>
            </w:r>
            <w:r>
              <w:rPr>
                <w:lang w:val="en-US"/>
              </w:rPr>
              <w:t>835-</w:t>
            </w:r>
            <w:r>
              <w:rPr/>
              <w:t>47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-22-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Яльчик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 6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</w:t>
            </w:r>
            <w:r>
              <w:rPr>
                <w:lang w:val="en-US"/>
              </w:rPr>
              <w:t>835-</w:t>
            </w:r>
            <w:r>
              <w:rPr/>
              <w:t>49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-</w:t>
            </w:r>
            <w:r>
              <w:rPr>
                <w:lang w:val="en-US"/>
              </w:rPr>
              <w:t>5</w:t>
            </w:r>
            <w:r>
              <w:rPr/>
              <w:t>2-58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Янтиковского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 6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</w:t>
            </w:r>
            <w:r>
              <w:rPr>
                <w:lang w:val="en-US"/>
              </w:rPr>
              <w:t>835-</w:t>
            </w:r>
            <w:r>
              <w:rPr/>
              <w:t>48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-11-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5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4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</w:t>
            </w:r>
            <w:r>
              <w:rPr>
                <w:lang w:val="en-US"/>
              </w:rPr>
              <w:t>835-</w:t>
            </w:r>
            <w:r>
              <w:rPr/>
              <w:t>31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-13-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. Кана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и 6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4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</w:t>
            </w:r>
            <w:r>
              <w:rPr>
                <w:lang w:val="en-US"/>
              </w:rPr>
              <w:t>835-</w:t>
            </w:r>
            <w:r>
              <w:rPr/>
              <w:t>33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-24-97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-32-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. Новочебоксарс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 5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</w:t>
            </w:r>
            <w:r>
              <w:rPr>
                <w:lang w:val="en-US"/>
              </w:rPr>
              <w:t>835</w:t>
            </w:r>
            <w:r>
              <w:rPr/>
              <w:t>2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  <w:r>
              <w:rPr/>
              <w:t>-06-19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  <w:r>
              <w:rPr/>
              <w:t>-35-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 5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3-12-87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3-12-83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3-12-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5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4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firstLine="340"/>
              <w:jc w:val="center"/>
              <w:rPr/>
            </w:pPr>
            <w:r>
              <w:rPr/>
              <w:t>8-</w:t>
            </w:r>
            <w:r>
              <w:rPr>
                <w:lang w:val="en-US"/>
              </w:rPr>
              <w:t>835</w:t>
            </w:r>
            <w:r>
              <w:rPr/>
              <w:t>2</w:t>
            </w:r>
          </w:p>
          <w:p>
            <w:pPr>
              <w:pStyle w:val="Normal"/>
              <w:ind w:left="-108" w:right="-5" w:firstLine="340"/>
              <w:jc w:val="center"/>
              <w:rPr/>
            </w:pPr>
            <w:r>
              <w:rPr/>
              <w:t>23-44-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5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4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8352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3-44-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5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4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8352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3-52-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. Шумер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6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835-36</w:t>
            </w:r>
          </w:p>
          <w:p>
            <w:pPr>
              <w:pStyle w:val="Normal"/>
              <w:ind w:left="-108" w:right="-5" w:hanging="0"/>
              <w:jc w:val="center"/>
              <w:rPr>
                <w:color w:val="FF0000"/>
              </w:rPr>
            </w:pPr>
            <w:r>
              <w:rPr/>
              <w:t>2-03-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Госслужб Чувашии по делам юсти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4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8-8352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62-39-92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56-51-1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077" w:firstLine="3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6:00Z</dcterms:created>
  <dc:creator>zags1</dc:creator>
  <dc:description/>
  <cp:keywords/>
  <dc:language>en-US</dc:language>
  <cp:lastModifiedBy>Минюст 47.</cp:lastModifiedBy>
  <cp:lastPrinted>2022-12-22T11:18:00Z</cp:lastPrinted>
  <dcterms:modified xsi:type="dcterms:W3CDTF">2023-12-29T05:56:00Z</dcterms:modified>
  <cp:revision>2</cp:revision>
  <dc:subject/>
  <dc:title>График работы органов ЗАГС Чувашской Республики</dc:title>
</cp:coreProperties>
</file>