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6.2023 № 2014</w:t>
      </w:r>
    </w:p>
    <w:p>
      <w:pPr>
        <w:pStyle w:val="Normal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 31.08.2021 № 1568 «Об утверждении муниципальной программы города Чебоксары «Социальная поддержка граждан города Чебоксары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ешениями Чебоксарского городского Собрания депутатов Чувашской Республики от 10.11.2022 № 977 «О внесении изменений в бюджет муниципального образования города Чебоксары – столицы Чувашской Республики на 2022 год и на плановый период 2023 и 2024 годов, утвержденный решением Чебоксарского городского Собрания депутатов от 23.12.2021 № 580», от 22.12.2022 № 1020 «О бюджете муниципального образования города Чебоксары – столицы Чувашской Республики на 2023 год и на плановый период 2024 и 2025 годов» и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Социальная поддержка граждан города Чебоксары», утвержденную постановлением администрации города Чебоксары от 31.08.2021 № 1568 (далее –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озицию «Объемы финансирования муниципальной программы с 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sub_1001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прогнозируемый объем финансирования муниципальной программы составляет 170 885,8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5 годах – 45 513,9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6 665,7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9 958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 593,3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9 648,2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5 году – 9 648,2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в 2026–2030 годах – 19 964,5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в 2031–2035 годах – 19 964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19–202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нского бюджета Чувашской Республики в 2021–2035 годах составляют 25 09,0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5 годах – 12 256,0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2 105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2 569,4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2 490,6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2 545,5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5 году – 2 545,5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в 2026–2030 годах – 6 417,0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в 2031–2035 годах – 6 417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юджета города Чебоксары в 2021–2035 годах составляют 60 352,9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5 годах 33 257,9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4 560,7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7 389,1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7 102,7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7 102,7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 2025 году – 7 102,7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в 2026–2030 годах – 13 547,5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в 2031–2035 годах – 13 547,5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тап в 2021–2025 годах – 0,0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щий прогнозируемый объем финансирования муниципальной программы в 2021–2035 годах составляет 170 885,8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5 годах – 45 513,9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6 66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9 958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9 593,3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9 648,2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5 году – 9 648,2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6–2030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19–202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6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 в 2021–2035 годах составляют 25 09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5 годах – 12 256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2 105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2 569,4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2 490,6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2 545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5 году – 2 545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6–2030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а города Чебоксары в 2021–2035 годах составляют 60 352,9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5 годах 33 257,9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4 560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7 389,1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7 102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7 102,70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5 году – 7 102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6–2030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6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 муниципальной программы, основных мероприятий и 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 В приложении № 3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 В паспорте подпрограммы «Социальная защита населения» (далее – Подпрограмма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цию «Объемы финансирования Подпрограммы с разбивкой по 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1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1–2035 годах составляют 91 571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5 годах – 28 151,50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3 486,6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6 407,8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6 085,7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6 085,7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6 085,7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6–2030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ого бюджета в 2021–2035 годах составят 0,00 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го бюджета Чувашской Республики – 19 050,5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5 годах – 6 216,50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1 167,3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1 411,7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1 212,5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1 212,5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1 212,5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6–2030 годах – 6 4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 этап в 2031–2035 годах – 6 417,00 тысяч рублей; 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а города Чебоксары – 26 735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5 годах – 21 935,00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2 319,3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4 996,1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4 873,2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4 873,2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4 873,2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6–2030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бюджетных источников в 2021–2035 годах составя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2. Раздел IV </w:t>
      </w:r>
      <w:r>
        <w:rPr>
          <w:color w:val="000000"/>
          <w:sz w:val="28"/>
          <w:szCs w:val="28"/>
        </w:rPr>
        <w:t xml:space="preserve">«Обоснование объема финансовых ресурсов, необходимых для реализации </w:t>
      </w:r>
      <w:r>
        <w:rPr>
          <w:sz w:val="28"/>
          <w:szCs w:val="28"/>
          <w:lang w:eastAsia="en-US"/>
        </w:rPr>
        <w:t>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на реализацию мероприятий Подпрограммы в 2021–2035 годах за счет средств всех источников финансирования составляет 91 571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 – 28 151,5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3 486,6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6 407,8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6 08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6 08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5 году – 6 08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6–2030 годах – 8 8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8 8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федерального бюджета в 2021–2035 годах составят 0,00 тысяч рублей, в 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6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спубликанского бюджета Чувашской Республики – 19 050,5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 – 6 216,5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1 167,3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1 411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1 212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1 212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5 году – 1 212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6–2030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 этап в 2031–2035 годах – 6 417,00 тысяч руб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 – 26 735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 – 21 935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2 319,3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4 996,1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4 873,2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4 873,20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5 году – 4 873,20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6–2030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я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6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 В приложении № 4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1. В паспорте подпрограммы «Поддержка социально о</w:t>
      </w:r>
      <w:r>
        <w:rPr>
          <w:spacing w:val="-4"/>
          <w:sz w:val="28"/>
          <w:szCs w:val="28"/>
          <w:lang w:eastAsia="en-US"/>
        </w:rPr>
        <w:t>риентированных некоммерческих организаций в городе Чебоксары» (далее –</w:t>
      </w:r>
      <w:r>
        <w:rPr>
          <w:sz w:val="28"/>
          <w:szCs w:val="28"/>
          <w:lang w:eastAsia="en-US"/>
        </w:rPr>
        <w:t xml:space="preserve"> Подпрограмма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7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1–2035 годах составляют 33 606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5 годах – 11 311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6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19–2025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5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города Чебоксары в 2021–2035 годах составляют 33 606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5 годах составляет 11 311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6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5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6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2. Раздел IV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гнозируемые объемы финансирования мероприятий Подпрограммы в 2021–2035 годах составляют 33 606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 – 11 311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этап в 2026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в 2019–2025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этап в 2026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нского бюджета Чувашской Республики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в 2021–2025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этап в 2026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 в 2021–2035 годах составляют 33 606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5 годах составляет 11 311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2 229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этап в 2026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в 2021–2025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этап в 2026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Приложение № 2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0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6.2023 № 2014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города Чебоксары «Социальная поддержка граждан города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, ПОДПРОГРАМ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МУНИЦИПАЛЬНОЙ ПРОГРАММЫ ГОРОДА ЧЕБОКСАРЫ 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60"/>
        <w:gridCol w:w="2976"/>
        <w:gridCol w:w="709"/>
        <w:gridCol w:w="851"/>
        <w:gridCol w:w="1134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поддержка граждан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5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6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highlight w:val="magenta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hyperlink w:anchor="P3389">
              <w:r>
                <w:rPr>
                  <w:rStyle w:val="InternetLink"/>
                  <w:sz w:val="18"/>
                  <w:szCs w:val="18"/>
                  <w:lang w:eastAsia="ru-RU"/>
                </w:rPr>
                <w:t>Подпрограмма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защита населения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8817,0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реализации муниципальной программы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е финансово-производственного обеспечения и информатизаци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щепрограммные рас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 Управление финансово-производственного обеспечения и информатизаци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56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09.06.2023 № 2014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к подпрограмме города Чебоксары «Социальная защита населения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1419"/>
        <w:gridCol w:w="1985"/>
        <w:gridCol w:w="2268"/>
        <w:gridCol w:w="567"/>
        <w:gridCol w:w="850"/>
        <w:gridCol w:w="992"/>
        <w:gridCol w:w="567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1–2035 го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«Социальная защита населения города Чебокса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17,0</w:t>
            </w:r>
          </w:p>
        </w:tc>
      </w:tr>
      <w:tr>
        <w:trPr>
          <w:trHeight w:val="3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ддержка лиц, удостоенных звания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четный гражданин города Чебокс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енного обеспечения и информатизаци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спубликанский бюджет Чувашской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7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>
          <w:trHeight w:val="3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оздание благоприятных условий жизнедеятельности ветеранам, гражданам пожилого возраста,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 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мероприятий, связанных с празднованием годовщины Победы в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Ленин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Московского района города Чебоксары, 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1701" w:footer="102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09.06.2023 № 201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дпрограмме «Поддержка социально ориентированных некоммерческих организаций в городе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АЛИЗАЦИИ ПОДПРОГРАММЫ МУНИЦИПАЛЬНОЙ ПРОГРАММЫ ГОРОДА ЧЕБОКСАРЫ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700"/>
        <w:gridCol w:w="1701"/>
        <w:gridCol w:w="2002"/>
        <w:gridCol w:w="837"/>
        <w:gridCol w:w="709"/>
        <w:gridCol w:w="1134"/>
        <w:gridCol w:w="850"/>
        <w:gridCol w:w="851"/>
        <w:gridCol w:w="708"/>
        <w:gridCol w:w="709"/>
        <w:gridCol w:w="709"/>
        <w:gridCol w:w="709"/>
        <w:gridCol w:w="850"/>
        <w:gridCol w:w="992"/>
      </w:tblGrid>
      <w:tr>
        <w:trPr>
          <w:trHeight w:val="73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-255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яч рублей</w:t>
            </w:r>
          </w:p>
        </w:tc>
      </w:tr>
      <w:tr>
        <w:trPr>
          <w:trHeight w:val="12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ный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упп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1-2035 год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города Чебокса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</w:tr>
      <w:tr>
        <w:trPr>
          <w:trHeight w:val="7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физической культуры и спорт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>
          <w:trHeight w:val="7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 xml:space="preserve">Оказание финансовой поддержки социально </w:t>
            </w:r>
            <w:r>
              <w:rPr>
                <w:rFonts w:eastAsia="Calibri"/>
                <w:spacing w:val="-6"/>
                <w:lang w:eastAsia="ru-RU"/>
              </w:rPr>
              <w:t xml:space="preserve">ориентированным </w:t>
            </w:r>
            <w:r>
              <w:rPr>
                <w:rFonts w:eastAsia="Calibri"/>
                <w:lang w:eastAsia="ru-RU"/>
              </w:rPr>
              <w:t>некоммерческим организациям путем проведения конкурсных отборов среди социально ориентированных некоммерческих организаций, п</w:t>
            </w:r>
            <w:r>
              <w:rPr>
                <w:bCs/>
                <w:lang w:eastAsia="ru-RU"/>
              </w:rPr>
              <w:t xml:space="preserve">редоставление субсидий (грантов) социально </w:t>
            </w:r>
            <w:r>
              <w:rPr>
                <w:bCs/>
                <w:spacing w:val="-6"/>
                <w:lang w:eastAsia="ru-RU"/>
              </w:rPr>
              <w:t xml:space="preserve">ориентированным </w:t>
            </w:r>
            <w:r>
              <w:rPr>
                <w:bCs/>
                <w:lang w:eastAsia="ru-RU"/>
              </w:rPr>
              <w:t xml:space="preserve">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- Эстафета добрых дел НКО «Город-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6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</w:tr>
      <w:tr>
        <w:trPr>
          <w:trHeight w:val="4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  <w:t>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kern w:val="2"/>
          <w:sz w:val="26"/>
          <w:szCs w:val="16"/>
          <w:lang w:eastAsia="hi-IN"/>
        </w:rPr>
      </w:pPr>
      <w:r>
        <w:rPr>
          <w:kern w:val="2"/>
          <w:sz w:val="26"/>
          <w:szCs w:val="16"/>
          <w:lang w:eastAsia="hi-IN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134" w:gutter="0" w:header="709" w:top="1701" w:footer="665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Ефремов Владимир Альвович</dc:creator>
  <dc:description/>
  <cp:keywords/>
  <dc:language>en-US</dc:language>
  <cp:lastModifiedBy>gcheb_delo</cp:lastModifiedBy>
  <cp:lastPrinted>2023-06-13T11:33:00Z</cp:lastPrinted>
  <dcterms:modified xsi:type="dcterms:W3CDTF">2023-06-13T08:37:00Z</dcterms:modified>
  <cp:revision>13</cp:revision>
  <dc:subject/>
  <dc:title/>
</cp:coreProperties>
</file>