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проекту постановления Кабинета Министров 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 государственную программу Чувашской                         Республики «Обеспечение общественного порядка и противодействие преступност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постановления Кабинета Министров Чувашской Республики                       «О внесении изменений в  государственную программу Чувашской Республики «Обеспечение общественного порядка и противодействие преступности» (далее – проект постановления) подготовлен в соответствии с предложениями Управления Федеральной службы исполнения наказаний по Чувашской Республике-Чуваш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ми изменениями комплекс процессных мероприятий «</w:t>
      </w:r>
      <w:r>
        <w:rPr>
          <w:rFonts w:cs="Times New Roman" w:ascii="Times New Roman" w:hAnsi="Times New Roman"/>
          <w:color w:val="000000"/>
          <w:sz w:val="26"/>
          <w:szCs w:val="26"/>
        </w:rPr>
        <w:t>Профилактика и предупреждение рецидивной преступности, ресоциализация и адап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» дополняется мероприятиями по реабилитации и ресоциализации лиц, освободившихся из мест лишения свободы , и лиц, осужденных к уголовным наказаниям, не связанным с лишением свобод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6"/>
          <w:szCs w:val="26"/>
        </w:rPr>
        <w:t>Проект постановления не требует проведения оценки регулирующего воздействия в соответствии с постановлением Кабинета Министров Чувашской Республики от 29 ноября 2012 г. № 532 «О проведении оценки регулирующего воздействия проектов нормативных правовых актов Чувашской Республик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ие постановления Кабинета Министров Чувашской Республики                «О внесении изменений в государственную программу Чувашской Республики «Обеспечение общественного порядка и противодействие преступности» не потребует дополнительных расходов из республиканского бюджета Чувашской Республи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319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руководителя Государственной службы Чувашской Республики по делам юсти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Михайло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01:00Z</dcterms:created>
  <dc:creator>minust18</dc:creator>
  <dc:description/>
  <dc:language>en-US</dc:language>
  <cp:lastModifiedBy>Валентина Горелова</cp:lastModifiedBy>
  <cp:lastPrinted>2023-04-04T13:01:00Z</cp:lastPrinted>
  <dcterms:modified xsi:type="dcterms:W3CDTF">2024-06-17T11:15:00Z</dcterms:modified>
  <cp:revision>3</cp:revision>
  <dc:subject/>
  <dc:title>ПОЯСНИТЕЛЬНАЯ ЗАПИСКА</dc:title>
</cp:coreProperties>
</file>