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28.04.2023 года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6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муниципального округа Чувашской Республики на 2023 год и на плановый период 2024 и 2025 годов, предусмотренной приложением 6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36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 93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345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122,7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19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8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8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2S5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трат МУП "Юманайское жилищно-коммунальное хозяйство"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3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4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4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4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объектов капитального строительства в рамках реализации мероприятий по обеспечению комплексного развития сельских территор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4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3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3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3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8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6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4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спорта и молодежной политики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4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5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58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46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1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53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5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2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2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2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3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0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0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0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0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8,1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0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0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0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0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8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98,4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2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2,2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5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4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7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 0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0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87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64,6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70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64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6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8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5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5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75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37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7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86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6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6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6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6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6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86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92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8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1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1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1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570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0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8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04-26T13:16:00Z</dcterms:modified>
  <cp:revision>17</cp:revision>
  <dc:subject>РЎРѕР·РґР°РЅ: asfr 28.06.2012 16:20:36; РР·РјРµРЅРµРЅ: nazarov 06.02.2023 15:04:56</dc:subject>
  <dc:title/>
</cp:coreProperties>
</file>