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нформация об исполнении антикоррупционных программ (планов противодействия коррупции) в 2021 г. 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администрации Комсомольского района Чувашской Республики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18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4597"/>
        <w:gridCol w:w="1851"/>
        <w:gridCol w:w="5467"/>
        <w:gridCol w:w="2670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ок исполнения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</w:rPr>
              <w:t>Информация о реализации мероприятия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</w:rPr>
              <w:t>Отметка об исполнении (исполнено, не исполнено)*</w:t>
            </w:r>
          </w:p>
        </w:tc>
      </w:tr>
      <w:tr>
        <w:trPr>
          <w:trHeight w:val="35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: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овета по противодействию коррупции в Комсомольском районе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1 году состоялось 4 заседания Совета по противодействию коррупции, рассмотрено 12 вопросов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</w:tr>
      <w:tr>
        <w:trPr>
          <w:trHeight w:val="95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и по соблюдению требований к служебному поведению и урегулированию конфликта интересов муниципальных служащих, замещающих должности муниципальной службы в Комсомольском район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1 году состоялось 5 заседаний комиссии по соблюдению требований к служебному поведению муниципальных служащих и урегулированию конфликта интересов в администрации Комсомольского района Чувашской Республики. К дисциплинарному взысканию привлечены 8 муниципальных служащих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</w:tr>
      <w:tr>
        <w:trPr>
          <w:trHeight w:val="95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и по соблюдению требований к служебному поведению лиц, замещающих муниципальные должности, и муниципальных служащих, осуществляющих полномочия представителя нанимателя (работодателя), и урегулированию конфликта интересов в органах местного самоуправления Комсомольского район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1 году проведено 2 заседания комиссии по соблюдению требований к служебному поведению лиц, замещающих муниципальные должности, и муниципальных служащих, осуществляющих полномочия представителя нанимателя (работодателя), и урегулированию конфликта интересов в органах местного самоуправления Комсомольского района. Рассмотрено 8 уведомлений глав сельских поселений о возникновении личной заинтересованности при исполнении должностных обязанностей, которая приводит или может привести к конфликту интересов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</w:tr>
      <w:tr>
        <w:trPr>
          <w:trHeight w:val="95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овершенствование муниципальных правовых актов по вопросам противодействия коррупции в администрации Комсомольского района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приведения нормативно-правовых актов Комсомольского района в соответствие с действующим законодательством принято 7 правовых актов</w:t>
            </w:r>
          </w:p>
          <w:p>
            <w:pPr>
              <w:pStyle w:val="Normal"/>
              <w:ind w:firstLine="28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</w:tr>
      <w:tr>
        <w:trPr>
          <w:trHeight w:val="29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утверждение: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лана по противодействию коррупции в Комсомольском районе;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ы постановления администрации Комсомольского района от 12.01.2021г. № 7 «Об утверждении Плана мероприятий по противодействию коррупции в администрации Комсомольского района Чувашской Республики на 2021-2022 годы» и от 04.10.2021г. № 539 «О внесении изменений в постановление администрации Комсомольского района от 12 января 2021 года № 7 «Об утверждении Плана мероприятий по противодействию коррупции в администрации Комсомольского района Чувашской Республики на 2021-2022 годы»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</w:tr>
      <w:tr>
        <w:trPr>
          <w:trHeight w:val="35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по антикоррупционному просвещению в Комсомольском районе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беспечение исполнения нормативных правовых актов Российской Федерации, нормативных правовых актов Чувашской Республики, муниципальных правовых актов по вопросам профилактики коррупционных правонарушений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делом организационно-контрольной и кадровой работы ведется контроль за исполнением нормативных правовых актов Российской Федерации, нормативных правовых актов Чувашской Республики, муниципальных правовых актов по вопросам профилактики коррупционных правонарушений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</w:tr>
      <w:tr>
        <w:trPr>
          <w:trHeight w:val="17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ониторинга: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3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авоприменения положений муниципальных правовых актов Комсомольского района, связанных с повседневными потребностями граждан, с целью выявления противоречий, избыточного регулирования и сложных для восприятия положений, которые способствуют проявлениям коррупции и тормозят развитие правовой грамотности граждан;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одится мониторинг положений муниципальных правовых актов Комсомольского района, связанных с повседневными потребностями граждан, с целью</w:t>
            </w:r>
            <w:r>
              <w:rPr>
                <w:sz w:val="22"/>
                <w:szCs w:val="22"/>
                <w:shd w:fill="FFFFFF" w:val="clear"/>
              </w:rPr>
              <w:t xml:space="preserve"> ухода от сложных и обтекаемых формулировок, жаргонизмов, иностранных слов, двусмысленных терминов.  Нормативные акты готовятся четким и понятным для обычных граждан языком. </w:t>
            </w:r>
          </w:p>
          <w:p>
            <w:pPr>
              <w:pStyle w:val="Normal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</w:tr>
      <w:tr>
        <w:trPr>
          <w:trHeight w:val="95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хода реализации мер по противодействию коррупции в администрации Комсомольского района, администрациях сельских поселений и направление информации в Управление государственной гражданской службы, кадровой политики и государственных наград Администрации Главы Чувашской Республики;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ежеквартально до 1 числа месяца, следующего за отчетным кварталом в течение года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Ежеквартально в Управление Главы Чувашской Республики по вопросам общественной безопасности и противодействия коррупции представляется мониторинг хода реализации мер по противодействию коррупции в администрации Комсомольского района и администрациях сельских поселени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</w:tr>
      <w:tr>
        <w:trPr>
          <w:trHeight w:val="95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убликаций в средствах массовой информации о фактах проявления коррупции в органах местного самоуправления Комсомольского район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В районной газете «Касал ен» в 2021 году было опубликовано 8 материалов антикоррупционной направленност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</w:tr>
      <w:tr>
        <w:trPr>
          <w:trHeight w:val="45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оведение семинаров-совещаний, круглых столов: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 муниципальными служащими, замещающими должности муниципальной службы в администрации Комсомольского района, по вопросам профилактики коррупционных правонарушений;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делом организационно-контрольной и кадровой работы ежеквартально проводятся семинары-совещания с муниципальными служащими, замещающими должности муниципальной службы в администрации Комсомольского района, по вопросам профилактики коррупционных правонарушений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</w:tr>
      <w:tr>
        <w:trPr>
          <w:trHeight w:val="95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 муниципальными служащими, ответственными за работу по профилактике коррупционных и иных правонарушений в администрациях сельских поселениях Комсомольского район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делом организационно-контрольной и кадровой работы ежеквартально проводятся семинары-совещания с муниципальными служащими, ответственными за работу по профилактике коррупционных и иных правонарушений в администрациях сельских поселениях Комсомольского район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</w:tr>
      <w:tr>
        <w:trPr>
          <w:trHeight w:val="95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азработка методических и информационно-разъяснительных материалов об антикоррупционных стандартах поведения для муниципальных служащих, замещающих должности муниципальной службы в администрации Комсомольского района, а также работников подведомственных администрации Комсомольского района организаций, на которых распространены антикоррупционные стандарты поведени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делом организационно-контрольной и кадровой работы подготовлены разъяснительные материалы об антикоррупционных стандартах поведения для муниципальных служащих, замещающих должности муниципальной службы в администрации Комсомольского района, а также работников подведомственных администрации Комсомольского района организаций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</w:tr>
      <w:tr>
        <w:trPr>
          <w:trHeight w:val="55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рганизация работы администрации Комсомольского района по реализации мероприятий подпрограммы «Противодействие коррупции в Чувашской Республике» государственной программы Чувашской Республики «Развитие потенциала государственного управления», утвержденной постановлением Кабинета Министров Чувашской Республики от 26 октября 2018 года № 43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В рамках реализации мероприятий подпрограммы осуществляется:</w:t>
            </w:r>
          </w:p>
          <w:p>
            <w:pPr>
              <w:pStyle w:val="S16"/>
              <w:shd w:fill="FFFFFF" w:val="clear"/>
              <w:spacing w:before="0" w:after="0"/>
              <w:ind w:firstLine="469"/>
              <w:jc w:val="both"/>
              <w:rPr/>
            </w:pPr>
            <w:r>
              <w:rPr>
                <w:sz w:val="22"/>
                <w:szCs w:val="22"/>
              </w:rPr>
              <w:t>обеспечение открытости и прозрачности при осуществлении закупок товаров, работ, услуг для обеспечения муниципальных нужд;</w:t>
            </w:r>
          </w:p>
          <w:p>
            <w:pPr>
              <w:pStyle w:val="S16"/>
              <w:shd w:fill="FFFFFF" w:val="clear"/>
              <w:spacing w:before="0" w:after="0"/>
              <w:ind w:firstLine="469"/>
              <w:jc w:val="both"/>
              <w:rPr/>
            </w:pPr>
            <w:r>
              <w:rPr>
                <w:sz w:val="22"/>
                <w:szCs w:val="22"/>
              </w:rPr>
              <w:t>предупреждение коррупционных правонарушений;</w:t>
            </w:r>
          </w:p>
          <w:p>
            <w:pPr>
              <w:pStyle w:val="S16"/>
              <w:shd w:fill="FFFFFF" w:val="clear"/>
              <w:spacing w:before="0" w:after="0"/>
              <w:ind w:firstLine="46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анение условий, порождающих коррупцию;</w:t>
            </w:r>
          </w:p>
          <w:p>
            <w:pPr>
              <w:pStyle w:val="S16"/>
              <w:shd w:fill="FFFFFF" w:val="clear"/>
              <w:spacing w:before="0" w:after="0"/>
              <w:ind w:firstLine="469"/>
              <w:jc w:val="both"/>
              <w:rPr/>
            </w:pPr>
            <w:r>
              <w:rPr>
                <w:sz w:val="22"/>
                <w:szCs w:val="22"/>
              </w:rPr>
              <w:t>обеспечение ответственности за коррупционные правонарушения во всех случаях, предусмотренных нормативными правовыми актами Российской Федерации, нормативными правовыми актами Чувашской Республики и Комсомольского района;</w:t>
            </w:r>
          </w:p>
          <w:p>
            <w:pPr>
              <w:pStyle w:val="S16"/>
              <w:shd w:fill="FFFFFF" w:val="clear"/>
              <w:spacing w:before="0" w:after="0"/>
              <w:ind w:firstLine="469"/>
              <w:jc w:val="both"/>
              <w:rPr/>
            </w:pPr>
            <w:r>
              <w:rPr>
                <w:sz w:val="22"/>
                <w:szCs w:val="22"/>
              </w:rPr>
              <w:t>реализация кадровой политики в органах местного самоуправления Комсомольского района в целях минимизации коррупционных рисков;</w:t>
            </w:r>
          </w:p>
          <w:p>
            <w:pPr>
              <w:pStyle w:val="S16"/>
              <w:shd w:fill="FFFFFF" w:val="clear"/>
              <w:spacing w:before="0" w:after="0"/>
              <w:ind w:firstLine="469"/>
              <w:jc w:val="both"/>
              <w:rPr/>
            </w:pPr>
            <w:r>
              <w:rPr>
                <w:sz w:val="22"/>
                <w:szCs w:val="22"/>
              </w:rPr>
              <w:t>вовлечение гражданского общества в реализацию антикоррупционной политики;</w:t>
            </w:r>
          </w:p>
          <w:p>
            <w:pPr>
              <w:pStyle w:val="S16"/>
              <w:shd w:fill="FFFFFF" w:val="clear"/>
              <w:spacing w:before="0" w:after="0"/>
              <w:ind w:firstLine="469"/>
              <w:jc w:val="both"/>
              <w:rPr/>
            </w:pPr>
            <w:r>
              <w:rPr>
                <w:sz w:val="22"/>
                <w:szCs w:val="22"/>
              </w:rPr>
              <w:t>формирование антикоррупционного сознания, нетерпимости по отношению к коррупционным проявлениям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действие реализации прав граждан и организаций на доступ к информации о фактах коррупции, а также на их свободное освещение в средствах массовой информаци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</w:tr>
      <w:tr>
        <w:trPr>
          <w:trHeight w:val="95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азмещение информационных стендов, посвященных антикоррупционному просвещению, в администрации Комсомольского района и организациях, находящихся в ведении администрации Комсомольского района, а также в местах предоставления гражданам муниципальных услуг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о всех организациях Комсомольского района имеются информационные стенды, посвященные антикоррупционному просвещению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оведение до муниципальных служащих, замещающих должности муниципальной службы в администрации Комсомольского района, положений законодательства Российской Федерации, законодательства Чувашской Республики, муниципальных правовых актов Комсомольского района о противодействии коррупции, в том числе об ответственности за совершение коррупционных правонарушений (за получение и дачу взятки, посредничество во взяточничестве), об увольнении в связи с утратой довери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о время проведения семинаров-совещаний муниципальным служащим Комсомольского района разъясняются положения законодательства Российской Федерации, законодательства Чувашской Республики, нормативных правовых актов Комсомольского района о противодействии коррупции, в том числе об ответственности за совершение коррупционных правонарушений (за получение и дачу взятки, посредничество во взяточничестве), об увольнении в связи с утратой доверия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</w:tr>
      <w:tr>
        <w:trPr>
          <w:trHeight w:val="95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Информирование (консультирование) граждан о порядке предоставления администрацией Комсомольского района муниципальных услуг в порядке, предусмотренном административным регламентом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На все услуги, оказываемые администрацией района, приняты соответствующие административные регламенты. Вся информация о порядке предоставления администрацией </w:t>
            </w:r>
            <w:r>
              <w:rPr>
                <w:rFonts w:eastAsia="Calibri"/>
                <w:sz w:val="22"/>
                <w:szCs w:val="22"/>
              </w:rPr>
              <w:t xml:space="preserve">Комсомольского </w:t>
            </w:r>
            <w:r>
              <w:rPr>
                <w:sz w:val="22"/>
                <w:szCs w:val="22"/>
              </w:rPr>
              <w:t>района муниципальных услуг размещена на официальном сайте администрации Комсомольского района в информационно-телекоммуникационной сети «Интернет»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</w:tr>
      <w:tr>
        <w:trPr>
          <w:trHeight w:val="2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верок: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облюдения муниципальными служащими, замещающими должности муниципальной службы в администрации Комсомольского района, ограничений и запретов, требований о предотвращении и урегулировании конфликта интересов, исполнения обязанностей, установленных в целях противодействия коррупции Федеральным законом «О муниципальной службе в Российской Федерации» и другими федеральными законами;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тделом организационно-контрольной и кадровой работы проводятся проверки соблюдения муниципальными служащими, замещающими должности муниципальной службы в администрации Комсомольского района, ограничений и запретов, требований о предотвращении и урегулировании конфликта интересов, исполнения обязанностей, установленных в целях противодействия коррупции Федеральным законом «О муниципальной службе в Российской Федерации» и другими федеральными законам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</w:tr>
      <w:tr>
        <w:trPr>
          <w:trHeight w:val="95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облюдения законодательства Российской Федерации о противодействии коррупции в муниципальных учреждениях и организациях, созданных для выполнения задач, поставленных перед администрацией Комсомольского района, а также реализации в этих учреждениях и организациях мер по профилактике коррупционных правонарушений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делом организационно-контрольной и кадровой работы проводятся проверки соблюдения законодательства Российской Федерации о противодействии коррупции в муниципальных учреждениях и организациях, созданных для выполнения задач, поставленных перед администрацией Комсомольского района, а также реализации в этих учреждениях и организациях мер по профилактике коррупционных правонарушений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</w:tr>
      <w:tr>
        <w:trPr>
          <w:trHeight w:val="95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беспечение принятия мер по повышению эффективности контроля за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тделом организационно-контрольной и кадровой работы осуществляется контроль за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. Несоблюдения законодательства зафиксировано не было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</w:tr>
      <w:tr>
        <w:trPr>
          <w:trHeight w:val="95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беспечение проведения работы по предупреждению коррупции в организациях, созданных для выполнения задач, поставленных перед администрацией Комсомольского район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делом организационно-контрольной и кадровой работы ведется профилактическая работа по предупреждению коррупции в подведомственных организациях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</w:tr>
      <w:tr>
        <w:trPr>
          <w:trHeight w:val="95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участия муниципальных служащих, работников, в должностные обязанности которых входит участие в противодействии коррупции и (или) участие в проведении закупок товаров, работ, услуг для обеспечения муниципальных нужд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1 году обучение муниципальных служащих, в должностные обязанности которых входит участие в противодействие коррупции, не проводилось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</w:tr>
      <w:tr>
        <w:trPr>
          <w:trHeight w:val="95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участия лиц, впервые поступивших на муниципальную службу или на работу в соответствующие организации и замещающих должности, связанные с соблюдением антикоррупционных стандартов, в мероприятиях по профессиональному развитию в области противодействия коррупци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2021 году с муниципальными служащими, впервые поступившими на муниципальную службу, были проведены обучающие семинары с целью разъяснения обязанностей по предотвращению коррупционных правонарушений, ограничений и запретов, связанных с муниципальной службой.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</w:tr>
      <w:tr>
        <w:trPr>
          <w:trHeight w:val="95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рганизация проведения анализа сведений, содержащихся в личных делах лиц, замещающих муниципальные должности в Комсомольском районе, муниципальных служащих, замещающих должности в администрации Комсомольского района, материалах служебных проверок, актах проверок финансовых органов, материалах, представленных правоохранительными органами, на предмет наличия в них информации о фактах коррупци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пециалисты отдела организационно-правовой и кадровой работы проводят анализ сведений, содержащихся в личных делах лиц, замещающих муниципальные должности в </w:t>
            </w:r>
            <w:r>
              <w:rPr>
                <w:rFonts w:eastAsia="Calibri"/>
                <w:sz w:val="22"/>
                <w:szCs w:val="22"/>
              </w:rPr>
              <w:t xml:space="preserve">Комсомольском </w:t>
            </w:r>
            <w:r>
              <w:rPr>
                <w:sz w:val="22"/>
                <w:szCs w:val="22"/>
              </w:rPr>
              <w:t xml:space="preserve">районе, муниципальных служащих, замещающих должности в администрации </w:t>
            </w:r>
            <w:r>
              <w:rPr>
                <w:rFonts w:eastAsia="Calibri"/>
                <w:sz w:val="22"/>
                <w:szCs w:val="22"/>
              </w:rPr>
              <w:t xml:space="preserve">Комсомольского </w:t>
            </w:r>
            <w:r>
              <w:rPr>
                <w:sz w:val="22"/>
                <w:szCs w:val="22"/>
              </w:rPr>
              <w:t xml:space="preserve">района, материалах служебных проверок, актах проверок финансовых органов, материалах, представленных правоохранительными органами, на предмет наличия в них информации о фактах коррупци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</w:tr>
      <w:tr>
        <w:trPr>
          <w:trHeight w:val="95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беспечение эффективности кадровой работы в части, касающейся ведения личных дел лиц, замещающих муниципальные должности и должности муниципальной службы, в том числе контроля за актуализацией сведений, содержащихся в анкетах, предо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ами кадровой работы в течении годя неоднократно проверяются личные дела в целях выявления неактуальных сведений, муниципальными служащими представляются актуализированные сведения в случае их изменения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</w:tr>
      <w:tr>
        <w:trPr>
          <w:trHeight w:val="95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рганизация доведения до лиц, замещающих муниципальные должности в Комсомольском районе, муниципальных служащих, замещающих должности муниципальной службы в администрации Комсомольского района, положений законодательства Российской Федерации о противодействии коррупции, в том числе об ответственности за совершение коррупционных правонарушений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тдел организационно-контрольной и кадровой работы проводит разъяснительную работу с лицами, замещающими муниципальные должности в Комсомольском районе, муниципальными служащими, замещающими должности муниципальной службы в администрации Комсомольского района, об ответственности за совершение коррупционных правонарушений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</w:tr>
      <w:tr>
        <w:trPr>
          <w:trHeight w:val="95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беспечение выполнения муниципальными служащими, замещающими должности муниципальной службы в администрации Комсомольского района, обязанности: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уведомления представителя нанимателя (работодателя) о намерении выполнять иную оплачиваемую работу, если это не повлечет за собой конфликт интересов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уведомления представителя нанимателя (работодателя) обо всех случаях обращения к ним каких-либо лиц в целях склонения их к совершению коррупционных правонарушений;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 2021 году 29 муниципальных служащих администрации района уведомили представителя нанимателя (работодателя) о намерении выполнять иную оплачиваемую работу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ведомлений о случаях обращения к муниципальным служащим каких-либо лиц в целях склонения их к совершению коррупционных правонарушений не поступало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</w:tr>
      <w:tr>
        <w:trPr>
          <w:trHeight w:val="95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уведомления о личной заинтересованности при исполнении должностных обязанностей, которая приводит или может привести к конфликту интересов, принимать меры по предотвращению такого конфликта;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 2021 году поступило 8 уведомлений о возможном возникновении личиной заинтересованности при исполнении должностных обязанностей от лиц, замещающих муниципальные должности глав администраций сельских поселений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</w:tr>
      <w:tr>
        <w:trPr>
          <w:trHeight w:val="95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ообщения в случаях, установленных федеральными законами, о получении ими подарка в связи с их должностным положением или в связи с исполнением ими служебных обязанностей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ообщений о получении муниципальными служащими подарка в связи с их должностным положением или в связи с исполнением ими служебных обязанностей не поступало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</w:tr>
      <w:tr>
        <w:trPr>
          <w:trHeight w:val="95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казание лицам, замещающим муниципальные должности в Комсомольском районе, муниципальным служащим, замещающим должности муниципальной службы в администрации Комсомольского района, гражданам консультативной помощи по вопросам, связанным с применением законодательства Российской Федерации о противодействии коррупции, а также с подготовкой сообщений о фактах коррупци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Лицам, замещающим муниципальные должности в Комсомольском районе, муниципальным служащим, замещающим должности муниципальной службы в администрации Комсомольского района, гражданам оказывается определенная консультативная помощь по вопросам, связанным с применением законодательства Российской Федерации о противодействии коррупци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</w:tr>
      <w:tr>
        <w:trPr>
          <w:trHeight w:val="95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рганизация систематического проведения оценки коррупционных рисков, возникающих при реализации структурными подразделениями администрации Комсомольского района своих функций, и внесение при необходимости уточнений в перечень должностей муниципальной службы, замещение которых связано с коррупционными рискам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Администрацией района систематически проводится анализ  коррупционных рисков, возникающих при реализации структурными подразделениями администрации </w:t>
            </w:r>
            <w:r>
              <w:rPr>
                <w:rFonts w:eastAsia="Calibri"/>
                <w:sz w:val="22"/>
                <w:szCs w:val="22"/>
              </w:rPr>
              <w:t xml:space="preserve">Комсомольского </w:t>
            </w:r>
            <w:r>
              <w:rPr>
                <w:sz w:val="22"/>
                <w:szCs w:val="22"/>
              </w:rPr>
              <w:t>района своих функций, и внесение при необходимости уточнений в перечень должностей муниципальной службы, замещение которых связано с коррупционными рискам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</w:tr>
      <w:tr>
        <w:trPr>
          <w:trHeight w:val="95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беспечение своевременного представления лицами, замещающими муниципальные должности в Комсомольском районе, муниципальными служащими, замещающими должности муниципальной службы в администрации Комсомольского района, сведений о доходах, расходах, об имуществе и обязательствах имущественного характер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 апреля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се муниципальные служащие администрации Комсомольского района, администраций сельских поселений и депутаты Собраний депутатов своевременно представили сведения о доходах, расходах, об имуществе и обязательствах имущественного характера на себя и членов своей семь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</w:tr>
      <w:tr>
        <w:trPr>
          <w:trHeight w:val="15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анализа: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итуаций, при которых возникает или может возникнуть конфликт интересов на муниципальной службе, в том числе при рассмотрении обращений граждан;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делом организационно-контрольной и кадровой работы регулярно проводится анализ ситуаций, при которых возникает или может возникнуть конфликт интересов на муниципальной службе, в том числе при рассмотрении обращений граждан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</w:tr>
      <w:tr>
        <w:trPr>
          <w:trHeight w:val="95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ведений о доходах, расходах, об имуществе и обязательствах имущественного характера, представленных муниципальными служащими, замещающими должности муниципальной службы в администрации Комсомольского района;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 июня по 31 июля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августе 2021 года проведен анализ сведений о доходах, расходах, об имуществе и обязательствах имущественного характера, представленных муниципальными служащими, замещающими должности муниципальной службы в администрации Комсомольского район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</w:tr>
      <w:tr>
        <w:trPr>
          <w:trHeight w:val="199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бращений граждан на предмет наличия в них информации о фактах коррупции со стороны муниципальных служащих, замещающих должности муниципальной службы в администрации Комсомольского района, и принятие по его результатам организационных мер, направленных на предупреждение подобных фактов;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тделом организационно-контрольной и кадровой работы регулярно проводится анализ обращений граждан на предмет наличия в них информации о фактах коррупции со стороны муниципальных служащих, замещающих должности муниципальной службы в администрации </w:t>
            </w:r>
            <w:r>
              <w:rPr>
                <w:rFonts w:eastAsia="Calibri"/>
                <w:sz w:val="22"/>
                <w:szCs w:val="22"/>
              </w:rPr>
              <w:t xml:space="preserve">Комсомольского </w:t>
            </w:r>
            <w:r>
              <w:rPr>
                <w:sz w:val="22"/>
                <w:szCs w:val="22"/>
              </w:rPr>
              <w:t>района, и принятие по его результатам организационных мер, направленных на предупреждение подобных фактов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</w:tr>
      <w:tr>
        <w:trPr>
          <w:trHeight w:val="53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облюдения муниципальными служащими, замещающими должности муниципальной службы в администрации Комсомольского района, запретов, ограничений и требований, установленных в целях противодействия коррупции, в том числе касающихся получения подарков, выполнения иной оплачиваемой работы, обязанности уведомлять об обращениях в целях склонения к совершению коррупционных правонарушений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делом организационно-контрольной и кадровой работы регулярно проводится анализ соблюдения муниципальными служащими, замещающими должности муниципальной службы в администрации района, запретов, ограничений и требований, установленных в целях противодействия коррупции, в том числе касающихся получения подарков, выполнения иной оплачиваемой работы, обязанности уведомлять об обращениях в целях склонения к совершению коррупционных правонарушений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</w:tr>
      <w:tr>
        <w:trPr>
          <w:trHeight w:val="95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оведение работы по выявлению случаев несоблюдения лицами, замещающими муниципальные должности в Комсомольском районе, должности муниципальной службы в администрации Комсомольского района, возникновения конфликта интересов, одной из сторон которого являются лица, замещающие муниципальные должности в Комсомольском районе, должности муниципальной службы в администрации Комсомольского района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лучаев несоблюдения лицами, замещающими муниципальные должности в </w:t>
            </w:r>
            <w:r>
              <w:rPr>
                <w:rFonts w:eastAsia="Calibri"/>
                <w:sz w:val="22"/>
                <w:szCs w:val="22"/>
              </w:rPr>
              <w:t xml:space="preserve">Комсомольском </w:t>
            </w:r>
            <w:r>
              <w:rPr>
                <w:sz w:val="22"/>
                <w:szCs w:val="22"/>
              </w:rPr>
              <w:t xml:space="preserve">районе, должности муниципальной службы в администрации </w:t>
            </w:r>
            <w:r>
              <w:rPr>
                <w:rFonts w:eastAsia="Calibri"/>
                <w:sz w:val="22"/>
                <w:szCs w:val="22"/>
              </w:rPr>
              <w:t xml:space="preserve">Комсомольского </w:t>
            </w:r>
            <w:r>
              <w:rPr>
                <w:sz w:val="22"/>
                <w:szCs w:val="22"/>
              </w:rPr>
              <w:t xml:space="preserve">района, возникновения конфликта интересов, одной из сторон которого являются лица, замещающие муниципальные должности в </w:t>
            </w:r>
            <w:r>
              <w:rPr>
                <w:rFonts w:eastAsia="Calibri"/>
                <w:sz w:val="22"/>
                <w:szCs w:val="22"/>
              </w:rPr>
              <w:t xml:space="preserve">Комсомольском </w:t>
            </w:r>
            <w:r>
              <w:rPr>
                <w:sz w:val="22"/>
                <w:szCs w:val="22"/>
              </w:rPr>
              <w:t xml:space="preserve">районе, должности муниципальной службы в администрации  </w:t>
            </w:r>
            <w:r>
              <w:rPr>
                <w:rFonts w:eastAsia="Calibri"/>
                <w:sz w:val="22"/>
                <w:szCs w:val="22"/>
              </w:rPr>
              <w:t xml:space="preserve">Комсомольского </w:t>
            </w:r>
            <w:r>
              <w:rPr>
                <w:sz w:val="22"/>
                <w:szCs w:val="22"/>
              </w:rPr>
              <w:t>района, выявлено не было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</w:tr>
      <w:tr>
        <w:trPr>
          <w:trHeight w:val="13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рки: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остоверности и полноты сведений о доходах, об имуществе и обязательствах имущественного характера, представленных гражданами, претендующими на замещение должностей муниципальной службы в администрации Комсомольского района;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делом организационно-контрольной и кадровой работы проводится проверка достоверности и полноты сведений о доходах, об имуществе и обязательствах имущественного характера, представленных гражданами, претендующими на замещение должностей муниципальной службы в администрации район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</w:tr>
      <w:tr>
        <w:trPr>
          <w:trHeight w:val="95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остоверности и полноты сведений о доходах, расходах, об имуществе и обязательствах имущественного характера, представленных лицами, замещающими должности муниципальной службы в администрации Комсомольского района, осуществление полномочий по которым влечет за собой обязанность представлять сведения о доходах, об имуществе и обязательствах имущественного характера, а также достоверности и полноты иных сведений, представляемых указанными лицами в соответствии с нормативными правовыми актами Российской Федерации и нормативными правовыми актами Чувашской Республики;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с 1 июня по 31 декабря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делом организационно-контрольной и кадровой работы проводится проверка достоверности и полноты сведений о доходах, расходах, об имуществе и обязательствах имущественного характера, представленных лицами, замещающими должности муниципальной службы в администрации района, осуществление полномочий по которым влечет за собой обязанность представлять сведения о доходах, об имуществе и обязательствах имущественного характера, а также достоверности и полноты иных сведений, представляемых указанными лицами в соответствии с нормативными правовыми актами Российской Федерации и нормативными правовыми актами Чувашской Республик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</w:tr>
      <w:tr>
        <w:trPr>
          <w:trHeight w:val="95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облюдения лицами, замещающими муниципальные должности в Комсомольском районе и должности муниципальной службы в администрации Комсомольского района, запретов, ограничений и требований, установленных в целях противодействия коррупции;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делом организационно-контрольной и кадровой работы проводится проверка соблюдения лицами, замещающими муниципальные должности в районе и должности муниципальной службы в администрации района, запретов, ограничений и требований, установленных в целях противодействия коррупци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</w:tr>
      <w:tr>
        <w:trPr>
          <w:trHeight w:val="27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облюдения гражданами, замещавшими должности муниципальной службы в администрации Комсомольского района, ограничений при заключении ими после увольнения с муниципальной службы трудового договора и (или) гражданско-правового договора в случаях, предусмотренных федеральными законам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делом организационно-контрольной и кадровой работы проводится проверка соблюдения гражданами, замещавшими должности муниципальной службы в администрации района, ограничений при заключении ими после увольнения с муниципальной службы трудового договора и (или) гражданско-правового договора в случаях, предусмотренных федеральными законам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</w:tr>
      <w:tr>
        <w:trPr>
          <w:trHeight w:val="95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Подготовка предложений о направлении запросов о проведении оперативно-розыскных мероприятий Главе Чувашской Республики в соответствии с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постановлением</w:t>
              </w:r>
            </w:hyperlink>
            <w:r>
              <w:rPr>
                <w:sz w:val="22"/>
                <w:szCs w:val="22"/>
              </w:rPr>
              <w:t xml:space="preserve"> Кабинета Министров Чувашской Республики от 23 мая 2012 г. № 192 «Об утверждении Порядка проверки достоверности и полноты сведений, представляемых гражданами, претендующими на замещение должностей муниципальной службы в Чувашской Республике, и муниципальными служащими в Чувашской Республике, и соблюдения муниципальными служащими в Чувашской Республике требований к служебному поведению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обходимости в подготовке предложений о направлении запросов о проведении оперативно-розыскных мероприятий Главе Чувашской Республики не было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</w:tr>
      <w:tr>
        <w:trPr>
          <w:trHeight w:val="95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одготовка предложений о направлении запросов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, при проведении проверочных мероприятий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2021 году на имя Главы Чувашской Республики были направлены запросы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, в отношении 7 муниципальных служащих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</w:tr>
      <w:tr>
        <w:trPr>
          <w:trHeight w:val="95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одготовка предложений о применении конкретной меры ответственности к муниципальным служащим, замещающим должности муниципальной службы в администрации Комсомольского района, по каждому установленному факту несоблюдения ими ограничений и запретов, требований о предотвращении и урегулировании конфликта интересов и неисполнения обязанностей, установленных в целях противодействия коррупции, в том числе с использованием процедуры увольнения в связи с утратой довери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актов несоблюдения муниципальными служащими ограничений и запретов, требований о предотвращении и урегулировании конфликта интересов и неисполнения обязанностей, установленных в целях противодействия коррупции, в том числе с использованием процедуры увольнения в связи с утратой доверия, зафиксировано не было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</w:tr>
      <w:tr>
        <w:trPr>
          <w:trHeight w:val="95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оведение антикоррупционной экспертизы муниципальных правовых актов Комсомольского район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оекты нормативно-правовых актов направляются в прокуратуру Комсомольского района для проведения антикоррупционной экспертизы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</w:tr>
      <w:tr>
        <w:trPr>
          <w:trHeight w:val="95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беспечение возможности проведения независимой антикоррупционной экспертизы муниципальных правовых актов и их проекто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 целях обеспечения возможности проведения независимой антикоррупционной экспертизы муниципальные правовые акты и их проекты размещаются на официальном сайте администрации Комсомольского района в разделе «Законодательство» и в разделе «Проекты НПА» соответственно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полнено</w:t>
            </w:r>
          </w:p>
        </w:tc>
      </w:tr>
      <w:tr>
        <w:trPr>
          <w:trHeight w:val="86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Взаимодействие с правоохранительными и иными государственными органами по вопросам противодействия коррупци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едставители прокуратуры и органов внутренних дел принимают активное участие в работе администрации по вопросам противодействия коррупции.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</w:tr>
      <w:tr>
        <w:trPr>
          <w:trHeight w:val="95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Мониторинг цен товаров, работ, услуг при осуществлении закупок товаров, работ, услуг для обеспечения муниципальных нужд в администрации Комсомольского район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и осуществлении закупок проводится мониторинг цен товаров, работ, услуг при осуществлении закупок товаров, работ, услуг для обеспечения муниципальных нужд в администрации </w:t>
            </w:r>
            <w:r>
              <w:rPr>
                <w:rFonts w:eastAsia="Calibri"/>
                <w:sz w:val="22"/>
                <w:szCs w:val="22"/>
              </w:rPr>
              <w:t xml:space="preserve">Комсомольского </w:t>
            </w:r>
            <w:r>
              <w:rPr>
                <w:sz w:val="22"/>
                <w:szCs w:val="22"/>
              </w:rPr>
              <w:t xml:space="preserve">район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</w:tr>
      <w:tr>
        <w:trPr>
          <w:trHeight w:val="17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беспечение эффективности бюджетных расходов при осуществлении закупок товаров, работ, услуг для обеспечения муниципальных нужд в администрации Комсомольского район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В 2021 году заказчиками Комсомольского района Чувашской Республики проведено 79 конкурентных </w:t>
            </w:r>
            <w:r>
              <w:rPr>
                <w:rFonts w:eastAsia="Calibri"/>
                <w:bCs/>
                <w:sz w:val="22"/>
                <w:szCs w:val="22"/>
              </w:rPr>
              <w:t xml:space="preserve">процедур определения поставщиков (подрядчиков, исполнителей), совокупная начальная (максимальная) цена которых составила 156 192 тыс. рублей. По итогам завершенных конкурентных процедур определения поставщиков (подрядчиков, исполнителей) </w:t>
            </w:r>
            <w:r>
              <w:rPr>
                <w:bCs/>
                <w:sz w:val="22"/>
                <w:szCs w:val="22"/>
              </w:rPr>
              <w:t xml:space="preserve">заключено  79 </w:t>
            </w:r>
            <w:r>
              <w:rPr>
                <w:rFonts w:eastAsia="Calibri"/>
                <w:bCs/>
                <w:sz w:val="22"/>
                <w:szCs w:val="22"/>
              </w:rPr>
              <w:t xml:space="preserve">контрактов на общую сумму 141895,52 тыс. руб., при этом бюджетная эффективность составила </w:t>
            </w:r>
            <w:r>
              <w:rPr>
                <w:bCs/>
                <w:sz w:val="22"/>
                <w:szCs w:val="22"/>
              </w:rPr>
              <w:t>9,15</w:t>
            </w:r>
            <w:r>
              <w:rPr>
                <w:rFonts w:eastAsia="Calibri"/>
                <w:bCs/>
                <w:sz w:val="22"/>
                <w:szCs w:val="22"/>
              </w:rPr>
              <w:t xml:space="preserve"> % или 14296,48 тыс. рублей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</w:tr>
      <w:tr>
        <w:trPr>
          <w:trHeight w:val="95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оведение мероприятий по устранению случаев участия на стороне поставщиков продукции для обеспечения муниципальных нужд в администрации Комсомольского района близких родственников муниципальных служащих, а также лиц, которые могут оказать прямое влияние на процесс формирования, размещения и контроля за осуществлением закупок товаров, работ, услуг для обеспечения муниципальных нужд администрации Комсомольского район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и проведении закупок в аукционную документацию включается условие, исключающее участие на стороне поставщиков продукции для обеспечения муниципальных нужд в администрации </w:t>
            </w:r>
            <w:r>
              <w:rPr>
                <w:rFonts w:eastAsia="Calibri"/>
                <w:sz w:val="22"/>
                <w:szCs w:val="22"/>
              </w:rPr>
              <w:t xml:space="preserve">Комсомольского </w:t>
            </w:r>
            <w:r>
              <w:rPr>
                <w:sz w:val="22"/>
                <w:szCs w:val="22"/>
              </w:rPr>
              <w:t xml:space="preserve">района близких родственников муниципальных служащих, а также лиц, которые могут оказать прямое влияние на процесс формирования, размещения и контроля за осуществлением закупок товаров, работ, услуг для обеспечения муниципальных нужд администрации </w:t>
            </w:r>
            <w:r>
              <w:rPr>
                <w:rFonts w:eastAsia="Calibri"/>
                <w:sz w:val="22"/>
                <w:szCs w:val="22"/>
              </w:rPr>
              <w:t xml:space="preserve">Комсомольского </w:t>
            </w:r>
            <w:r>
              <w:rPr>
                <w:sz w:val="22"/>
                <w:szCs w:val="22"/>
              </w:rPr>
              <w:t>район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</w:tr>
      <w:tr>
        <w:trPr>
          <w:trHeight w:val="52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рганизация и обеспечение проведения конкурсов: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на замещение вакантных должностей муниципальной службы в администрации Комсомольского района и для включения в кадровый резерв администрации Комсомольского района;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2021 году администрацией района проведено 5 конкурса на замещение вакантных должностей муниципальной службы в администрации Комсомольского района, 1 конкурс на замещение вакантной должности в финансовом отделе администрации Комсомольского район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</w:tr>
      <w:tr>
        <w:trPr>
          <w:trHeight w:val="95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на замещение вакантных должностей руководителей организаций, находящихся в ведении администрации Комсомольского район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2021 году конкурсов на замещение вакантных должностей руководителей организаций, находящихся в ведении администрации Комсомольского района, не проводилось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</w:tr>
      <w:tr>
        <w:trPr>
          <w:trHeight w:val="95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оведение работы по антикоррупционному просвещению среди кандидатов на замещение вакантных должностей муниципальной службы в администрации Комсомольского района и для включения в кадровый резерв администрации Комсомольского район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 кандидатами на замещение вакантных должностей муниципальной службы в администрации Комсомольского района специалистами отдела организационно-контрольной и кадровой работы ведется работа по антикоррупционному просвещению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</w:tr>
      <w:tr>
        <w:trPr>
          <w:trHeight w:val="95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оведение работы по разъяснению муниципальным служащим, увольняющимся с муниципальной службы в администрации Комсомольского района, о необходимости соблюдения ограничений при заключении ими после увольнения с муниципальной службы трудового договора и (или) гражданско-правового договора в случаях, предусмотренных федеральными законам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пециалистами отдела организационно-контрольной и кадровой работы ведутся беседы с  муниципальными служащими, увольняющимися с муниципальной службы, о необходимости соблюдения ограничений при заключении ими после увольнения с муниципальной службы трудового договора и (или) гражданско-правового договора в случаях, предусмотренных федеральными законам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</w:tr>
      <w:tr>
        <w:trPr>
          <w:trHeight w:val="95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егулярное освещение вопросов кадровой политики в администрации Комсомольского района на официальном сайте администрации Комсомольского района в информационно-телекоммуникационной сети "Интернет"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формация о проведении конкурсов на замещение вакантных должностей своевременно размещается на официальном сайте администрации Комсомольского района в информационно-телекоммуникационной сети «Интернет»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</w:tr>
      <w:tr>
        <w:trPr>
          <w:trHeight w:val="95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Направление в средства массовой информации для опубликования полученных от правоохранительных органов материалов, пропагандирующих недопустимость коррупционного поведения, а также информации о результатах расследования конкретных правонарушений коррупционной направленности и вынесенных по ним судебных решениях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рокуратура района и отдел полиции публикуют в районной газете и на сайте Комсомольского района сведения о фактах привлечения к ответственности должностных лиц органов местного самоуправления Комсомольского района за правонарушения, связанные с использованием своего служебного положения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</w:tr>
      <w:tr>
        <w:trPr>
          <w:trHeight w:val="95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оведение комплекса мероприятий, приуроченных к Международному дню борьбы с коррупцией 9 декабр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месяц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образовательных организациях и учреждениях культуры проведен ряд мероприятий, посвященных Международному дню борьбы с коррупцией. Информация о проведении размещена на сайте отдела образования администрации Комсомольского район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</w:tr>
      <w:tr>
        <w:trPr>
          <w:trHeight w:val="95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овышение эффективности информационно-пропагандистских и просветительских мер, направленных на создание в обществе атмосферы нетерпимости к коррупционным проявлениям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районной газете регулярно печатаются материалы прокуратуры района, отдела полиции, направленные на создание в обществе атмосферы нетерпимости к коррупционным проявлениям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</w:tr>
      <w:tr>
        <w:trPr>
          <w:trHeight w:val="95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оведение работы по формированию у муниципальных служащих, замещающих должности муниципальной службы в администрации Комсомольского района, отрицательного отношения к коррупци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тделом организационно-контрольной и кадровой работы ведется разъяснительная работа с муниципальными служащими, направленная на формирование у них отрицательного отношения к коррупции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</w:tr>
      <w:tr>
        <w:trPr>
          <w:trHeight w:val="95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ивлечение институтов гражданского общества и граждан к участию в проводимых администрацией Комсомольского района заседаниях совещательных органов по вопросам противодействия коррупци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На сайте района заблаговременно размещается информация о проведении Совета о противодействии коррупции в Комсомольском районе и все желающие могут принять участие в его заседании. Кроме того, в состав Совета вошли депутаты Собрания депутатов </w:t>
            </w:r>
            <w:r>
              <w:rPr>
                <w:bCs/>
                <w:sz w:val="22"/>
                <w:szCs w:val="22"/>
              </w:rPr>
              <w:t xml:space="preserve">Комсомольского </w:t>
            </w:r>
            <w:r>
              <w:rPr>
                <w:sz w:val="22"/>
                <w:szCs w:val="22"/>
              </w:rPr>
              <w:t>района, депутат Собрания депутатов сельского поселения представитель образовательной организации, а также представитель общественной организации. На заседания Совета приглашаются представители территориальных органов федеральных государственных органов, государственных органов Чувашской Республики, органов местного самоуправления, организаций и средств массовой информаци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</w:tr>
      <w:tr>
        <w:trPr>
          <w:trHeight w:val="95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беспечение содействия некоммерческим организациям, участвующим в правовом и антикоррупционном просвещении граждан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цией района оказывается необходимое содействие некоммерческим организациям, участвующим в правовом и антикоррупционном просвещении граждан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</w:tr>
      <w:tr>
        <w:trPr>
          <w:trHeight w:val="95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бновление на официальном сайте администрации Комсомольского района в информационно-телекоммуникационной сети "Интернет" раздела по противодействию коррупци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аннер «Противодействие коррупции» размещен на официальном сайте Комсомольского района в информационно-телекоммуникационной сети «Интернет». Его наполнение осуществляется своевременно в соответствии с Указом Главы Чувашской Республики от 8 июня 2015 года № 79 «О требованиях к размещению и наполнению подразделов, посвященных вопросам противодействия коррупции, на Портале органов власти Чувашской Республики и официальных сайтах органов исполнительной власти Чувашской Республики в информационно-телекоммуникационной сети «Интернет»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</w:tr>
      <w:tr>
        <w:trPr>
          <w:trHeight w:val="70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азмещение на официальном сайте администрации Комсомольского района в информационно-телекоммуникационной сети "Интернет: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 официальном сайте администрации Комсомольского района в информационно-телекоммуникационной сети "Интернет своевременно размещается: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</w:tr>
      <w:tr>
        <w:trPr>
          <w:trHeight w:val="95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актуальной информации о проводимой администрацией Комсомольского района работе по противодействию коррупции, в том числе материалов, раскрывающих содержание принятых мер по противодействию коррупции и достигнутые результаты;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ктуальная информация о проводимой администрацией Комсомольского района работе по противодействию коррупции;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</w:tr>
      <w:tr>
        <w:trPr>
          <w:trHeight w:val="95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ведений о вакантных должностях муниципальной службы в администрации Комсомольского района, руководителей подведомственных администрации Комсомольского района организаций;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ведения о вакантных должностях муниципальной службы в администрации Комсомольского района, руководителей подведомственных администрации Комсомольского района организаций;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</w:tr>
      <w:tr>
        <w:trPr>
          <w:trHeight w:val="95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информации о проведении конкурсов и результатах конкурсов на замещение вакантных должностей муниципальной службы в администрации Комсомольского района и для включения в кадровый резерв администрации Комсомольского района;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формация о проведении конкурсов и результатах конкурсов на замещение вакантных должностей муниципальной службы в администрации Комсомольского района и для включения в кадровый резерв администрации Комсомольского района;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</w:tr>
      <w:tr>
        <w:trPr>
          <w:trHeight w:val="95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ведений о доходах, расходах, об имуществе и обязательствах имущественного характера лиц, замещающих муниципальные должности, должности муниципальной службы в администрации Комсомольского района, а также членов их семей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в течение 14 рабочих дней со дня истечения срока, установленного для их подачи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ведения о доходах, расходах, об имуществе и обязательствах имущественного характера лиц, замещающих муниципальные должности, должности муниципальной службы в администрации Комсомольского района, а также членов их семей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</w:tr>
      <w:tr>
        <w:trPr>
          <w:trHeight w:val="27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беспечение функционирования «горячей линии» для приема обращений граждан Российской Федерации по фактам коррупции в администрации Комсомольского район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поряжением администрации Комсомольского района от 28 мая 2015 года № 107-р утвержден порядок организации работы телефона «Горячей линии» по вопросам противодействия коррупции в органах местного самоуправления Комсомольского района Чувашской Республики. Информация о работе «Горячей линии» размещена на официальном сайте Комсомольского района в информационно-телекоммуникационной сети «Интернет» (баннер «Противодействие коррупции»). За 2021 год обращений граждан на «горячую линию» по фактам коррупции в администрации Комсомольского района не поступало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</w:tr>
      <w:tr>
        <w:trPr>
          <w:trHeight w:val="27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по противодействию коррупции в области имущественных и земельных отношений: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розрачности процесса формирования прогнозного плана приватиз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 целях обеспечения </w:t>
            </w:r>
            <w:r>
              <w:rPr/>
              <w:t>прозрачности процесса прогнозный план приватизации все проводимые торги размещаются на официальном сайте Российской Федерации о проведении торгов https://torgi.gov.ru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</w:tr>
      <w:tr>
        <w:trPr>
          <w:trHeight w:val="27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открытости и прозрачности процессов приватизации муниципального имущества, в том числе размещение на официальном сайте администрации Комсомольского района и официальном сайте Российской Федерации (www.torgi.gov.ru) информации о приватизации муниципального имуществ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вещения о приватизации муниципального имущества размещаются на </w:t>
            </w:r>
            <w:r>
              <w:rPr/>
              <w:t xml:space="preserve">официальном сайте Российской Федерации о проведении торгов </w:t>
            </w:r>
            <w:hyperlink r:id="rId3">
              <w:r>
                <w:rPr>
                  <w:rStyle w:val="InternetLink"/>
                  <w:color w:val="000000"/>
                </w:rPr>
                <w:t>https://torgi.gov.ru</w:t>
              </w:r>
            </w:hyperlink>
            <w:r>
              <w:rPr/>
              <w:t>, ЕЭТП и на официальном сайте администрации Комсомольского район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</w:tr>
      <w:tr>
        <w:trPr>
          <w:trHeight w:val="27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бора и анализа информации об участниках торгов (получение сведений из ЕГРЮЛ о юридических лицах и индивидуальных предпринимателях – участниках торгов), установление их аффилированности с членами Комиссии по проведению продаж муниципального имущества Комсомольского района, принятие решения об отстранении члена комиссии от участия в проведении торгов, участником которого признано лицо, аффилированное по отношению к члену комиссии с целью исключения конфликта интересо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рассмотрении заявок претендентов для участия в торгах и проведении торгов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 рассмотрении электронных заявок проводится </w:t>
            </w:r>
            <w:r>
              <w:rPr/>
              <w:t>анализ информации об участниках торгов (получение сведений из ЕГРЮЛ о юридических лицах и индивидуальных предпринимателях – участниках торгов), установление их аффилированности с членами комиссии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</w:tr>
      <w:tr>
        <w:trPr>
          <w:trHeight w:val="27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по выверке сведений о муниципальном имуществе, содержащихся в реестре муниципального имущества, с данными Единого государственного реестра прав на недвижимое имущество и сделок с ним, принятие мер по устранению выявленных недостатков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подготовке документов по приватизации муниципального имущества запрашиваются актуальные сведения из ЕГРН на планируемые к приватизации имущество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</w:tr>
      <w:tr>
        <w:trPr>
          <w:trHeight w:val="27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открытости и прозрачности процедуры проведение торгов по продаже муниципального имуществ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Все проводимые торги размещаются на официальном сайте Российской Федерации о проведении торгов https://torgi.gov.ru, на Единой электронной торговой площадке https://178fz.roseltorg.ru и на официальном сайте администрации Комсомольского района. Начальная цена и годовой размера арендной платы муниципального имущества определяется на основании отчетов об оценки, подготовленных независимыми оценщиками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</w:tr>
      <w:tr>
        <w:trPr>
          <w:trHeight w:val="27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осуществления муниципального земельного контроля в целях своевременного выявления неиспользуемых земель на территории Комсомольского района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/>
              <w:t>Администрация района на постоянной основе ведет работу по осуществлению муниципального земельного контроля. В 2021 году проведено 30 проверок (осмотров) земельных участков;</w:t>
            </w:r>
          </w:p>
          <w:p>
            <w:pPr>
              <w:pStyle w:val="Normal"/>
              <w:ind w:firstLine="176"/>
              <w:jc w:val="both"/>
              <w:rPr/>
            </w:pPr>
            <w:r>
              <w:rPr/>
              <w:t>в 2021 году в ходе осуществления проверок земельных участков выявлены признаки нарушения требований земельного законодательства, 11 материалов проверки направлены в Управление Росреестра по Чувашской Республике для принятия мер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</w:tr>
      <w:tr>
        <w:trPr>
          <w:trHeight w:val="27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 выездных проверок на предмет установления фактического использования муниципального имущества, в случаях выявления нарушений принятие мер по их устранению в рамках действующего законодательства, в том числе принятие мер реагирования к недобросовестным пользователям муниципальной собственност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2021 году проведены проверки 2 муниципальных учреждений </w:t>
            </w:r>
            <w:r>
              <w:rPr/>
              <w:t>на предмет установления фактического использования муниципального имущества. Нарушений не выявлено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</w:tr>
      <w:tr>
        <w:trPr>
          <w:trHeight w:val="27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интересов администрации Комсомольского района в судах судебной системы Российской Федерации и Чувашской Республики по вопросам, отнесенным к компетенции сектора земельных и имущественных отношений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ей района ведется работа по взысканию задолженности по арендным платежам. Общая сумма задолженности за аренду земельных участков на 01.01.2021 г. составляет 579,2 тыс. рублей. Должником является Степанов А.А. Направленные в Арбитражный суд Чувашской Республики иски удовлетворены. Исполнительные листы направлены для исполнения судебным приставам. По аренде имущества задолженности не имеется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</w:tr>
      <w:tr>
        <w:trPr>
          <w:trHeight w:val="27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остоверности и полноты учета  муниципального имуществ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т муниципального имущества осуществляется в специальном программном комплексе  РуСофт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</w:tr>
      <w:tr>
        <w:trPr>
          <w:trHeight w:val="27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оперативного обращения в правоохранительные органы с заявлениями в защиту интересов Комсомольского района по выявленным фактам незаконного владения, пользования и распоряжения государственным имуществом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Фактов незаконного владения, пользования и распоряжения муниципальным имуществом в 2021 году выявлено не было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</w:tr>
      <w:tr>
        <w:trPr>
          <w:trHeight w:val="27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организации учета муниципального имущества, в том числе сельскими поселениям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ей района на постоянной основе проводится м</w:t>
            </w:r>
            <w:r>
              <w:rPr/>
              <w:t>ониторинг организации учета муниципального имущества, в том числе сельскими поселениям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</w:tr>
      <w:tr>
        <w:trPr>
          <w:trHeight w:val="27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показателей финансово-хозяйственной деятельности муниципальных предприятий в целях выявления фактов намеренного снижения таких показателей, сделок, осуществленных без согласования с собственником имущества предприятия, аффилированности участников сделок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х предприятий на территории района не имеется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</w:tr>
      <w:tr>
        <w:trPr>
          <w:trHeight w:val="27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наличия, сохранности и использования муниципального имущества, находящегося в оперативном управлении муниципальных учреждений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ей района проводится к</w:t>
            </w:r>
            <w:r>
              <w:rPr/>
              <w:t>онтроль наличия, сохранности и использования муниципального имущества, находящегося в оперативном управлении муниципальных учреждений. В 2021 году проведены 2 проверки, нарушений не выявлено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</w:tr>
      <w:tr>
        <w:trPr>
          <w:trHeight w:val="27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по взысканию задолженности по арендным платежам за использование муниципального имущества и земельных участко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ей района ведется работа по взысканию задолженности по арендным платежам. Общая сумма задолженности за аренду земельных участков на 01.01.2021 г. составляет 579,2 тыс. рублей. Должником является Степанов А.А. Направленные в Арбитражный суд Чувашской Республики иски удовлетворены. Исполнительные листы направлены для исполнения судебным приставам. По аренде имущества задолженности не имеется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</w:tr>
      <w:tr>
        <w:trPr>
          <w:trHeight w:val="27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выявлению на территории Комсомольского района бесхозяйных объектов и последующая государственная регистрация права муниципальной собственности на них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2021 году поставлено на учет в качестве бесхозяйных 12 объектов, зарегистрировано 4 объекта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0"/>
          <w:szCs w:val="26"/>
        </w:rPr>
      </w:pPr>
      <w:r>
        <w:rPr>
          <w:sz w:val="26"/>
          <w:szCs w:val="26"/>
        </w:rPr>
        <w:t>*</w:t>
      </w:r>
      <w:r>
        <w:rPr>
          <w:sz w:val="20"/>
          <w:szCs w:val="26"/>
        </w:rPr>
        <w:t>в случае, если мероприятие не исполнено, необходимо указать причины неисполн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8" w:top="107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_"/>
    <w:qFormat/>
    <w:rPr>
      <w:spacing w:val="-2"/>
      <w:sz w:val="23"/>
      <w:szCs w:val="23"/>
      <w:shd w:fill="FFFFFF" w:val="clear"/>
    </w:rPr>
  </w:style>
  <w:style w:type="character" w:styleId="0pt">
    <w:name w:val="Основной текст + Полужирный;Курсив;Интервал 0 pt"/>
    <w:qFormat/>
    <w:rPr>
      <w:b/>
      <w:bCs/>
      <w:i/>
      <w:iCs/>
      <w:color w:val="000000"/>
      <w:spacing w:val="2"/>
      <w:w w:val="100"/>
      <w:position w:val="0"/>
      <w:sz w:val="23"/>
      <w:sz w:val="23"/>
      <w:szCs w:val="23"/>
      <w:shd w:fill="FFFFFF" w:val="clear"/>
      <w:vertAlign w:val="baseline"/>
      <w:lang w:val="en-US" w:bidi="en-US"/>
    </w:rPr>
  </w:style>
  <w:style w:type="character" w:styleId="1">
    <w:name w:val="Основной текст1"/>
    <w:qFormat/>
    <w:rPr>
      <w:color w:val="000000"/>
      <w:spacing w:val="-2"/>
      <w:w w:val="100"/>
      <w:position w:val="0"/>
      <w:sz w:val="23"/>
      <w:sz w:val="23"/>
      <w:szCs w:val="23"/>
      <w:u w:val="single"/>
      <w:shd w:fill="FFFFFF" w:val="clear"/>
      <w:vertAlign w:val="baseline"/>
      <w:lang w:val="ru-RU" w:bidi="ru-RU"/>
    </w:rPr>
  </w:style>
  <w:style w:type="character" w:styleId="1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706640cxspmiddle">
    <w:name w:val="rvps706640cxspmiddle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/>
      <w:jc w:val="both"/>
    </w:pPr>
    <w:rPr>
      <w:spacing w:val="-2"/>
      <w:sz w:val="23"/>
      <w:szCs w:val="23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7429937.0" TargetMode="External"/><Relationship Id="rId3" Type="http://schemas.openxmlformats.org/officeDocument/2006/relationships/hyperlink" Target="https://torgi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6:06:00Z</dcterms:created>
  <dc:creator>Администратор</dc:creator>
  <dc:description/>
  <cp:keywords/>
  <dc:language>en-US</dc:language>
  <cp:lastModifiedBy>Соколова Ольга Рудольфовна</cp:lastModifiedBy>
  <cp:lastPrinted>2023-05-10T11:23:00Z</cp:lastPrinted>
  <dcterms:modified xsi:type="dcterms:W3CDTF">2023-05-12T06:28:00Z</dcterms:modified>
  <cp:revision>15</cp:revision>
  <dc:subject/>
  <dc:title>Приложение к письму</dc:title>
</cp:coreProperties>
</file>