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июня 2019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атырского райо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Ю. Смирнов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 Кандрашин, И.Е. Карпов, Т.М. Фирсова, О.Г. Прошенкова, Е.С. Калашникова, Д.А. Кузьмин, Т.А. Антонова, </w:t>
            </w:r>
            <w:r>
              <w:rPr>
                <w:rFonts w:eastAsia="Calibri"/>
                <w:sz w:val="26"/>
                <w:szCs w:val="26"/>
              </w:rPr>
              <w:t>Н.М. Ботенков,</w:t>
            </w:r>
            <w:r>
              <w:rPr>
                <w:sz w:val="26"/>
                <w:szCs w:val="26"/>
              </w:rPr>
              <w:t xml:space="preserve"> С.Н. Абаренов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.Г. Киселева, А.С. Катае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6"/>
          <w:szCs w:val="26"/>
        </w:rPr>
      </w:pPr>
      <w:r>
        <w:rPr>
          <w:b/>
          <w:lang w:eastAsia="zh-CN"/>
        </w:rPr>
        <w:t>О результатах работы, проведенной в Алатырском районе в 2018 году по предупрежде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.</w:t>
      </w:r>
    </w:p>
    <w:p>
      <w:pPr>
        <w:pStyle w:val="TextBody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6"/>
          <w:szCs w:val="26"/>
        </w:rPr>
        <w:t xml:space="preserve">Докладывал: </w:t>
      </w:r>
      <w:r>
        <w:rPr>
          <w:lang w:eastAsia="zh-CN"/>
        </w:rPr>
        <w:t>Ботенков Николай Михайлович – начальник отделения экономической безопасности и противодействия коррупции МО МВД РФ «Алатырский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должить работу по выявлению и пресечению преступлений и правонарушений коррупционной направленности в 2019 год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600"/>
        <w:jc w:val="both"/>
        <w:rPr/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lang w:eastAsia="zh-CN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латырского района в 2018 году и мерах по повышению эффективности реализации принимаемых Комиссией реш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lang w:eastAsia="zh-CN"/>
        </w:rPr>
        <w:t>Киселева Татьяна Геннадьевна – заместитель начальника организационного отдел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информацию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2.2. Комиссии по соблюдению требований к слу</w:t>
        <w:softHyphen/>
        <w:t>жебному поведению муниципальных служащих и урегулирова</w:t>
        <w:softHyphen/>
        <w:t xml:space="preserve">нию конфликта интересов представить предложения по итогам </w:t>
      </w:r>
      <w:r>
        <w:rPr>
          <w:color w:val="000000"/>
          <w:sz w:val="26"/>
          <w:szCs w:val="26"/>
        </w:rPr>
        <w:t>проверки достоверности и полноты сведений за 2017 год, предоставленных муниципальными служащим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4 квартал  2019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</w:rPr>
        <w:t>Об итогах работы по представлению представителю нанимателя (работодателю) сведений о своих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2018 год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ладывал: </w:t>
      </w:r>
      <w:r>
        <w:rPr>
          <w:lang w:eastAsia="zh-CN"/>
        </w:rPr>
        <w:t>Киселева Татьяна Геннадьевна – заместитель начальника организационного отдел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ринять к сведению информац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</w:t>
      </w:r>
      <w:r>
        <w:rPr>
          <w:rFonts w:eastAsia="Arial Unicode MS"/>
          <w:color w:val="000000"/>
          <w:sz w:val="26"/>
          <w:szCs w:val="26"/>
        </w:rPr>
        <w:t>Отделу организационной работы провести учебные занятия с муниципальными служащими администрации района по порядку заполнения и предоставления сведений о доходах, расходах, об имуществе и обязательствах имущественного характер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до 01.11.2018 г.</w:t>
      </w:r>
    </w:p>
    <w:p>
      <w:pPr>
        <w:pStyle w:val="Normal"/>
        <w:ind w:firstLine="720"/>
        <w:jc w:val="both"/>
        <w:rPr>
          <w:b/>
          <w:b/>
          <w:lang w:eastAsia="zh-CN"/>
        </w:rPr>
      </w:pPr>
      <w:r>
        <w:rPr>
          <w:rFonts w:eastAsia="Arial Unicode MS"/>
          <w:color w:val="000000"/>
          <w:sz w:val="26"/>
          <w:szCs w:val="26"/>
        </w:rPr>
        <w:t xml:space="preserve">4. </w:t>
      </w:r>
      <w:r>
        <w:rPr>
          <w:b/>
          <w:lang w:eastAsia="zh-CN"/>
        </w:rPr>
        <w:t>О состоянии работы по противодействию коррупции в органах и учреждениях сферы образования и мерах, принимаемых по повышению ее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Докладывал: Катаев Александр Сергеевич – начальник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инять к сведению доклад начальника управления образования администрации Алатырского района А.С. Ката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Начальнику управления образования продолжить работу среди  работников подведомственных учреждений, направленную на противодействие коррупционному по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тупил: председатель Совета А.Ю. Смир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ил внести изменения в состав Совета, по причине выбытия члена Совета Тренюшевой Т.М., в связи с переменой места ж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 включить в состав Совета депутата Собрания депутатов Алатырского района – Храмова Петра Валерьевич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  А.Ю. Смирн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9:00Z</dcterms:created>
  <dc:creator>org20</dc:creator>
  <dc:description/>
  <dc:language>en-US</dc:language>
  <cp:lastModifiedBy>Пользователь Windows</cp:lastModifiedBy>
  <cp:lastPrinted>2019-06-28T15:17:00Z</cp:lastPrinted>
  <dcterms:modified xsi:type="dcterms:W3CDTF">2019-06-28T12:19:00Z</dcterms:modified>
  <cp:revision>2</cp:revision>
  <dc:subject/>
  <dc:title>Членам Координационного совещания  при Президенте Чувашской Республики</dc:title>
</cp:coreProperties>
</file>