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: жилого дома с кадастровым номером 21:13:110601:19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 Комсомольский район, Сюрбей-Токаевское с/пос., д. Напольное Сюрбеево, ул. Колхозная, д. 22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Федоров Евгений Александрович, __.__._____года рождения, место рождения: . . . . . . . . . . . . . ., гражданство: Российская Федерация, паспорт . . . . . . . . .</w:t>
      </w:r>
      <w:r>
        <w:rPr>
          <w:color w:val="212529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 . . . . . . . . . . . . . </w:t>
      </w:r>
      <w:r>
        <w:rPr>
          <w:color w:val="212529"/>
          <w:sz w:val="26"/>
          <w:szCs w:val="26"/>
        </w:rPr>
        <w:t>. ,</w:t>
      </w:r>
      <w:r>
        <w:rPr>
          <w:sz w:val="26"/>
          <w:szCs w:val="26"/>
        </w:rPr>
        <w:t xml:space="preserve"> страховой номер индивидуального лицевого счета (СНИЛС) . . . . . . . . . . . ., зарегистрированный по адресу: Чувашская Республика - Чувашия, Комсомольский р-н,  д. Напольное Сюрбеево, ул. . . . . . . . . . . .  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Федорова  Евгения  Александровича на указанный в пункте 1 настоящего постановления объект недвижимости подтверждается Договором купли-продажи земельного участка от 25.11.2019 г.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7:00Z</dcterms:created>
  <dc:creator>smev</dc:creator>
  <dc:description/>
  <cp:keywords/>
  <dc:language>en-US</dc:language>
  <cp:lastModifiedBy>Сумзина Вера Витальевна</cp:lastModifiedBy>
  <cp:lastPrinted>2024-10-24T16:55:00Z</cp:lastPrinted>
  <dcterms:modified xsi:type="dcterms:W3CDTF">2024-10-29T13:58:00Z</dcterms:modified>
  <cp:revision>3</cp:revision>
  <dc:subject/>
  <dc:title> </dc:title>
</cp:coreProperties>
</file>