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ç. н</w:t>
            </w:r>
            <w:r>
              <w:rPr>
                <w:b/>
                <w:shd w:fill="FFFFFF" w:val="clear"/>
              </w:rPr>
              <w:t xml:space="preserve">арӑс </w:t>
            </w:r>
            <w:r>
              <w:rPr>
                <w:b/>
                <w:lang w:val="en-US" w:eastAsia="en-US"/>
              </w:rPr>
              <w:t xml:space="preserve"> уйӑхĕн -мӗшӗ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 xml:space="preserve">февраля 2023 г.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Цивиль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ифровое общество Чувашии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в целях достижения высоких стандартов благосостояния населения Цивильского муниципального округа Чувашской Республики и обеспечения сбалансированного экономического развития и конкурентоспособности экономики Цивильского муниципального округа Чувашской Республики,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изации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Цивильского муниципального округ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у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 xml:space="preserve"> муниципальную 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ивиль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«Цифровое общество Чувашии» </w:t>
      </w:r>
      <w:r>
        <w:rPr>
          <w:rFonts w:cs="Times New Roman" w:ascii="Times New Roman" w:hAnsi="Times New Roman"/>
          <w:sz w:val="26"/>
          <w:szCs w:val="26"/>
        </w:rPr>
        <w:t>(далее - Муниципальная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значить ответственным исполнителем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Муниципальн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граммы сектор цифрового развития и информационных технологий администрации Цивиль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Финансовому отделу администрации Цивильского муниципального округа при формировании проекта бюджета Цивильского муниципального округа Чувашской Республики на очередной финансовый год и плановый период предусматривать бюджетные ассигнования на реализацию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Муниципальной программы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Цивильского муниципального округа                                                   А. В. Иванов</w:t>
      </w:r>
    </w:p>
    <w:p>
      <w:pPr>
        <w:pStyle w:val="Normal"/>
        <w:ind w:firstLine="54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вильского  муниципального округа</w:t>
      </w:r>
    </w:p>
    <w:p>
      <w:pPr>
        <w:pStyle w:val="Normal"/>
        <w:spacing w:lineRule="auto" w:line="240" w:before="0" w:after="0"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 г.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 программы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Цифровое общество Чуваш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473"/>
      </w:tblGrid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айонное Цивильское обособленное подразделение Цивильского, Мариинско-Посадского районов автономного учреждения «Многофункциональный центр предоставления государственных и муниципальных услуг» Минэкономразвития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КУ «Центр финансового и хозяйственного обеспечения» Цивильского муниципального округа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безопаснос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совые коммуникации»;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в Цивиль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      <w:softHyphen/>
              <w:t>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овышения эффективности и безопасности государственного и муниципального управления в Цивильском муниципальном округе, взаимодействия населения, организаций, органов исполнительной власти Чувашской Республики и органов местного самоуправ</w:t>
              <w:softHyphen/>
              <w:t>ления на основе информационно-телекомму</w:t>
              <w:softHyphen/>
              <w:t>никаци</w:t>
              <w:softHyphen/>
              <w:t>он</w:t>
              <w:softHyphen/>
              <w:t>ных технологий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</w:t>
              <w:softHyphen/>
              <w:t xml:space="preserve">онной сети «Интернет», в расчете на 100 домашних хозяйств – 90 единиц, в городской местности – </w:t>
              <w:br/>
              <w:t>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–2035 год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3–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2026–2030 год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 - 2031-2035 годы;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ит 5 338,2 тыс. рублей,</w:t>
              <w:br/>
              <w:tab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 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 358,1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з них средств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Цивильского муниципального округа Чувашской Республики – 5 338,2 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 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 358,1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уточняются при формировании бюджета Цивильского муниципального округа Чувашской Республики на очередной финансовый год и плановый период»</w:t>
            </w:r>
          </w:p>
        </w:tc>
      </w:tr>
      <w:tr>
        <w:trPr>
          <w:trHeight w:val="14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Приоритеты государственной политики в сфере </w:t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Цивильского муниципального округа Ч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увашской Республики </w:t>
      </w:r>
      <w:r>
        <w:rPr>
          <w:rFonts w:cs="Times New Roman" w:ascii="Times New Roman" w:hAnsi="Times New Roman"/>
          <w:b/>
          <w:bCs/>
          <w:sz w:val="24"/>
          <w:szCs w:val="24"/>
        </w:rPr>
        <w:t>«Цифровое общество Цивильского муниципального округа Чуваш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>, цели, задачи, описание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szCs w:val="24"/>
        </w:rPr>
        <w:t>Приоритеты государственной политики в сфере развития цифрового общества Цивильского муниципального округ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государственной програм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Чувашской Республик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Цифровое общество Чувашии» </w:t>
      </w:r>
      <w:r>
        <w:rPr>
          <w:szCs w:val="24"/>
          <w:lang w:val="ru-RU"/>
        </w:rPr>
        <w:t>утвержденной постановлением Правительства Чувашской Республики №402 от 10.10.2018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документами приоритетными направлениями развития цифрового общества в Цивильском муниципальном округе Чувашской Республик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благосостояния и качества жизни граждан Цивильского муниципального округа путем повышения степени информированности и цифровой грамотности, улучшения доступности и качества государствен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в Цивильском муниципальном округ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в Цивиль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эффективности и безопасности государственного управления в Цивильском муниципальном округе, взаимодействия населения, организаций, органов исполнительной власти Чувашской Республики и органов местного самоуправления на основ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 в Цивильском муниципальном округе, направленных на реализацию национальных проектов (программ) и федеральных проектов, входящих в состав национальных проектов (програм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 Цивильского муниципального округ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бщенная характеристика основных мероприятий подпрограм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 </w:t>
      </w:r>
      <w:r>
        <w:rPr>
          <w:sz w:val="23"/>
          <w:szCs w:val="23"/>
        </w:rPr>
        <w:t xml:space="preserve">"Развитие электронного правительства" включает мероприятия по развитию механизмов получения государственных и муниципальных услуг в электронном виде, созданию, модернизации и эксплуатации прикладных информационных систем поддержки выполнения (оказания) </w:t>
      </w: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Цивильского муниципального округа</w:t>
      </w:r>
      <w:r>
        <w:rPr>
          <w:sz w:val="23"/>
          <w:szCs w:val="23"/>
        </w:rPr>
        <w:t xml:space="preserve"> основных функций (услуг), системы электронного документооборота Чувашской Республики, развитию информационно-технологической и телекоммуникационной инфраструктуры для размещения информации о деятельности </w:t>
      </w:r>
      <w:r>
        <w:rPr>
          <w:rFonts w:cs="Times New Roman" w:ascii="Times New Roman" w:hAnsi="Times New Roman"/>
          <w:sz w:val="24"/>
          <w:szCs w:val="24"/>
        </w:rPr>
        <w:t>органаов местного самоуправления Цивильского муниципального округа</w:t>
      </w:r>
      <w:r>
        <w:rPr>
          <w:sz w:val="23"/>
          <w:szCs w:val="23"/>
        </w:rPr>
        <w:t>, а также по реализации мероприятий в рамках достижения национальной цели развития Российской Федерации "Цифровая трансформация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2 «Модернизация процесса предоставления государственных и муниципальных услуг по принципу «одного окна» включает мероприятие по расширению функциональных возможностей и технической поддержке автоматизированной информационной системы многофункциональных центров предоставления государственных и муниципальных услуг (далее соответственно – АИС «МФЦ» и МФЦ) для нужд офисов привлекаемых организаций на базе модельных библиотек сельских поселений, общему программному обеспечению, обеспечению средствами защиты от несанкционированного доступа к информ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 «Развитие геоинформационного обеспечения с использованием результатов космической деятельности в интересах социально-экономического развития Цивильского муниципального округа Чувашской Республики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осмоснимков территории Чувашской Республики и космоснимков населенных пунктов и других участков на территории Чувашской Республики, создание отраслевых тематических пространственных данных на основе данных дистанционного зондирования Зем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сотрудников органов местного самоуправления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Реализация муниципального проекта «Информационная инфраструктура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информационно-телекоммуникационной инфраструктуры в Цивильском муниципальном окр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хнологическое обеспечение деятельности администрации Цивильского муниципального округа и подведомственных ему учреждений, администраций сельских и городского посе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широкополосного доступа к информационно-телекоммуника</w:t>
        <w:softHyphen/>
        <w:t>ци</w:t>
        <w:softHyphen/>
        <w:t>он</w:t>
        <w:softHyphen/>
        <w:t>ной сети «Интернет» органов местного самоуправления Цивильского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органов местного самоуправления Цивильского муниципального округа средствами компьюте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Цивильского муниципального округа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Реализация муниципального проекта «Информационная безопасность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 и эксплуатация системы защиты информационных систем, используемых органами местного самоуправления Цивильского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рнизация, аттестация объектов информатизации, предназначенных для обработки сведений, не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на использование в деятельности органов местного самоуправления Цивильского муниципального округа преимущественно отечественного программного обеспеч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Цивильского муниципального округ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Массовые коммуникации» объединяет два основных мероприят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Обеспечение деятельности органов местного самоуправления осуществляющих выпуск периодических печатных изданий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Цивильского муниципального округа осуществляющего выпуск периодических печатных изданий, учрежденн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Информационная политика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электрон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 в федеральных и региональных печат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дание печатных из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дл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Муниципальной программы формируются за счет средств бюджета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в 2023–</w:t>
        <w:br/>
        <w:t>2035 годах составляет 5338,2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ьского муниципального округа – 5338,2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10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Цивильского муниципального округа – 1050,0 тыс. рубл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100 процента)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- 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1930,1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ьского муниципального округа – 1930,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Муниципальной программы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2358,1 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Цивильского муниципального округа – 2358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муниципального бюджета Цивильского муниципального округа.</w:t>
      </w:r>
    </w:p>
    <w:p>
      <w:pPr>
        <w:sectPr>
          <w:type w:val="nextPage"/>
          <w:pgSz w:w="11906" w:h="16838"/>
          <w:pgMar w:left="1418" w:right="85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Цифровое обще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вильского муниципального округа Чувашской Республики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целевых индикаторах и показателях муниципальной программы Цивильского муниципального округа Чувашской Республики 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Цифровое общество Цивиль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, подпрограмм муниципальной программы Цивильского муниципального округа Чувашской Республики «</w:t>
      </w:r>
      <w:r>
        <w:rPr>
          <w:rFonts w:cs="Times New Roman" w:ascii="Times New Roman" w:hAnsi="Times New Roman"/>
          <w:b/>
          <w:sz w:val="24"/>
          <w:szCs w:val="24"/>
        </w:rPr>
        <w:t>Цифровое общество Цивиль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163"/>
        <w:gridCol w:w="3215"/>
        <w:gridCol w:w="982"/>
        <w:gridCol w:w="921"/>
        <w:gridCol w:w="878"/>
        <w:gridCol w:w="46"/>
        <w:gridCol w:w="829"/>
        <w:gridCol w:w="872"/>
      </w:tblGrid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Цивильского муниципального округа Чувашской Республик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ое общество Цивиль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процент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</w:tr>
      <w:tr>
        <w:trPr>
          <w:trHeight w:val="22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, в общем количестве таких услуг, предоставляемых в электронном  вид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5 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стоя в результате выхода из строя компонентов серверного и сетевого оборудования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безопасность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Подпрограмма «Массовые коммуникации»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овый тираж печатных периодических изданий, обеспечивающих потребность населения в социально значимой информации – 300 экземпляров;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Цифровое обще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Цивиль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Цивильского муниципального округа Чувашской Республики «Цифровое общество Цивильского муниципального округа Чувашской Республики»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2"/>
        <w:gridCol w:w="40"/>
        <w:gridCol w:w="3224"/>
        <w:gridCol w:w="6"/>
        <w:gridCol w:w="1956"/>
        <w:gridCol w:w="11"/>
        <w:gridCol w:w="1402"/>
        <w:gridCol w:w="2381"/>
        <w:gridCol w:w="843"/>
        <w:gridCol w:w="838"/>
        <w:gridCol w:w="702"/>
        <w:gridCol w:w="807"/>
        <w:gridCol w:w="37"/>
        <w:gridCol w:w="869"/>
      </w:tblGrid>
      <w:tr>
        <w:trPr>
          <w:trHeight w:val="23" w:hRule="atLeast"/>
        </w:trPr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Цивильского муниципального округа Чувашской Республики, подпрограммы муниципальной программы Цивиль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ого мероприятия)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ифровое общество Цивильского муниципального округа Чувашской Республик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0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ых технологий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лектронного правительств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рнизация процесса предоставления государственных и муниципальных услуг по принципу «одного окн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Чувашской Республик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Информационная инфраструктура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безопасность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«Информационная безопасность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совые коммуникации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осуществляющих выпуск периодических печатных изданий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литик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Цивильского муниципального окру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информационных технологий»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ивиль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/>
        <w:t xml:space="preserve">ПАСПОРТ ПОДПРОГРАММ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63"/>
        <w:gridCol w:w="6461"/>
      </w:tblGrid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>
          <w:cantSplit w:val="true"/>
        </w:trPr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районное Цивильское обособленное подразделение Цивильского, Мариинско-Посадского районов автономного учреждения «Многофункциональный центр предоставления государственных и муниципальных услуг» Минэкономразвития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МКУ «Центр финансового и хозяйственного обеспечения» Цивильского муниципального округа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муниципального управления в Цивильском муниципальном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условий, обеспечивающих потребности органов местного самоуправления, граждан и организаций в актуальной и достоверной информации о пространственных объектах на основе использования геоинформационных технологий в Цивильском муниципальном округе Чувашской Республики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spacing w:lineRule="auto" w:line="2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 – 5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, в общем количестве таких услуг, предоставляемых в электронном  виде – 95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– 100 процентов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spacing w:lineRule="auto" w:line="2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spacing w:lineRule="auto" w:line="2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составляет 5338,2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 Цивильского муниципального округа Чувашской Республики – 5338,2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3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193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2358,1 тыс. рублей;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для повышения качества и эффективности муниципального управления в Цивильском муниципальном округе за счет применения в органах местного самоуправления Цивильского муниципальн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новых технологий электронного взаимодействия органов местного самоуправления Цивильского муниципального округа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вободного доступа органов местного самоуправления Цивильского муниципального округа, организаций и граждан к пространственным данным и их эффективное использова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оритеты, цель и задачи подпрограммы, общая характеристика участия органов местного самоуправления Цивильского муниципального округа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развития информационных технологий в Цивильском муниципальном округе Чувашской Республик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государственной власти, органах местного самоуправления Чувашской Республики новых технологий, обеспечивающих повышение качества государствен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повышение эффективности муниципального управления в Цивиль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открытости и эффективности механизмов электронного взаимодействия органов местного самоуправления Цивильского муниципального округа, граждан и организаций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звитие условий, обеспечивающих потребности государства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Цивильского муниципального округа принимают участие в реализации подпрограммы по следующим направлениям: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услуг в электронном виде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 по годам ее реализации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Default"/>
        <w:rPr/>
      </w:pPr>
      <w:r>
        <w:rPr>
          <w:color w:val="000000"/>
        </w:rPr>
        <w:t>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 Чувашской Республики, органов местного самоуправления и многофункциональных центров предоставления государственных и муниципальных услуг, в общем количестве таких услуг – 50 процентов;</w:t>
      </w:r>
    </w:p>
    <w:p>
      <w:pPr>
        <w:pStyle w:val="Default"/>
        <w:rPr/>
      </w:pPr>
      <w:r>
        <w:rPr>
          <w:color w:val="000000"/>
        </w:rPr>
        <w:t>Доля массовых социально значимых государственных и муниципальных услуг в электронном виде, предоставляемых с использованием Единого портала государственных и муниципальных услуг (функций), в общем количестве таких услуг, предоставляемых в электронном  виде – 95 процентов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в 2019–2035 годах доли граждан, время ожидания в очереди которых при обращении в МФЦ Цивильского муниципального округа за государственной (муниципальной) услугой не превышает 15 минут, на уровне 100 процентов ежегодно;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три основных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1.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Развитие механизмов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Создание, модернизация и эксплуатация прикладных информационных систем поддержки выполнения (оказания) органами местного самоуправления Цивильского муниципального округа Чувашской Республики основных функций (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3. Создание, модернизация и эксплуатация системы электронного документооборота в органах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Развитие информационно-технологической и телекоммуникационной инфраструктуры для размещения информации о деятельности органов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Модернизация процесса предоставления государственных и муниципальных услуг по принципу «одного окн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е 2.1. Расширение функциональных возможностей и техническая поддержка АИС «МФЦ» в офисах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3. Развитие геоинформационного обеспечения с использованием результатов космической деятельности в интересах социально-экономического развития Цивиль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1. Создание, модернизация и эксплуатация системы программных решений для представления картографических материал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2. Эксплуатация сервисов и подсистем Геоинформационного портала Чувашской Республ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6. Приобретение космоснимков территории Чувашской Республики и космоснимков населенных пунктов и других участков на территории Чувашской Республики, создание отраслевых тематических пространственных данных на основе данных дистанционного зондирования Земл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3.7. Организация обучения сотрудников органов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и мероприятия подпрограммы реализуются в 2019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дл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одпрограммы в 2023–2035 годах соста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5338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– 5338,2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10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3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3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 Чувашской Республики – 105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1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>1930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– 1930,1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>2358,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 – 2358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type w:val="nextPage"/>
          <w:pgSz w:w="11906" w:h="16838"/>
          <w:pgMar w:left="1418" w:right="726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Развитие информационных технологий» 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 программы «Цифровое общество </w:t>
      </w:r>
      <w:r>
        <w:rPr>
          <w:rFonts w:cs="Times New Roman" w:ascii="Times New Roman" w:hAnsi="Times New Roman"/>
          <w:bCs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"/>
        <w:gridCol w:w="27"/>
        <w:gridCol w:w="1503"/>
        <w:gridCol w:w="6"/>
        <w:gridCol w:w="58"/>
        <w:gridCol w:w="1052"/>
        <w:gridCol w:w="6"/>
        <w:gridCol w:w="36"/>
        <w:gridCol w:w="1355"/>
        <w:gridCol w:w="133"/>
        <w:gridCol w:w="12"/>
        <w:gridCol w:w="965"/>
        <w:gridCol w:w="556"/>
        <w:gridCol w:w="12"/>
        <w:gridCol w:w="408"/>
        <w:gridCol w:w="556"/>
        <w:gridCol w:w="9"/>
        <w:gridCol w:w="965"/>
        <w:gridCol w:w="20"/>
        <w:gridCol w:w="1238"/>
        <w:gridCol w:w="15"/>
        <w:gridCol w:w="1495"/>
        <w:gridCol w:w="52"/>
        <w:gridCol w:w="679"/>
        <w:gridCol w:w="17"/>
        <w:gridCol w:w="627"/>
        <w:gridCol w:w="21"/>
        <w:gridCol w:w="46"/>
        <w:gridCol w:w="483"/>
        <w:gridCol w:w="21"/>
        <w:gridCol w:w="49"/>
        <w:gridCol w:w="481"/>
        <w:gridCol w:w="20"/>
        <w:gridCol w:w="52"/>
        <w:gridCol w:w="674"/>
      </w:tblGrid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подпрограммы Муниципальной 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информационных технологий»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,  МКУ «Централизованная бухгалтерия» Цивильского муниципального округ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«Повышение эффективности муниципального управления в Цивильском муниципальном округе Чувашской Республике, взаимодействия органов власти, граждан и бизнеса на основе использования информационно-теле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электронного правительства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 Цивильского муниципального округа, граждан и организаций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000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граждан, которые зарегистрированы в единой системе идентификации и аутентификац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Цивильского муниципального округа в общем объеме межведомственного документооборота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ханизмов получения государственных и муниципальных услуг в электронном виде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ернизация и эксплуатация прикладных информационных систем поддержки выполнения (оказания) органами местного самоуправления Цивильского муниципального округа Чувашской Республики основных функций (услуг).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, МКУ «Централизованная бухгалтерия»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8,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61017382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модернизация и эксплуатация системы электронного документооборота в органах местного самоуправления Цивильского муниципального округ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ологической и телекоммуникационной инфраструктуры для размещения информации о деятельности органов местного самоуправления Цивильского муниципального округа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процесса предоставления государственных и муниципальных услуг по принципу «одного окна»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 Цивильского муниципального округа, граждан и организаций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процент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ункциональных возможностей и техническая поддержка АИС «МФЦ» для нужд МФЦ Цивильского муниципального округа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.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МФЦ Цивильского муниципального округ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еоинформационного обеспечения с использованием результатов космической деятельности в интересах социально-экономического развития Цивильского муниципального округа Чувашской Республик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условий, обеспечивающих потребности органов местного самоуправления, граждан и организаций в актуальной и достоверной информации о пространственных объектах на основе использования геоинформационных технологий в Чувашской Республике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модернизация и эксплуатация системы программных решений для пред</w:t>
              <w:softHyphen/>
              <w:t>ставления кар</w:t>
              <w:softHyphen/>
              <w:t>тографических материалов в информационно-те</w:t>
              <w:softHyphen/>
              <w:t>лекоммуникационной сети «Интернет»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2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3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смоснимков территории Чувашской Республики и космоснимков населенных пунктов и других участков на территории Чувашской Республики, создание отраслевых тематических пространственных данных на основе данных дистанционного зондирования Земли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Цивильского муниципального округа, администрации сельских и городского поселений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3.4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сотрудников органов местного самоуправления Цивильского муниципального округа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ая инфраструкту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8"/>
        <w:gridCol w:w="5946"/>
      </w:tblGrid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 МКУ «Централизованная бухгалтерия» Цивильского муниципального округа</w:t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Цивильского муниципального округа, подведомствен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 Цивильского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 Цивиль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простоя муниципальных информационных систем в результате выхода из строя компонентов серверного и сетев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более </w:t>
              <w:br/>
              <w:t>1 ча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 Цивильского муниципального округа Чувашской Республики 0,0 тыс. рублей 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 Циви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информационной инфраструктуры высокоскоростной передачи, обработки и хранения данных, доступной для органов местного самоуправления Цивильского муниципального округ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оритеты, цель и задачи подпрограммы, общая характеристика участия органов местного самоуправления Цивильского муниципального округа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 июля 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естного самоуправления Цивильского муниципального округа Чувашской Республики новых технологий, обеспечивающих повышение качества государствен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 Цивильского муниципального округ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мониторинга и управления функционированием информационно-телекоммуникацион</w:t>
        <w:softHyphen/>
        <w:t>ной инфраструктуры органов местного самоуправ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и развитие условий хранения и обработки данных, создаваемых органами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<w:softHyphen/>
        <w:t>фра</w:t>
        <w:softHyphen/>
        <w:t>структуры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подпрограммы, решения ее задач и достижения цели используются статистические данные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стоя в результате выхода из строя компонентов серверного и сетевого оборудования в 2023 году – не более 8 часов, в 2024 году – не более 2, в 2025–2035 годах – сохранение показателя, не превышающего 1 часа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. Реализация регионального проекта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Обеспечение функционирования информационно-теле</w:t>
        <w:softHyphen/>
        <w:t>коммуникационной инфраструктуры в органах местного самоуправления Цивильского муниципального округ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Информационно-технологическое обеспечение деятельности централизованной бухгалтерии Цивиль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Обеспечение широкополосного доступа к информационно-телекоммуникационной сети «Интернет» органов местного самоуправления Цивильского муниципального округа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Оснащение органов местного самоуправления Цивильского муниципального округа Чувашской Республики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Обеспечение условий для подключения организаций и населения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Подключение социально значимых объектов Цивиль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0</w:t>
      </w:r>
      <w:r>
        <w:rPr>
          <w:rFonts w:cs="Times New Roman" w:ascii="Times New Roman" w:hAnsi="Times New Roman"/>
          <w:sz w:val="24"/>
          <w:szCs w:val="24"/>
          <w:lang w:eastAsia="ru-RU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,0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0,0 тыс. рублей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,0 тыс. рублей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Цивиль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«Информационная инфраструктура» муниципальной программы Цивильского муниципального округа Чувашской Республики «Цифровое общество Чувашии» за счет всех источников финан</w:t>
      </w:r>
      <w:r>
        <w:rPr/>
        <w:t>сирования</w:t>
      </w:r>
      <w:r>
        <w:br w:type="page"/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51"/>
        <w:gridCol w:w="1401"/>
        <w:gridCol w:w="66"/>
        <w:gridCol w:w="1355"/>
        <w:gridCol w:w="9"/>
        <w:gridCol w:w="23"/>
        <w:gridCol w:w="1950"/>
        <w:gridCol w:w="18"/>
        <w:gridCol w:w="6"/>
        <w:gridCol w:w="1079"/>
        <w:gridCol w:w="18"/>
        <w:gridCol w:w="25"/>
        <w:gridCol w:w="517"/>
        <w:gridCol w:w="15"/>
        <w:gridCol w:w="251"/>
        <w:gridCol w:w="710"/>
        <w:gridCol w:w="15"/>
        <w:gridCol w:w="74"/>
        <w:gridCol w:w="880"/>
        <w:gridCol w:w="6"/>
        <w:gridCol w:w="1307"/>
        <w:gridCol w:w="6"/>
        <w:gridCol w:w="672"/>
        <w:gridCol w:w="695"/>
        <w:gridCol w:w="699"/>
        <w:gridCol w:w="695"/>
        <w:gridCol w:w="681"/>
      </w:tblGrid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подпрограммы Муниципальной программы 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нформационная инфраструктура»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 органов местного самоуправления Цивиль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регионального проекта «Информационная инфраструктура»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ониторинга и управления функционированием информационно-телекоммуникацион</w:t>
              <w:softHyphen/>
              <w:t>ной ин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информационно-технологическое управление, обеспечение бесперебойного функционирования информационно-телекоммуникационной ин</w:t>
              <w:softHyphen/>
              <w:t>фра</w:t>
              <w:softHyphen/>
              <w:t>структуры органов местного самоуправления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остоя в результате выхода из строя компонентов серверного и сетевого оборудования, часов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нформационно-теле</w:t>
              <w:softHyphen/>
              <w:t>коммуникационной инфраструктуры в органах местного самоуправления Цивильского муниципального округа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обеспечение деятельности централизованной бухгалтерии Цивильского муниципального округа Чувашской Республики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Централизованная бухгалтерия» Цивильского муниципального округ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полосного доступа к информационно-телекоммуникационной сети «Интернет» органов местного самоуправления Цивильского муниципального округа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сельских и городского поселений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рганов местного самоуправления Цивильского муниципального округа Чувашской Республики средствами компьютерной техники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и городского поселений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,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й местности, едини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ой местности, едини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</w:t>
              <w:softHyphen/>
              <w:t>тие 2.1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оциально значимых объектов Цивиль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их и городского поселений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ционная безопасность» 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38"/>
        <w:gridCol w:w="5954"/>
      </w:tblGrid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Цивильского муниципального округа, МКУ «Централизованная бухгалтерия» Цивильского муниципального округа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тойчивости и безопасности функционирования информационно-телекоммуникацион</w:t>
              <w:softHyphen/>
              <w:t>ной инфраструктуры в органах местного самоуправления Цивильского муниципального округа Чувашской Республ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преимущественно отечественного программного обеспечения органами местного самоуправления Циви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закупки и (или) аренду отечественного программного обеспечения и платформ в общем объеме расходов на закупки или аренду программного обеспе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80 процентов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 Цивильского муниципального округа Чувашской Республики – 0,0 тыс. рублей (0 процентов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" w:type="dxa"/>
            <w:tcBorders/>
          </w:tcPr>
          <w:p>
            <w:pPr>
              <w:pStyle w:val="ConsPlusCell"/>
              <w:spacing w:lineRule="auto" w:line="23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 Цивильского муниципального округа; 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 Цивиль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осведомленности населения Цивильского муниципального округа в области информационной безопасности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я органов местного самоуправления Цивильского муниципального округа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развития информационных технологий в Чувашской Республике определены Доктриной информационной безопасности Российской Федерации, утвержденной Указом Президента Российской Федерации от 5 декабря 2016 г. № 646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овышение безопасности функционирования объектов информационной инфраструктуры, в том числе в целях обеспечения устойчивого взаимодействия государственных органов, недопущения иностранного контроля за функционированием таких объектов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государствен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одпрограммы явля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тойчивости и безопасности функционирования информационно-телекоммуникационной инфраструктуры в Цивильском муниципальном округе, использование преимущественно отечественного программного обеспечения органами местного самоуправления Цивильского муниципального округа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spacing w:lineRule="auto" w:line="242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</w:r>
    </w:p>
    <w:p>
      <w:pPr>
        <w:pStyle w:val="Normal"/>
        <w:spacing w:lineRule="auto" w:line="24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грамотности населения в сфере информационной безопасности, медиапотребления и использования интернет-сервисов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реходе на использование в своей деятельности преимущественно отечественного программного обеспечения.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хода реализации подпрограммы, решения ее задач и достижения целей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информационной политики и массовых коммуникаций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стоя государственных информационных систем в результате инцидентов информационной безопасности в 2019 году – не более 48 часов, в </w:t>
        <w:br/>
        <w:t>2020 году – не более 24, в 2021 году – не более 1 часа, в 2022–2035 годах – сохранение показателя, не превышающего 1 часа ежегодно;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ная доля закупаемого и (или) арендуемого органами местного самоуправления Цивильского муниципального округа Чувашской Республики иностранного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 2019 году – не более 40 процентов, в 2020 году – не более 30, в 2021 году – не более 20, в 2022 году – не более 15 процентов, в 2023–2035 годах – не более 10 процентов ежегодно.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3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3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spacing w:lineRule="auto" w:line="23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оставленных целей и задач подпрограммы и Муниципальной программы в целом направлены два основных мероприятия. 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 Реализация муниципального проекта «Информационная безопасность»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1. модернизация и эксплуатация системы защиты информационных систем, используемых органами местного самоуправления Цивильского муниципального округа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2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3. переход на использование в деятельности органов местного самоуправления Цивильского муниципального округа преимущественно отечественного программного обеспечения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1.4. Подключение к информационно-телекоммуникацион</w:t>
        <w:softHyphen/>
        <w:t>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 Повышение осведомленности участников информационного взаимодействия в области информационной безопас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Цивиль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0</w:t>
      </w:r>
      <w:r>
        <w:rPr>
          <w:rFonts w:cs="Times New Roman" w:ascii="Times New Roman" w:hAnsi="Times New Roman"/>
          <w:sz w:val="24"/>
          <w:szCs w:val="24"/>
          <w:lang w:eastAsia="ru-RU"/>
        </w:rPr>
        <w:t>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за счет средств 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 – 0,0 тыс. рублей (0 процентов), в том числе: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0 тыс. рублей, из них средства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,0 тыс. рублей (0 процентов).</w:t>
      </w:r>
    </w:p>
    <w:p>
      <w:pPr>
        <w:pStyle w:val="Normal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0,0 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 местного бюджета Цивиль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,0 тыс. рублей (0 процентов).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Информационная безопасность» государственной программы Чувашской Республики «Цифровое общество Чуваш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«Информационная безопасность» государственной программы Чувашской Республики «Цифровое общество Чуваши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9"/>
        <w:gridCol w:w="1500"/>
        <w:gridCol w:w="15"/>
        <w:gridCol w:w="1110"/>
        <w:gridCol w:w="402"/>
        <w:gridCol w:w="24"/>
        <w:gridCol w:w="1309"/>
        <w:gridCol w:w="84"/>
        <w:gridCol w:w="21"/>
        <w:gridCol w:w="1375"/>
        <w:gridCol w:w="18"/>
        <w:gridCol w:w="320"/>
        <w:gridCol w:w="461"/>
        <w:gridCol w:w="38"/>
        <w:gridCol w:w="18"/>
        <w:gridCol w:w="507"/>
        <w:gridCol w:w="452"/>
        <w:gridCol w:w="15"/>
        <w:gridCol w:w="714"/>
        <w:gridCol w:w="420"/>
        <w:gridCol w:w="15"/>
        <w:gridCol w:w="1521"/>
        <w:gridCol w:w="679"/>
        <w:gridCol w:w="562"/>
        <w:gridCol w:w="55"/>
        <w:gridCol w:w="513"/>
        <w:gridCol w:w="43"/>
        <w:gridCol w:w="652"/>
        <w:gridCol w:w="44"/>
        <w:gridCol w:w="624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ача подпрограммы муниципальный программы 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5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ли «Обеспечение устойчивости и безопасности функционирования информационно-телекоммуникационной инфраструктуры в Чувашской Республи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Использование преимущественно отечественного программного обеспечения органами исполнительной власти Чувашской Республики и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униципального проекта «Информационная безопасность»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остоя муниципальных информационных систем, отсутствие доступа к государственным информационным системам в результате инцидентов информационной безопас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ная доля закупаемого и (или) арендуемого органами местного самоуправления Цивильского муниципального округа Чувашской Республики иностранного программного обеспе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эксплуатация системы защиты информационных систем, используемых органами местного самоуправления Цивильского муниципального округа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на использование в деятельности органов местного самоуправления Цивильского муниципального округа преимущественно отечественного программного обеспечения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, соисполнители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Цивильского муниципального округа, администрации сельских и городского поселений , МКУ «Централизованная бухгалтерия»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грамотности населения в сфере информационной безопасности, медиапотребления и использования интернет-сервисов</w:t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 – сектор цифрового развития и информационных технологий администрации Цивильского муниципального округа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остоя муниципальных информационных систем, отсутствие доступа к государственным информационным системам в результате инцидентов информационной безопасности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вышение грамот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Цивильского муниципального округа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Циви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ассовые коммуникаци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39"/>
        <w:gridCol w:w="5990"/>
      </w:tblGrid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 предоставляемых жителям Цивильского муниципального округа Чувашской Республики информационных услу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ых, экономических и правовых механизмов развития средств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массовых коммуникаций, развитие печатных и электронных средств массов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подхода к освещению в средствах массовой информации социально значимых т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ханизмов поддержки, предостав</w:t>
              <w:softHyphen/>
              <w:t>ляемой на конкурсной основе проектам в области печатных и электронных средств массовой информации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овый тираж печатных периодических изданий, обеспечивающих потребность населения в социально значимой информации – 300 экземпляров;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 Цивильского муниципального округа Чувашской Республики 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–2035 годах – 0,0 тыс. рублей;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Цивильского муниципального округа Чувашской Республики достоверной, оперативной и полноценной информаци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я органов местного самоуправления в реализации подпрограммы</w:t>
      </w:r>
    </w:p>
    <w:p>
      <w:pPr>
        <w:pStyle w:val="Normal"/>
        <w:spacing w:lineRule="auto" w:line="242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приоритет развития массовых коммуникаций в Чувашской Республике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подпрограммы являются 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Цивильского муниципального округа Чувашской Республики информационных услуг.</w:t>
      </w:r>
    </w:p>
    <w:p>
      <w:pPr>
        <w:pStyle w:val="ConsPlusNormal1"/>
        <w:widowControl/>
        <w:spacing w:lineRule="auto" w:line="2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ю поставленных в подпрограмме целей  способствует решение следующих задач:</w:t>
      </w:r>
    </w:p>
    <w:p>
      <w:pPr>
        <w:pStyle w:val="Normal"/>
        <w:autoSpaceDE w:val="false"/>
        <w:spacing w:lineRule="auto" w:line="24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ых, экономических и правовых механизмов развития средств массовой информации;</w:t>
      </w:r>
    </w:p>
    <w:p>
      <w:pPr>
        <w:pStyle w:val="Normal"/>
        <w:autoSpaceDE w:val="false"/>
        <w:spacing w:lineRule="auto" w:line="24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массовых коммуникаций, развитие печатных и электронных средств массовой информации;</w:t>
      </w:r>
    </w:p>
    <w:p>
      <w:pPr>
        <w:pStyle w:val="Normal"/>
        <w:autoSpaceDE w:val="false"/>
        <w:spacing w:lineRule="auto" w:line="242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истемного подхода к освещению в средствах массовой информации социально значимых тем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о средствами массовой информации для обеспечения населения качественной и достоверной информацией;</w:t>
      </w:r>
    </w:p>
    <w:p>
      <w:pPr>
        <w:pStyle w:val="Normal"/>
        <w:spacing w:lineRule="auto" w:line="24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ханизмов поддержки, предостав</w:t>
        <w:softHyphen/>
        <w:t>ляемой на конкурсной основе проектам в области печатных и электронных средств массовой информации.</w:t>
      </w:r>
    </w:p>
    <w:p>
      <w:pPr>
        <w:pStyle w:val="Normal"/>
        <w:spacing w:lineRule="auto" w:line="242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 Характеристика основных мероприятий, мероприятий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1 «Обеспечение деятельности органов местного самоуправления осуществляющих выпуск периодических печатных изданий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Цивильского муниципального округа осуществляющих выпуск периодических печатных изданий, учрежденн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 «Информационная политика» включает следующие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электрон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мероприятий в федеральных и региональных печатных средствах массовой информации;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издание печатных из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дпрограммы формируются за счет средств местного бюджета Цивильского муниципального округа Чувашской Республики и средств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23–2035 годах составляет 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ашской Республики – </w:t>
      </w:r>
      <w:r>
        <w:rPr>
          <w:rFonts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ставляет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Цивильского муниципального округа Чувашской Республики –0,0 тыс. рублей (0,0 процента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е объем финансирования подпрограммы составляет </w:t>
        <w:br/>
        <w:t xml:space="preserve">0,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Цивиль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– 0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«Массовые коммуникаци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Цивиль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Цифровое общество Чуваши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ализации подпрограммы «Массовые коммуникации»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Цивильского муниципального округа Чувашской Республики «Цифровое общество </w:t>
      </w:r>
      <w:r>
        <w:rPr>
          <w:rFonts w:cs="Times New Roman" w:ascii="Times New Roman" w:hAnsi="Times New Roman"/>
          <w:sz w:val="24"/>
          <w:szCs w:val="24"/>
        </w:rPr>
        <w:t>Чуваш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6"/>
        <w:gridCol w:w="5"/>
        <w:gridCol w:w="1382"/>
        <w:gridCol w:w="16"/>
        <w:gridCol w:w="1372"/>
        <w:gridCol w:w="13"/>
        <w:gridCol w:w="22"/>
        <w:gridCol w:w="1354"/>
        <w:gridCol w:w="12"/>
        <w:gridCol w:w="10"/>
        <w:gridCol w:w="1091"/>
        <w:gridCol w:w="9"/>
        <w:gridCol w:w="16"/>
        <w:gridCol w:w="811"/>
        <w:gridCol w:w="13"/>
        <w:gridCol w:w="15"/>
        <w:gridCol w:w="807"/>
        <w:gridCol w:w="16"/>
        <w:gridCol w:w="13"/>
        <w:gridCol w:w="814"/>
        <w:gridCol w:w="15"/>
        <w:gridCol w:w="53"/>
        <w:gridCol w:w="1605"/>
        <w:gridCol w:w="35"/>
        <w:gridCol w:w="1121"/>
        <w:gridCol w:w="1260"/>
        <w:gridCol w:w="1118"/>
        <w:gridCol w:w="838"/>
        <w:gridCol w:w="138"/>
        <w:gridCol w:w="814"/>
      </w:tblGrid>
      <w:tr>
        <w:trPr>
          <w:trHeight w:val="23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муниципальный программы Чувашской Республики (основного мероприятия, мероприятия)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подпрограммы муниципальной программы Чувашской Республики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участники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(подгруппа) вида расходов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ссовые коммуникации»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здание условий для повышения качества предоставляемых жителям Цивильского муниципального округа Чувашской Республики информационных услуг»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осуществляющих выпуск периодических печатных издани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ых, экономических и правовых механизмов развития средств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массовых коммуникаций, развитие печатных и электронных средств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истемного подхода к освещению в средствах массовой информации социально значимых тем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Цивильского муниципального округа, осуществляющего выпуск периодических печатных издани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политика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государственной информационной политики Чуваш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истемного подхода к освещению в средствах массовой информации социально значимых 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еханизмов поддержки, предоставляемой на конкурсной основе проектам в области печатных и электронных средств массовой информации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электронных средствах массовой информаци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</w:t>
              <w:softHyphen/>
              <w:t>ятие 2.3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печатных изданий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– сектор цифрового развития и информационных технологий администрации Цивильского муниципального округ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Цивильского муниципального округ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663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11">
    <w:name w:val="1.1. табл Знак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Название Знак"/>
    <w:qFormat/>
    <w:rPr>
      <w:rFonts w:ascii="Times New Roman" w:hAnsi="Times New Roman" w:cs="Times New Roman"/>
      <w:caps/>
      <w:color w:val="000000"/>
      <w:sz w:val="26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11">
    <w:name w:val="1.1. табл"/>
    <w:basedOn w:val="Style22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7030A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C006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CCFF3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66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Times New Roman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7">
    <w:name w:val="xl17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Знак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" w:cs="Tahoma"/>
      <w:kern w:val="2"/>
      <w:sz w:val="24"/>
      <w:szCs w:val="24"/>
      <w:lang w:val="de-DE" w:eastAsia="ja-JP" w:bidi="fa-I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8:00Z</dcterms:created>
  <dc:creator>Мининформ ЧР Кущак Анжелика</dc:creator>
  <dc:description/>
  <dc:language>en-US</dc:language>
  <cp:lastModifiedBy>Цивильский район адм.р-на Профоров Е.В. zivil_info2</cp:lastModifiedBy>
  <cp:lastPrinted>2019-04-22T13:26:00Z</cp:lastPrinted>
  <dcterms:modified xsi:type="dcterms:W3CDTF">2023-03-06T06:28:00Z</dcterms:modified>
  <cp:revision>2</cp:revision>
  <dc:subject/>
  <dc:title/>
</cp:coreProperties>
</file>