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>.06.2023 ç.  №</w:t>
            </w:r>
            <w:r>
              <w:rPr>
                <w:sz w:val="26"/>
                <w:szCs w:val="26"/>
                <w:lang w:val="en-US"/>
              </w:rPr>
              <w:t xml:space="preserve"> 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</w:rPr>
              <w:t xml:space="preserve">.06.2023 г. № </w:t>
            </w:r>
            <w:r>
              <w:rPr>
                <w:sz w:val="26"/>
                <w:szCs w:val="26"/>
                <w:lang w:val="en-US"/>
              </w:rPr>
              <w:t>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4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4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4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4"/>
        </w:rPr>
        <w:t>(с учетом изменений, внесенных постановлением администрации муниципального округа от 27.04.2023 г. №410), дополнить пунктом 276 следующего содержания:</w:t>
      </w:r>
    </w:p>
    <w:p>
      <w:pPr>
        <w:pStyle w:val="Normal"/>
        <w:widowControl w:val="false"/>
        <w:autoSpaceDE w:val="false"/>
        <w:ind w:left="11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«Сюрбей-Токаевский Т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3"/>
        <w:gridCol w:w="2135"/>
        <w:gridCol w:w="2122"/>
        <w:gridCol w:w="2695"/>
      </w:tblGrid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айон, д. Напольное Сюрбеево, ул. Колхозная, д. №2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кв. м., количество контейнеров – 1, объем 0,75 куб. 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ира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51, Чувашская Республика, Комсомольский район, д. Напольное Сюрб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лхозная, д. 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 «Вираж» Чувашская Республикка, Комсомольский район, д. Напольное Сюрбе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лхозная, д. 2А»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вступает в силу после дня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4"/>
        </w:rPr>
        <w:t>муниципального округа</w:t>
      </w:r>
      <w:r>
        <w:rPr>
          <w:sz w:val="24"/>
        </w:rPr>
        <w:t xml:space="preserve">                                                                          А.Н. Осип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2:00Z</dcterms:created>
  <dc:creator>info11</dc:creator>
  <dc:description/>
  <cp:keywords/>
  <dc:language>en-US</dc:language>
  <cp:lastModifiedBy>Ефремов Евгений Вячеславович</cp:lastModifiedBy>
  <cp:lastPrinted>2023-04-05T09:55:00Z</cp:lastPrinted>
  <dcterms:modified xsi:type="dcterms:W3CDTF">2023-06-28T05:52:00Z</dcterms:modified>
  <cp:revision>4</cp:revision>
  <dc:subject/>
  <dc:title/>
</cp:coreProperties>
</file>