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394"/>
      </w:tblGrid>
      <w:tr>
        <w:trPr>
          <w:trHeight w:val="369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едседателем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января 2025 год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left="-48" w:right="-36" w:hanging="0"/>
        <w:jc w:val="center"/>
        <w:rPr/>
      </w:pPr>
      <w:r>
        <w:rPr>
          <w:b/>
          <w:sz w:val="28"/>
          <w:szCs w:val="28"/>
        </w:rPr>
        <w:t xml:space="preserve">основных мероприятий </w:t>
      </w:r>
      <w:r>
        <w:rPr>
          <w:b/>
          <w:bCs/>
          <w:spacing w:val="-8"/>
          <w:sz w:val="28"/>
          <w:szCs w:val="28"/>
        </w:rPr>
        <w:t>Государственного комитета Чувашской Республики</w:t>
      </w:r>
    </w:p>
    <w:p>
      <w:pPr>
        <w:pStyle w:val="Normal"/>
        <w:ind w:left="-48" w:right="-3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 делам гражданской обороны и чрезвычайным ситуация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боксары</w:t>
      </w:r>
      <w:r>
        <w:br w:type="page"/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кращений</w:t>
      </w:r>
    </w:p>
    <w:p>
      <w:pPr>
        <w:pStyle w:val="Normal"/>
        <w:ind w:left="-48" w:right="-36" w:hanging="0"/>
        <w:jc w:val="center"/>
        <w:rPr/>
      </w:pPr>
      <w:r>
        <w:rPr>
          <w:b/>
          <w:bCs/>
          <w:sz w:val="28"/>
          <w:szCs w:val="28"/>
        </w:rPr>
        <w:t xml:space="preserve">к Плану основных мероприятий </w:t>
      </w:r>
      <w:r>
        <w:rPr>
          <w:b/>
          <w:bCs/>
          <w:spacing w:val="-8"/>
          <w:sz w:val="28"/>
          <w:szCs w:val="28"/>
        </w:rPr>
        <w:t>Государственного комитета Чувашской Республики</w:t>
      </w:r>
    </w:p>
    <w:p>
      <w:pPr>
        <w:pStyle w:val="Normal"/>
        <w:ind w:left="-48" w:right="-3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 делам гражданской обороны и чрезвычайным ситуациям</w:t>
      </w:r>
    </w:p>
    <w:p>
      <w:pPr>
        <w:pStyle w:val="Normal"/>
        <w:spacing w:lineRule="auto" w:line="228"/>
        <w:ind w:right="-3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right="-36" w:hanging="0"/>
        <w:jc w:val="center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33"/>
        <w:gridCol w:w="10278"/>
        <w:gridCol w:w="21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СС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РЦМК» Минздрава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ВДПО Чувашской Республи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аварийно-спасательные службы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бюджетное учреждение </w:t>
            </w:r>
            <w:r>
              <w:rPr>
                <w:bCs/>
                <w:sz w:val="26"/>
                <w:szCs w:val="26"/>
                <w:shd w:fill="FFFFFF" w:val="clear"/>
              </w:rPr>
              <w:t>Чувашск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Республики</w:t>
            </w:r>
            <w:r>
              <w:rPr>
                <w:sz w:val="26"/>
                <w:szCs w:val="26"/>
                <w:shd w:fill="FFFFFF" w:val="clear"/>
              </w:rPr>
              <w:t> «Республиканский центр медицины катастроф» М</w:t>
            </w:r>
            <w:r>
              <w:rPr>
                <w:bCs/>
                <w:sz w:val="26"/>
                <w:szCs w:val="26"/>
                <w:shd w:fill="FFFFFF" w:val="clear"/>
              </w:rPr>
              <w:t>инистерства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здравоохранения</w:t>
            </w:r>
            <w:r>
              <w:rPr>
                <w:sz w:val="26"/>
                <w:szCs w:val="26"/>
                <w:shd w:fill="FFFFFF" w:val="clear"/>
              </w:rPr>
              <w:t> Ч</w:t>
            </w:r>
            <w:r>
              <w:rPr>
                <w:bCs/>
                <w:sz w:val="26"/>
                <w:szCs w:val="26"/>
                <w:shd w:fill="FFFFFF" w:val="clear"/>
              </w:rPr>
              <w:t>увашск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спубликанск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АУ ДПО «УМЦ ГЗ» ГКЧС Чувашии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КЧС Чуваш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ударственное автономное учреждение Чувашской Республики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5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Главное управление МЧС России по Чувашской Республике – Чуваши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ветслужба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ЕДДС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У «Служба обеспечения мероприятий гражданской защиты»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Единая дежурно-диспетчерская служб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азенное учреждение Чувашской Республики «Служба обеспечения мероприятий гражданской защит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У «Чувашская республиканская поисково-спасательная служба» </w:t>
            </w:r>
          </w:p>
          <w:p>
            <w:pPr>
              <w:pStyle w:val="Style24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азенное учреждение Чувашской Республики «Чувашская республиканская поисково-спасательная служба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КУ «Чувашская республиканская противопожарная служба»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культуры Чувашии 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образования Чувашии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казенное учреждение Чувашской Республики «Чувашская республиканская противопожарная служба»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культуры, по делам национальностей и архивного дел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образования Чувашской Республики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природы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промэнерго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сельхоз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цифры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фин Чуваш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ЧС Росс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природных ресурсов и экологи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промышленности и энергетики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сельского хозяйств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Министерство финансов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СФ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НФГО 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ООПР</w:t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Style24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ОПЧС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ештатные аварийно-спасательные формирова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ештатные формирования по обеспечению выполнения мероприятий по гражданской обороне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отдел организационно-правовой работы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отдел предупреждения чрезвычайных ситуаций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keepNext w:val="true"/>
              <w:spacing w:lineRule="auto" w:line="244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волжское управление Ростехнадзора на территории  Чувашской Республики</w:t>
            </w:r>
          </w:p>
          <w:p>
            <w:pPr>
              <w:pStyle w:val="Style24"/>
              <w:keepNext w:val="true"/>
              <w:spacing w:lineRule="auto" w:line="244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sz w:val="26"/>
                <w:szCs w:val="25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иволжское управление Федеральной службы по экологическому, технологическому и атомному надзору на территории Чувашской Республики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СЧС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Рослесхо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Федеральное агентство лесного хозяйства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НЛК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сеть наблюдения и лабораторного контроля гражданской обороны и защиты населени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/>
              <w:t xml:space="preserve">СРНЗНиТотЧС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сектор регионального государственного надзора в области защиты населения и территорий от чрезвычайных ситуаций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Style24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ИБДД МВД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Управление государственной инспекции безопасности дорожного движения Министерства внутренних дел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РООО ВОСВОД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спубликанское отделение общественной организации «Всероссийское общество спасения на водах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 xml:space="preserve">ЧРО ВСКС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–</w:t>
            </w:r>
          </w:p>
        </w:tc>
        <w:tc>
          <w:tcPr>
            <w:tcW w:w="1027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Чувашское региональное отделение Всероссийской общественной молодежной организации – «Всероссийский студенческий корпус спасателей» – «Молодежный корпус спасателей Чувашской Республики»</w:t>
            </w:r>
          </w:p>
        </w:tc>
      </w:tr>
    </w:tbl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5"/>
        <w:gridCol w:w="3012"/>
        <w:gridCol w:w="2359"/>
        <w:gridCol w:w="2944"/>
        <w:gridCol w:w="226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/>
            </w:pPr>
            <w:r>
              <w:rPr/>
              <w:t>Отметка о выполнени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100" w:type="pct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88"/>
        <w:gridCol w:w="38"/>
        <w:gridCol w:w="3617"/>
        <w:gridCol w:w="274"/>
        <w:gridCol w:w="2764"/>
        <w:gridCol w:w="47"/>
        <w:gridCol w:w="2327"/>
        <w:gridCol w:w="60"/>
        <w:gridCol w:w="2898"/>
        <w:gridCol w:w="56"/>
        <w:gridCol w:w="2223"/>
        <w:gridCol w:w="24"/>
      </w:tblGrid>
      <w:tr>
        <w:trPr>
          <w:tblHeader w:val="true"/>
        </w:trPr>
        <w:tc>
          <w:tcPr>
            <w:tcW w:w="4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 по исполнению ежегодного плана основных мероприятий в области </w:t>
            </w:r>
            <w:r>
              <w:rPr>
                <w:b/>
                <w:bCs/>
              </w:rPr>
              <w:t>гражданской обороны, защиты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доклада о состоянии гражданской обороны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на территории 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0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1 июн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 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на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1 июн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КУ «Служба обеспечения мероприятий гражданской защиты»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Уточнение (корректировка) планов гражданской обороны и защиты населения: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(корректировка) планов приведения в готовность гражданской обороны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 – Чувашии*, КУ «Служба обеспечения мероприятий гражданской защиты»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КУ «Служба обеспечения мероприятий гражданской защиты»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точнение (корректировка) плана действий по предупреждению и ликвидации чрезвычайных ситуаций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391"/>
              <w:jc w:val="both"/>
              <w:rPr/>
            </w:pPr>
            <w:r>
              <w:rPr/>
              <w:t>организации: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отнесенной в соответствии с законодательством Российской Федерации к критически важным и (или) потенциально опасным объектам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эксплуатирующей потенциально опасные объекты классов опасности III и IV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имеющей места массового пребывания людей, определенные в установленном порядке в соответствии с законодательством Российской Федерации;</w:t>
            </w:r>
          </w:p>
          <w:p>
            <w:pPr>
              <w:pStyle w:val="Normal"/>
              <w:ind w:firstLine="391"/>
              <w:jc w:val="both"/>
              <w:rPr/>
            </w:pPr>
            <w:r>
              <w:rPr/>
              <w:t>численность работников которой составляет 50 человек и боле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иной организации, определяемой в соответствии с законодательством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 января текущего года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независимо от их организационно-правовых форм и форм собственност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ы местного самоуправления* (местные пожарно-спасательные гарнизоны, профессиональные аварийно-спасатель</w:t>
              <w:softHyphen/>
              <w:t>ные формирования (службы), ГКЧС Чувашии, исполнительные органы Чувашской Республики, Главное управление МЧС России по Чувашской Республике – Чувашии*, заинтересованные территориальные органы федеральных органов исполнительной власт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на территории муниципального образования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до 1 феврал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стоянию на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/>
              <w:t>ГКЧС Чувашии</w:t>
            </w:r>
            <w:r>
              <w:rPr>
                <w:lang w:eastAsia="en-US"/>
              </w:rPr>
              <w:t xml:space="preserve">, организации, эксплуатирующие потенциально опасные и критически важные объекты, аварийно-спасательные формирования (службы), </w:t>
            </w:r>
            <w:r>
              <w:rPr/>
              <w:t>Главное управление МЧС России по Чувашской Республике – Чувашии*, заинтересованные территориальные органы федеральных органов исполнительной власти*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на территории Чувашской Республик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0 февра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 состоянию на 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января текущего года)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 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Направление в МЧС России информации о выполнении мероприятий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до 9 феврал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Cs/>
              </w:rPr>
              <w:t xml:space="preserve">Подготовка и направление в МЧС России материалов для государственного доклада «О состоянии защиты населения и территорий Российской Федерации от чрезвычайных ситуаций природного и техногенного характера в 2024 году», в том числе: 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до 1 мар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КУ «Служба обеспечения мероприятий гражданской защиты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 реализации Федерального плана повышения защищенности критически важных объектов Российской Федерации от угроз природного и техногенного характера на период до 2030 года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ГКЧС Чувашии, исполнительные органы Чувашской Республик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тчетов о работе и состоянии территориальных подсетей СНЛК</w:t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организации, осуществляющие взаимодействие в рамках функционирования </w:t>
            </w:r>
            <w:r>
              <w:rPr>
                <w:bCs/>
              </w:rPr>
              <w:t>СНЛК</w:t>
            </w:r>
            <w:r>
              <w:rPr/>
              <w:t>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КУ «Служба обеспечения мероприятий гражданской защиты», 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авление в МЧС России предложений по совершенствованию методов и способов представления населению средств коллективной защиты при воздействии поражающих факторов различной природ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 xml:space="preserve">до 30 сентября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 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right="31" w:hanging="0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правление в МЧС России информации по реализации плана мероприятий на 2025–2030 годы (II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>1 декабр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right="31" w:hanging="0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правление в МЧС России информации о реализованных комплексах мер, направленных на снижение числа бесхозяйных гидротехнических сооружений в целях уменьшения риска возникновения чрезвычайных ситуаций и повышения уровня защищенности критически важных и потенциально опасных объектов в чрезвычайных ситуация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исполнительные органы Чувашской Республики</w:t>
            </w:r>
            <w:r>
              <w:rPr>
                <w:lang w:eastAsia="en-US"/>
              </w:rPr>
              <w:t xml:space="preserve">, </w:t>
            </w:r>
            <w:r>
              <w:rPr/>
              <w:t>Приволжское управление Ростехнадзора на территории Чувашской Республики</w:t>
            </w:r>
            <w:r>
              <w:rPr>
                <w:shd w:fill="FFFFFF" w:val="clear"/>
                <w:lang w:eastAsia="en-US"/>
              </w:rPr>
              <w:t>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ктуализация порядка организации и проведения эвакуационных    мероприятий на территории Чувашской Республики в соответствии с постановлением Правительства Российской Федерации от 30 ноября 2023 г. № 2056 «О порядке эвакуации населения, материальных и культурных ценностей в безопасные районы» (при необходимости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spacing w:lineRule="auto" w:line="232"/>
              <w:ind w:left="-148" w:right="-98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КЧС Чувашии, исполнительные органы Чувашской Республик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готовка информации о фактическом создании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уполномоченные исполнительные органы Чувашской Республики, КУ «Служба обеспечения мероприятий гражданской защиты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ышение эффективности управления гражданской обороной 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одведение итогов деятельности территориальной подсистемы Чувашской Республики РСЧС за </w:t>
            </w:r>
            <w:r>
              <w:rPr/>
              <w:br w:type="textWrapping" w:clear="all"/>
            </w:r>
            <w:r>
              <w:rPr/>
              <w:t xml:space="preserve">2024 год и постановка задач на </w:t>
            </w:r>
            <w:r>
              <w:rPr/>
              <w:br w:type="textWrapping" w:clear="all"/>
            </w:r>
            <w:r>
              <w:rPr/>
              <w:t>2025 го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готовности органов управления, сил и средств территориальной подсистемы Чувашской Республики РСЧС и ее звеньев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соответствии с решением Совета Безопасности Российской Федерации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ведение проверок специализированных складских помещений (мест хранения средств индивидуальной защиты в Чувашской Республике) на предмет технического состояния хранилищ, организации хранения и содержания имуществ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исполнительные органы Чувашской Республ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Проведение комплексных проверок готов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систем оповещения населения (включение оконечных средств оповещения </w:t>
            </w:r>
            <w:r>
              <w:rPr>
                <w:spacing w:val="-2"/>
                <w:lang w:eastAsia="en-US"/>
              </w:rPr>
              <w:t xml:space="preserve">и доведение до </w:t>
            </w:r>
            <w:r>
              <w:rPr>
                <w:spacing w:val="-2"/>
              </w:rPr>
              <w:t>населени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2"/>
              </w:rPr>
              <w:t>сиг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spacing w:val="-2"/>
              </w:rPr>
              <w:t>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       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/>
              <w:t>март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i/>
              </w:rPr>
              <w:t>(5 марта)</w:t>
            </w:r>
            <w:r>
              <w:rPr/>
              <w:t xml:space="preserve">, </w:t>
            </w:r>
            <w:r>
              <w:rPr/>
              <w:br w:type="textWrapping" w:clear="all"/>
            </w:r>
            <w:r>
              <w:rPr/>
              <w:t>октябрь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1 октября)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-</w:t>
            </w:r>
            <w:r>
              <w:rPr/>
              <w:br w:type="textWrapping" w:clear="all"/>
            </w:r>
            <w:r>
              <w:rPr/>
              <w:t>лике – Чувашии*, ГКЧС Чувашии, КУ «Служба обеспечения мероприятий гражданской защиты», Минцифры Чувашии, 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 независимо от их организационно-право</w:t>
              <w:softHyphen/>
              <w:t xml:space="preserve">вых форм и форм собственности*, операторы связи*, редакции средств массовой информации*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астие в совещании с руководителями федеральных органов исполнительной власти и исполнительных органов субъектов Российской Федерации по вопросам внедрения современных способов защиты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before="0" w:after="0"/>
              <w:ind w:left="-73" w:hanging="0"/>
              <w:jc w:val="center"/>
              <w:rPr/>
            </w:pPr>
            <w:r>
              <w:rPr/>
              <w:t>МЧС России*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before="0" w:after="0"/>
              <w:ind w:left="41" w:hanging="0"/>
              <w:jc w:val="both"/>
              <w:rPr/>
            </w:pPr>
            <w:r>
              <w:rPr/>
              <w:t xml:space="preserve">ГКЧС Чувашии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ind w:left="83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развитие централизованной государственной информационной системы «Централизованная система сбора информации систем – 112»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5" w:firstLine="5"/>
              <w:jc w:val="both"/>
              <w:rPr>
                <w:lang w:eastAsia="en-US"/>
              </w:rPr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 xml:space="preserve">ГКЧС Чувашии, Минцифры Чувашии, КУ «Служба обеспечения мероприятий гражданской защиты», </w:t>
            </w:r>
            <w:r>
              <w:rPr>
                <w:lang w:eastAsia="en-US"/>
              </w:rPr>
              <w:t>исполнительные органы Чувашской Республ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napToGrid w:val="false"/>
              <w:spacing w:lineRule="auto" w:line="232" w:before="0" w:after="0"/>
              <w:ind w:left="0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функционирования государственной информационной системы «Автоматизированная информационно-управляющая система единой государственной системы предупреждения и ликвидации чрезвычайных ситуаций» на единой цифровой платформе  Российской Федерации «ГосТех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5" w:firstLine="5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pacing w:lineRule="auto" w:line="232" w:before="0" w:after="0"/>
              <w:ind w:left="0" w:hanging="0"/>
              <w:jc w:val="both"/>
              <w:rPr/>
            </w:pPr>
            <w:r>
              <w:rPr/>
              <w:t>ГКЧС Чувашии</w:t>
            </w:r>
            <w:r>
              <w:rPr>
                <w:lang w:eastAsia="en-US"/>
              </w:rPr>
              <w:t>, исполнительные органы Чувашской Республик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napToGrid w:val="false"/>
              <w:spacing w:lineRule="auto" w:line="232" w:before="0" w:after="0"/>
              <w:ind w:left="0" w:hanging="0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поддержания в готовности к применению по предназначению органов управления гражданской обороной,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органов управления, сил и средств РСЧС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штабной тренировки по гражданской обороне с практическим выполнением задач гражданской обороны на 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исполнительные органы Чувашской Республики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/>
              <w:t xml:space="preserve">Участие в проведении командно-штабного учения с органами управления и силами РСЧС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 КУ «Служба обеспечения мероприятий гражданской защиты», КУ «Чувашская республиканская противопожарная служба», ГАУ ДПО «УМЦ ГЗ» ГКЧС Чувашии, КУ «Чувашская республиканская поисково-спасательная служба», исполнительные органы Чувашской Республики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Cs/>
              </w:rPr>
            </w:pPr>
            <w:r>
              <w:rPr/>
              <w:t>Проведение тренировок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ой ситуаци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Минцифры России*,  МЧС России*, исполнительные органы Чувашской Республик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операторы связ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ведение смотра-конкурса на лучшее содержание защитных сооружений гражданской обороны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вышение культуры безопасности жизнедеятельности и подготовка должностных лиц </w:t>
            </w:r>
            <w:r>
              <w:rPr>
                <w:b/>
                <w:bCs/>
              </w:rPr>
              <w:t>исполнительных орга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, органов местного самоуправления, организаций, населения в области гражданской обороны,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я и территорий от чрезвычайных ситуаций, обеспечения пожарной безопасности и безопасности люд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в МЧС России доклада об организации и итогах подготовки работников организаций, а также населения в области гражданской обороны и защиты от чрезвычайных ситуаций (форма 1/Обуч-Ф, форма 1/Обуч-П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янва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(по состоянию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 1 января текуще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ода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5 июн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июн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АУ ДПО «УМЦ ГЗ» 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правление в МЧС России заявок на обучение в области гражданской обороны и защиты населения от чрезвычайных ситуаций руководителей (их заместителей), должностных лиц функциональной подсистемы и территориальной подсистемы РСЧС, работников гражданской обороны в федеральном государственном бюд</w:t>
              <w:softHyphen/>
              <w:t>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 Михайлика» на 2026 го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5 мар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работка плана комплектования </w:t>
            </w:r>
            <w:r>
              <w:rPr/>
              <w:t>ГАУ ДПО «УМЦ ГЗ» ГКЧС Чувашии</w:t>
            </w:r>
            <w:r>
              <w:rPr>
                <w:bCs/>
              </w:rPr>
              <w:t xml:space="preserve"> на следующий год слушателями, проходящими подготовку в области гражданской обороны и защиты от чрезвычайных ситуаций по заявкам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1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АУ ДПО «УМЦ ГЗ» 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исполнительные органы Чувашской Республики</w:t>
            </w:r>
            <w:r>
              <w:rPr>
                <w:bCs/>
              </w:rPr>
              <w:t xml:space="preserve">, </w:t>
            </w:r>
            <w:r>
              <w:rPr/>
              <w:t>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в федеральном государственном бюд</w:t>
              <w:softHyphen/>
              <w:t>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имени генерал-лейтенанта Д.И. Михай</w:t>
              <w:softHyphen/>
              <w:t>лика»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сполнительные органы Чувашской Республики, организации независимо от их организационно-правовых форм и форм собственност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color w:val="1F3864"/>
              </w:rPr>
            </w:pPr>
            <w:r>
              <w:rPr/>
              <w:t>Осуществление обучения уполномоченного на задействование систем оповещения населения дежурного (дежурно-диспетчер</w:t>
              <w:softHyphen/>
              <w:t>ско</w:t>
              <w:softHyphen/>
              <w:t xml:space="preserve">го) персонала органов, осуществляющих управление гражданской обороной, органов повседневного управления </w:t>
            </w:r>
            <w:r>
              <w:rPr>
                <w:lang w:eastAsia="en-US"/>
              </w:rPr>
              <w:t>РСЧС</w:t>
            </w:r>
            <w:r>
              <w:rPr/>
              <w:t xml:space="preserve"> и организаций, указанных в пункте 3 статьи 9 Федерального закона «О гражданской обороне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color w:val="1F3864"/>
              </w:rPr>
            </w:pPr>
            <w:r>
              <w:rPr/>
              <w:t>исполнительные органы Чувашской Рес</w:t>
              <w:softHyphen/>
              <w:t>публики, органы местного самоуправления*, организации независимо от их организационно-пра</w:t>
              <w:softHyphen/>
              <w:t>во</w:t>
              <w:softHyphen/>
              <w:t>вых форм и форм собственност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ультуры без</w:t>
              <w:softHyphen/>
              <w:t>опасности жизнедеятельности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napToGrid w:val="false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проведени</w:t>
            </w:r>
            <w:r>
              <w:rPr>
                <w:lang w:eastAsia="en-US"/>
              </w:rPr>
              <w:t>е</w:t>
            </w:r>
            <w:r>
              <w:rPr/>
              <w:t xml:space="preserve"> публичных информационных кампаний по вопросам защиты от чрезвычайных ситуаций, пожарной безопасности, соблюдения правил безопасности людей на водных объекта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</w:t>
            </w:r>
            <w:r>
              <w:rPr>
                <w:spacing w:val="-2"/>
                <w:lang w:eastAsia="en-US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en-US"/>
              </w:rPr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ГКЧС Чувашии, исполнительные органы Чувашской Республик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</w:t>
            </w:r>
            <w:r>
              <w:rPr/>
              <w:t>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Indent"/>
              <w:shd w:fill="FFFFFF" w:val="clear"/>
              <w:spacing w:lineRule="auto" w:line="232" w:before="0" w:after="0"/>
              <w:ind w:left="0" w:hanging="0"/>
              <w:jc w:val="both"/>
              <w:rPr>
                <w:lang w:eastAsia="en-US"/>
              </w:rPr>
            </w:pPr>
            <w:r>
              <w:rPr/>
              <w:t>ГКЧС Чувашии, исполнительные органы Чувашской Республик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32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частие во всероссийских мероприятиях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, вовлечению в различные проекты и инициативы, связанные с безопасностью: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Главное управление МЧС России по Чувашской Республике – Чувашии*, Управ</w:t>
              <w:softHyphen/>
            </w:r>
            <w:r>
              <w:rPr/>
              <w:t>ление Главы Чувашской Республики по молодежной политике, Минобразования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/>
              <w:t>ГКЧС Чувашии, 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всероссийских открытых уроках культуры </w:t>
            </w:r>
            <w:r>
              <w:rPr/>
              <w:t>безопасности в Чувашской Республик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март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апрель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ентябрь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образования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, ГКЧС Чувашии, КУ «Служ</w:t>
              <w:softHyphen/>
              <w:t>ба обеспечения мероприятий гражданской защиты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 самоуправления*, ВДПО Чувашской Республики*, ЧРООО ВОСВОД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спубликанском соревновании «Школа безопасности» и обеспечение участия в межрегиональных соревнованиях «Школа безопасности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июнь)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август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Главы Чувашской Республики по молодежной политике, Минобразования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органы местного самоуправления*, </w:t>
            </w:r>
            <w:r>
              <w:rPr>
                <w:sz w:val="26"/>
                <w:szCs w:val="25"/>
              </w:rPr>
              <w:t>ЧРО ВСКС</w:t>
            </w:r>
            <w:r>
              <w:rPr/>
              <w:t>*, ВДПО Чувашской Республики*, ЧРООО ВОСВОД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российской акции «Мои безопасные каникулы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, Мин</w:t>
              <w:softHyphen/>
              <w:t>образования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Чувашская республиканская противопожарная служба», КУ «Чувашская республиканская поисково-спаса</w:t>
              <w:softHyphen/>
              <w:t>тель</w:t>
              <w:softHyphen/>
              <w:t>ная служба», органы местного самоуправления*, ВДПО Чувашской Республики*, ЧРООО ВОСВОД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под руководством руководителя гражданской обороны Чувашской Республики, председателя Комиссии по предупреждению и ликвидации чрезвычайных ситуаций и обеспечению пожарной безопасности в Чувашской Республик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вершенствование системы нормативно-правового регулирования и координация деятельности в</w:t>
            </w:r>
            <w:r>
              <w:rPr>
                <w:b/>
                <w:bCs/>
              </w:rPr>
              <w:t xml:space="preserve">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й обороны, защиты населения и территорий от чрезвычайных ситуаций,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работка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6 го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29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лана мероприятий («дорожной карты») по приведению защитных сооружений гражданской обороны Чувашской Республики, </w:t>
            </w:r>
            <w:r>
              <w:rPr>
                <w:color w:val="000000"/>
                <w:shd w:fill="FFFFFF" w:val="clear"/>
              </w:rPr>
              <w:t>находящихся в государственной собственности Чувашской Республики и муниципальной собственности муниципальных образований Чувашской Республики, в готовность к приему укрываемых на 2024–2030 гг.</w:t>
            </w:r>
            <w:r>
              <w:rPr>
                <w:bCs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КУ «Служба обеспечения мероприятий гражданской защиты», 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изации независимо от их организационно-право</w:t>
              <w:softHyphen/>
              <w:t>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Уточнение (корректировка) паспортов безопасности: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рритории муниципального образования </w:t>
            </w:r>
            <w:r>
              <w:rPr>
                <w:bCs/>
              </w:rPr>
              <w:t>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20 января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0 феврал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о состоянию на 1 января текущего год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Мероприятия по подготовке органов управления и сил территориальной подсистемы Чувашской Республик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дготовка и проведение тренировки с учреждениями территориальной </w:t>
            </w:r>
            <w:r>
              <w:rPr>
                <w:bCs/>
              </w:rPr>
              <w:t>подсети Чувашской Республики СНЛК</w:t>
            </w:r>
            <w:r>
              <w:rPr/>
              <w:t xml:space="preserve"> по теме «Обнаружение и обозначение районов, подвергшихся радиоактивному, химическому, биологическому и иному заражению силами СНЛК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32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чреждения территориальной подсети Чувашской Республики </w:t>
            </w:r>
            <w:r>
              <w:rPr>
                <w:bCs/>
              </w:rPr>
              <w:t>СНЛК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учебно-методического сбора с руководителями гражданской обороны муниципальных образований </w:t>
            </w:r>
            <w:r>
              <w:rPr/>
              <w:t>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АУ ДПО «УМЦ ГЗ» ГКЧС Чувашии, 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Командно-штабное учение по теме «Действия руководящего состава гражданской обороны Канашс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округа с мирного на военное время в условиях применения современных средств поражения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18–19 сентябр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 </w:t>
            </w:r>
            <w:r>
              <w:rPr>
                <w:spacing w:val="-2"/>
              </w:rPr>
              <w:t>– Чувашии*, ГКЧС</w:t>
            </w:r>
            <w:r>
              <w:rPr/>
              <w:t xml:space="preserve"> Чувашии, КУ «Служ</w:t>
              <w:softHyphen/>
              <w:t>ба обеспечения мероприятий гражданской защиты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32"/>
              <w:ind w:right="31" w:hanging="0"/>
              <w:jc w:val="both"/>
              <w:rPr/>
            </w:pPr>
            <w:r>
              <w:rPr/>
              <w:t>ГАУ ДПО «УМЦ ГЗ» ГКЧС Чувашии, КУ «Чувашская республиканская поисково-спасательная служба», КУ «Чувашская республиканская противопожарная служба», администрация Канашского муниципального округа Чувашской Республики*, АСС Чувашской Республики, НАСФ*, НФГО организаций, расположенных на территории Канашского муниципального округа Чувашской Республик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дготовка и проведение командно-штабного учения по теме «Организация эвакуации материальных и культурных ценностей в безопасные районы Чувашской Республики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инкультуры Чуваши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СС Чувашской Республики, НАСФ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</w:rPr>
              <w:t xml:space="preserve">Проведение межведомственного тактико-специального учения с органами управления и силами РСЧС по вопросам ликвидации последствий чрезвычайных ситуаций </w:t>
            </w:r>
            <w:r>
              <w:rPr/>
              <w:t xml:space="preserve">на скоростной федеральной автомобильной дороге          </w:t>
            </w:r>
            <w:r>
              <w:rPr>
                <w:bCs/>
              </w:rPr>
              <w:t>М-12 «Восток», проходящей по 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(декабрь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 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ИБДД МВД по Чувашской Республике*, БУ «РЦМК» Минздрава Чувашии, ГКЧС Чувашии, КУ «Чувашская республиканская поисково-спаса</w:t>
              <w:softHyphen/>
              <w:t>тельная служба», КУ «Чувашская республиканская противопожарная служба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мандно-штабное учение по теме «Действия руководящего состава гражданской обороны Урмарского звена территориальной подсистемы РСЧС Чувашской Республики при угрозе и возникновении чрезвычайных ситуаций природного и техногенного характера. Перевод гражданской обороны округа с мирного на военное время в условиях применения современных средств поражения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7–28 ноябр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ое управление МЧС России по Чувашской </w:t>
            </w:r>
            <w:r>
              <w:rPr>
                <w:spacing w:val="-6"/>
              </w:rPr>
              <w:t>Республике –Чувашии*, ГКЧС</w:t>
            </w:r>
            <w:r>
              <w:rPr/>
              <w:t xml:space="preserve"> Чувашии, КУ «Слу</w:t>
              <w:softHyphen/>
              <w:t>жба обеспечения мероприятий гражданской защиты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У ДПО «УМЦ ГЗ» ГКЧС Чувашии, КУ «Чувашская республиканская </w:t>
            </w:r>
            <w:r>
              <w:rPr>
                <w:spacing w:val="-2"/>
              </w:rPr>
              <w:t>поисково-спасательная слу</w:t>
            </w:r>
            <w:r>
              <w:rPr/>
              <w:softHyphen/>
              <w:t>жба», КУ «Чувашская республиканская противопожарная служба», администрация Урмарского муниципального округа Чувашской Республики*, АСС Чувашской Республики, НАСФ*, НФГО организаций, расположенных на территории Урмарского муниципального округа Чувашской Республик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Участие в межрегиональном тактико-специальном учении на скоростной федеральной автомобильной дороге М-7 «Волга»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ое управление МЧС России по Чувашской Республике – Чувашии*, АСС Чувашской Республики, НАСФ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дготовка и проведение тактико-специальных учений на землях лесного фонда, расположенных на 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инприроды Чувашии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«Чувашская республиканская противопожарная служба»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Участие в комплексных учениях по подтверждению </w:t>
            </w:r>
            <w:r>
              <w:rPr>
                <w:color w:val="000000"/>
              </w:rPr>
              <w:t xml:space="preserve">готовности эксплуатирующей организации к действиям по локализации и ликвидации максимального расчетного объема разлива нефти и нефтепродуктов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 в соответствии с уведомления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олжское управление Ростехнадзора на территории Чувашской Республики*, Минприроды Чувашии, ГКЧС Чуваши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учебно-методического сбора с уполномоченными на решение задач в области </w:t>
            </w:r>
            <w:r>
              <w:rPr/>
              <w:t>гражданской обороны и чрезвычайных ситуаций</w:t>
            </w:r>
            <w:r>
              <w:rPr>
                <w:bCs/>
              </w:rPr>
              <w:t xml:space="preserve"> исполнительных органов Чувашской Республики и органов местного самоуправления в Чувашской Республик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ГАУ ДПО «УМЦ ГЗ» ГКЧС Чувашии, КУ «Служба обеспечения мероприятий гражданской защиты», исполнительные органы Чувашской Республики, органы местного самоуправления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в области обеспечения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противопожарных расстояний, обеспечивающих нераспространение пожара от лесных насаждений до зданий и сооружени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о начала пожароопасного периода 2025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  <w:r>
              <w:rPr>
                <w:bCs/>
              </w:rPr>
              <w:t>*</w:t>
            </w:r>
            <w:r>
              <w:rPr/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инприроды Чувашии, организации независимо от их организационно-право</w:t>
              <w:softHyphen/>
              <w:t>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осуществление мероприятий по профилактике пожаров на территории Чувашской Республик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Организация обеспечения оборудования мест проживания многодетных семей, семей, находящихся в трудной жизненной ситуации, в социально опасном положении, автономными дымовыми пожарными извещателям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КЧС Чувашии, Минфин Чуваши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филактической работы по предупреждению чрезвычайных ситуаций природного и техногенного характера на территории Чувашской Республик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 Главное управление МЧС России по Чувашской Республике</w:t>
            </w:r>
            <w:r>
              <w:rPr>
                <w:lang w:val="en-US"/>
              </w:rPr>
              <w:t> </w:t>
            </w:r>
            <w:r>
              <w:rPr/>
              <w:t>– Чувашии*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органы Чувашской Республики, органы местного самоуправления*, организации независимо от их организационно-правовых форм и форм собственности*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</w:t>
            </w:r>
            <w:r>
              <w:rPr>
                <w:b/>
                <w:bCs/>
                <w:spacing w:val="6"/>
              </w:rPr>
              <w:t>, проводимые под руководством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bCs/>
              </w:rPr>
            </w:pPr>
            <w:r>
              <w:rPr/>
              <w:t>Участие в учебно-методических сборах по подведению итогов деятельности городских, районных и функциональных звеньев ТП РСЧС Чувашской Республики, выполнения мероприятий гражданской обороны в 2024 году и постановке задач на 2025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/>
            </w:pPr>
            <w:r>
              <w:rPr/>
              <w:t>в соответствии с планами основных мероприятий ис</w:t>
              <w:softHyphen/>
              <w:t>пол</w:t>
              <w:softHyphen/>
              <w:softHyphen/>
              <w:t>нительных органов Чувашской Республики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exact" w:line="240"/>
              <w:ind w:left="0" w:hanging="0"/>
              <w:jc w:val="center"/>
              <w:rPr/>
            </w:pPr>
            <w:r>
              <w:rPr/>
              <w:t>муниципаль</w:t>
              <w:softHyphen/>
              <w:t>ных районов и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на 2025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ind w:left="0" w:hanging="0"/>
              <w:jc w:val="center"/>
              <w:rPr/>
            </w:pPr>
            <w:r>
              <w:rPr/>
              <w:t xml:space="preserve">председатель ГКЧС Чувашии, заместитель председателя ГКЧС Чуваш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сполнительные органы Чувашской Республики,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Участие в Едином информационном дн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графи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Админист</w:t>
              <w:softHyphen/>
              <w:t>рации Главы Чувашской Республи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ГКЧС</w:t>
            </w:r>
          </w:p>
          <w:p>
            <w:pPr>
              <w:pStyle w:val="Normal"/>
              <w:jc w:val="center"/>
              <w:rPr/>
            </w:pPr>
            <w:r>
              <w:rPr/>
              <w:t>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КУ «Чувашская республиканская поисково-спасательная служба»,  КУ «Чувашская республиканская противопожарная служб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Участие в заседаниях комиссий, координационных органов, образованных соответствующими решениями Кабинета Министров Чувашской Республик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заседаниях Кабинета Министров Чувашской Республики</w:t>
            </w:r>
          </w:p>
          <w:p>
            <w:pPr>
              <w:pStyle w:val="Normal"/>
              <w:ind w:firstLine="36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-45" w:hanging="0"/>
              <w:jc w:val="center"/>
              <w:rPr/>
            </w:pPr>
            <w:r>
              <w:rPr/>
              <w:t>по плану заседаний Кабинета Министров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 2025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ГКЧС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заседаниях Государственного Совета Чувашской Республики</w:t>
            </w:r>
          </w:p>
          <w:p>
            <w:pPr>
              <w:pStyle w:val="Normal"/>
              <w:ind w:firstLine="36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 заседаний Госсовета Чуваш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ГКЧС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Организация подготовки и проведения заседаний коллегии ГКЧС Чуваш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ПЧС </w:t>
            </w:r>
          </w:p>
          <w:p>
            <w:pPr>
              <w:pStyle w:val="Normal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</w:rPr>
            </w:pPr>
            <w:r>
              <w:rPr>
                <w:bCs/>
              </w:rPr>
              <w:t>Организация и проведение заседаний КЧС и ОПБ в Чувашской Республик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ПЧС </w:t>
            </w:r>
          </w:p>
          <w:p>
            <w:pPr>
              <w:pStyle w:val="Normal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заседаниях Межведомственной противопаводковой комисс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о отдельному плану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Межведомственной комисси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инприроды Чуваш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ГКЧС Чувашии, Главное управление МЧС России по Чувашской Республике-Чувашии, КУ «Служба обеспечения мероприятий гражданской защиты», КУ «Чувашская республиканская поисково-спасательная служб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Cs/>
              </w:rPr>
              <w:t>Организация и проведение заседаний Общественного совета при ГКЧС Чуваш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НЗНиТот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</w:rPr>
              <w:t>Организация и проведение заседаний</w:t>
            </w:r>
            <w:r>
              <w:rPr>
                <w:bCs/>
              </w:rPr>
              <w:t xml:space="preserve"> эвакуационной комиссии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ООПР 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/>
              <w:t>ГКЧС Чуваш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 xml:space="preserve">КУ «Служба обеспечения мероприятий гражданской защиты», члены </w:t>
            </w:r>
            <w:r>
              <w:rPr>
                <w:bCs/>
              </w:rPr>
              <w:t>эвакуационной комиссии Чувашской Республи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</w:rPr>
              <w:t>Организация и проведение заседаний</w:t>
            </w:r>
            <w:r>
              <w:rPr>
                <w:bCs/>
              </w:rPr>
              <w:t xml:space="preserve"> Комиссии по поддержанию устойчивого функционирования организаций Чувашской Республик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ОПЧС 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/>
              <w:t>ГКЧС Чуваш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 xml:space="preserve">КУ «Служба обеспечения мероприятий гражданской защиты», члены </w:t>
            </w:r>
            <w:r>
              <w:rPr>
                <w:bCs/>
              </w:rPr>
              <w:t>Комиссии  по поддержанию устойчивого функционирования организаций Чувашской Республи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iCs/>
              </w:rPr>
            </w:pPr>
            <w:r>
              <w:rPr/>
              <w:t>Проведение профилактических визитов в отношении контролируемых лиц в области защиты населения и территорий от чрезвычайных ситуац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отдельном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ну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СРНЗНиТот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готовка ежегодного доклада о правоприменительной практике в области защиты населения и территорий от чрезвычайных ситуац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рта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НЗНиТот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40"/>
              <w:jc w:val="both"/>
              <w:textAlignment w:val="baseline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Разработка программы профилактики </w:t>
            </w:r>
            <w:r>
              <w:rPr>
                <w:rStyle w:val="12"/>
                <w:color w:val="000000"/>
                <w:sz w:val="24"/>
                <w:szCs w:val="24"/>
              </w:rPr>
              <w:t>рисков причинения вреда (ущерба) охраняемым законом ценностям на 2026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 xml:space="preserve">до 1 октября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НЗНиТот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отчета по итогам деятельности режимно-секретного подразделения ГКЧС Чувашии за 2024 год и плана мероприятий по обеспечению режима секретности на 2025 г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в МЧС России информации о выполнении в первом полугодии 2025 года мероприятий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до 21 июля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ООПР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доклада о состоянии мобилизационной подготовки и мобилизационной готовности ГКЧС Чувашии за 2025 г. и плана мероприятий по мобилизационной подготовке ГКЧС Чувашии на 2026 год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зработка плана работы, постоянно действующей антитеррористической рабочей группы ГКЧС Чувашии на 2025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заместитель председателя ГКЧС Чувашии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общение информаций о выполнении исполнительными органами Чувашской Республики, органами местного самоуправления Организационных указаний Председателя Кабинета Министров Чувашской Республики, подготовка материалов для рассмотрения на заседаниях КЧС и ОПБ в Чувашской Республике и представления докладов Председателю Кабинета Министров Чувашской Республик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срокам, определенным в Оргуказаниях</w:t>
            </w:r>
          </w:p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 xml:space="preserve">ОПЧС </w:t>
            </w:r>
          </w:p>
          <w:p>
            <w:pPr>
              <w:pStyle w:val="Style24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руководители структурных подразделений ГКЧС Чувашии и подведомственных организаций, исполнительные органы Чувашской Республики, органы местного самоуправлен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5" w:hanging="0"/>
              <w:jc w:val="both"/>
              <w:rPr>
                <w:iCs/>
              </w:rPr>
            </w:pPr>
            <w:r>
              <w:rPr/>
              <w:t>Внезапные проверки подведомственных ГКЧС Чувашии учреждений по отдельным направлениям деятельност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ГАУ ДПО «УМЦ ГЗ», КУ «Чувашская республикан</w:t>
              <w:softHyphen/>
              <w:t>ская противопожарная служба», КУ «Чувашская республикан</w:t>
              <w:softHyphen/>
              <w:t>ская поисково-спасательная служба»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Проверка ведения служебного делопроизводства в структурных подразделениях ГКЧС Чувашии 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ОПР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омиссия по проверке служебного делопроизводства ГКЧС Чуваш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нятия по профессиональной подготовке работников ГКЧС Чуваши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отдельному</w:t>
            </w:r>
          </w:p>
          <w:p>
            <w:pPr>
              <w:pStyle w:val="Normal"/>
              <w:spacing w:lineRule="auto" w:line="244"/>
              <w:jc w:val="center"/>
              <w:rPr>
                <w:iCs/>
              </w:rPr>
            </w:pPr>
            <w:r>
              <w:rPr>
                <w:iCs/>
              </w:rPr>
              <w:t>план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ОПР </w:t>
            </w:r>
          </w:p>
          <w:p>
            <w:pPr>
              <w:pStyle w:val="Normal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ГАУ ДПО «УМЦ ГЗ», КУ «Чувашская республикан</w:t>
              <w:softHyphen/>
              <w:t>ская противопожарная служба», КУ «Чувашская республикан</w:t>
              <w:softHyphen/>
              <w:t>ская поисково-спасательная служба»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молодежи в добровольческую (волонтерскую)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ежемесячн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 ГКЧС Чувашии, КУ «Чувашская республикан</w:t>
              <w:softHyphen/>
              <w:t>ская поисково-спасательная служба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ГАУ ДПО «УМЦ ГЗ», КУ «Чувашская республикан</w:t>
              <w:softHyphen/>
              <w:t>ская противопожарная служба», КУ «Чувашская республикан</w:t>
              <w:softHyphen/>
              <w:t>ская поисково-спасательная служба»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одготовка </w:t>
            </w:r>
            <w:r>
              <w:rPr>
                <w:bCs/>
                <w:iCs/>
              </w:rPr>
              <w:t xml:space="preserve">и представление </w:t>
            </w:r>
            <w:r>
              <w:rPr>
                <w:iCs/>
              </w:rPr>
              <w:t>информации</w:t>
            </w:r>
            <w:r>
              <w:rPr>
                <w:bCs/>
                <w:iCs/>
              </w:rPr>
              <w:t xml:space="preserve"> в Кабинет Министров Чувашской Республики о выполнении </w:t>
            </w:r>
            <w:r>
              <w:rPr/>
              <w:t>Плана основных мероприятий Чувашской Республик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утвержденного распоряжением Кабинета Министров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о срокам установленны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Администрацией Главы Чувашской Республи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КУ «Служба обеспечения мероприятий гражданской защиты», ГАУ ДПО «УМЦ ГЗ», КУ «Чувашская республикан</w:t>
              <w:softHyphen/>
              <w:t>ская противопожарная служба», КУ «Чувашская республикан</w:t>
              <w:softHyphen/>
              <w:t>ская поисково-спасательная служб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бюллетеня об оперативной обстановке на территории Чувашской Республик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квартальн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 «Служба обеспечения мероприятий гражданской защиты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 ГКЧС Чувашии,  КУ «Служба обеспечения мероприятий гражданской защиты», ГАУ ДПО «УМЦ ГЗ», КУ «Чувашская республикан</w:t>
              <w:softHyphen/>
              <w:t>ская противопожарная служба», КУ «Чувашская республикан</w:t>
              <w:softHyphen/>
              <w:t>ская поисково-спасательная служб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Проведение экспертизы и согласование планов основных мероприятий органов</w:t>
            </w:r>
            <w:r>
              <w:rPr>
                <w:spacing w:val="-8"/>
              </w:rPr>
              <w:t xml:space="preserve"> исполнительной власти Чувашской Республики, органов местного самоуправления, организаций и АСС Чувашской Республики   в области ГО, предупреждения и ликвидации ЧС, обеспечения пожарной безопасности и безопасности людей на водных объектах на 2025 год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 1 февра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и проведение заседания комиссии по противодействию коррупции в ГКЧС Чуваш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структурные подразделения ГКЧС Чуваши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, мониторинг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ОПР </w:t>
            </w:r>
          </w:p>
          <w:p>
            <w:pPr>
              <w:pStyle w:val="Normal"/>
              <w:jc w:val="center"/>
              <w:rPr/>
            </w:pP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организационно-планирующих документов в области гражданской обороны и защиты от чрезвычайных ситуац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 ГКЧС Чувашии, ОП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уществление контроля за выполнением исполнительными органами Чувашской Республики, органами местного самоуправления нормативных правовых актов Чувашской Республики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, составление аналитических материалов для представления в Кабинет Министров Чувашской Республики и заинтересованные органы исполнительной власти Чувашской Республики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 ГКЧС Чувашии,</w:t>
            </w:r>
          </w:p>
          <w:p>
            <w:pPr>
              <w:pStyle w:val="Normal"/>
              <w:jc w:val="center"/>
              <w:rPr/>
            </w:pPr>
            <w:r>
              <w:rPr/>
              <w:t>ОПЧС 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ведомственного контроля </w:t>
            </w:r>
            <w:r>
              <w:rPr>
                <w:bCs/>
              </w:rPr>
              <w:t xml:space="preserve">за соблюдением трудового законодательства в </w:t>
            </w:r>
            <w:r>
              <w:rPr/>
              <w:t xml:space="preserve">казенном учреждении Чувашской Республики «Служба обеспечения мероприятий гражданской защиты»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оведение инвентаризации архивных докумен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" w:hanging="0"/>
              <w:jc w:val="both"/>
              <w:rPr>
                <w:iCs/>
              </w:rPr>
            </w:pPr>
            <w:r>
              <w:rPr>
                <w:iCs/>
              </w:rPr>
              <w:t>Осуществление взаимодействия с отделом по мобилизационной работе Администрации Главы Чувашской Республики исполнительными органами Чувашской Республики, территориальными органами федеральных органов исполнительной власти по Чувашской Республике, органов местного самоуправления по решению вопросов, связанных с поддержанием объекта «Учебно-производственные мастерские» (г.Цивильск) в повседневном режиме ограниченного функционирования,  переводе его в оперативный режим функционирова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КЧС Чуваши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ind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keepNext w:val="false"/>
        <w:widowControl w:val="false"/>
        <w:spacing w:lineRule="auto" w:line="216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План подготовлен на основе Плана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и предложений структурных подразделений ГКЧС Чувашии</w:t>
      </w:r>
    </w:p>
    <w:p>
      <w:pPr>
        <w:pStyle w:val="Normal"/>
        <w:ind w:left="-306" w:right="-79" w:hanging="0"/>
        <w:rPr/>
      </w:pPr>
      <w:r>
        <w:rPr>
          <w:b/>
          <w:i/>
          <w:spacing w:val="-4"/>
        </w:rPr>
        <w:t xml:space="preserve">                                              </w:t>
      </w:r>
      <w:r>
        <w:rPr>
          <w:spacing w:val="-4"/>
          <w:szCs w:val="28"/>
        </w:rPr>
        <w:t xml:space="preserve">     </w:t>
      </w:r>
    </w:p>
    <w:p>
      <w:pPr>
        <w:pStyle w:val="Normal"/>
        <w:ind w:left="-306" w:right="-79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Заместитель председателя Государственного комитета Чувашской Республики по делам</w:t>
      </w:r>
    </w:p>
    <w:p>
      <w:pPr>
        <w:pStyle w:val="Normal"/>
        <w:ind w:left="-306" w:right="-79" w:hanging="0"/>
        <w:jc w:val="center"/>
        <w:rPr/>
      </w:pPr>
      <w:r>
        <w:rPr>
          <w:spacing w:val="-4"/>
          <w:szCs w:val="28"/>
        </w:rPr>
        <w:t xml:space="preserve">гражданской обороны и чрезвычайным ситуациям – заведующий сектором по вопросам территориальной обороны </w:t>
      </w:r>
    </w:p>
    <w:p>
      <w:pPr>
        <w:pStyle w:val="Normal"/>
        <w:ind w:left="-306" w:right="-79" w:hanging="0"/>
        <w:jc w:val="center"/>
        <w:rPr>
          <w:b/>
          <w:b/>
          <w:i/>
          <w:i/>
          <w:spacing w:val="-4"/>
          <w:szCs w:val="16"/>
        </w:rPr>
      </w:pPr>
      <w:r>
        <w:rPr>
          <w:b/>
          <w:i/>
          <w:spacing w:val="-4"/>
          <w:szCs w:val="16"/>
        </w:rPr>
        <w:t xml:space="preserve">                             </w:t>
      </w:r>
    </w:p>
    <w:p>
      <w:pPr>
        <w:pStyle w:val="Normal"/>
        <w:ind w:left="-306" w:right="-79" w:hanging="0"/>
        <w:jc w:val="center"/>
        <w:rPr/>
      </w:pPr>
      <w:r>
        <w:rPr>
          <w:spacing w:val="-4"/>
          <w:szCs w:val="28"/>
        </w:rPr>
        <w:t xml:space="preserve">                </w:t>
      </w:r>
      <w:r>
        <w:rPr>
          <w:spacing w:val="-4"/>
          <w:szCs w:val="28"/>
        </w:rPr>
        <w:tab/>
        <w:tab/>
        <w:tab/>
        <w:tab/>
        <w:t xml:space="preserve">                          Э.И. Маринкин                                          </w:t>
      </w:r>
    </w:p>
    <w:p>
      <w:pPr>
        <w:pStyle w:val="Normal"/>
        <w:ind w:left="-306" w:right="-79" w:hanging="0"/>
        <w:rPr/>
      </w:pPr>
      <w:r>
        <w:rPr>
          <w:b/>
          <w:i/>
          <w:spacing w:val="-4"/>
        </w:rPr>
        <w:t xml:space="preserve">                                                </w:t>
      </w:r>
      <w:r>
        <w:rPr>
          <w:spacing w:val="-4"/>
          <w:szCs w:val="28"/>
        </w:rPr>
        <w:t xml:space="preserve">   </w:t>
      </w:r>
    </w:p>
    <w:p>
      <w:pPr>
        <w:pStyle w:val="Normal"/>
        <w:ind w:left="-306" w:right="-7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306" w:right="-79" w:hanging="0"/>
        <w:rPr/>
      </w:pPr>
      <w:r>
        <w:rPr>
          <w:spacing w:val="-4"/>
          <w:szCs w:val="28"/>
        </w:rPr>
        <w:t xml:space="preserve">                                                </w:t>
      </w:r>
      <w:r>
        <w:rPr>
          <w:spacing w:val="-4"/>
          <w:szCs w:val="28"/>
        </w:rPr>
        <w:t>«20»   января  2025 года</w:t>
      </w:r>
    </w:p>
    <w:p>
      <w:pPr>
        <w:pStyle w:val="Normal"/>
        <w:ind w:left="-306" w:right="-7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306" w:right="-7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-7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306" w:right="-79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-306" w:right="-79" w:hanging="0"/>
        <w:jc w:val="center"/>
        <w:rPr/>
      </w:pPr>
      <w:r>
        <w:rPr>
          <w:spacing w:val="-4"/>
          <w:szCs w:val="28"/>
        </w:rPr>
        <w:t>Начальник отдела организационно-правовой работы</w:t>
      </w:r>
    </w:p>
    <w:p>
      <w:pPr>
        <w:pStyle w:val="Normal"/>
        <w:ind w:left="-306" w:right="-79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Государственного комитета Чувашской Республики по делам </w:t>
      </w:r>
    </w:p>
    <w:p>
      <w:pPr>
        <w:pStyle w:val="Normal"/>
        <w:ind w:left="-306" w:right="-79" w:hanging="0"/>
        <w:jc w:val="center"/>
        <w:rPr>
          <w:spacing w:val="-4"/>
          <w:szCs w:val="28"/>
        </w:rPr>
      </w:pPr>
      <w:r>
        <w:rPr>
          <w:spacing w:val="-4"/>
          <w:szCs w:val="28"/>
        </w:rPr>
        <w:t>гражданской обороны и чрезвычайным ситуациям</w:t>
      </w:r>
    </w:p>
    <w:p>
      <w:pPr>
        <w:pStyle w:val="Normal"/>
        <w:ind w:left="-306" w:right="-79" w:hanging="0"/>
        <w:jc w:val="center"/>
        <w:rPr>
          <w:b/>
          <w:b/>
          <w:i/>
          <w:i/>
          <w:spacing w:val="-4"/>
          <w:szCs w:val="16"/>
        </w:rPr>
      </w:pPr>
      <w:r>
        <w:rPr>
          <w:b/>
          <w:i/>
          <w:spacing w:val="-4"/>
          <w:szCs w:val="16"/>
        </w:rPr>
        <w:t xml:space="preserve">                             </w:t>
      </w:r>
    </w:p>
    <w:p>
      <w:pPr>
        <w:pStyle w:val="Normal"/>
        <w:ind w:left="-306" w:right="-79" w:hanging="0"/>
        <w:jc w:val="center"/>
        <w:rPr/>
      </w:pPr>
      <w:r>
        <w:rPr>
          <w:spacing w:val="-4"/>
          <w:szCs w:val="28"/>
        </w:rPr>
        <w:t xml:space="preserve">                </w:t>
      </w:r>
      <w:r>
        <w:rPr>
          <w:spacing w:val="-4"/>
          <w:szCs w:val="28"/>
        </w:rPr>
        <w:tab/>
        <w:tab/>
        <w:tab/>
        <w:tab/>
        <w:t xml:space="preserve">                               А.В. Андрицова                                            </w:t>
      </w:r>
    </w:p>
    <w:p>
      <w:pPr>
        <w:pStyle w:val="Normal"/>
        <w:ind w:left="-306" w:right="-79" w:hanging="0"/>
        <w:rPr>
          <w:spacing w:val="-4"/>
          <w:szCs w:val="28"/>
        </w:rPr>
      </w:pPr>
      <w:r>
        <w:rPr>
          <w:b/>
          <w:i/>
          <w:spacing w:val="-4"/>
        </w:rPr>
        <w:t xml:space="preserve">                                                </w:t>
      </w:r>
      <w:r>
        <w:rPr>
          <w:spacing w:val="-4"/>
          <w:szCs w:val="28"/>
        </w:rPr>
        <w:t xml:space="preserve">    </w:t>
      </w:r>
      <w:r>
        <w:rPr>
          <w:spacing w:val="-4"/>
          <w:szCs w:val="28"/>
        </w:rPr>
        <w:t>«20» января  2025 года</w:t>
      </w:r>
    </w:p>
    <w:p>
      <w:pPr>
        <w:pStyle w:val="Normal"/>
        <w:ind w:left="-306" w:right="-7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er"/>
        <w:tabs>
          <w:tab w:val="clear" w:pos="708"/>
        </w:tabs>
        <w:rPr>
          <w:spacing w:val="-4"/>
          <w:sz w:val="26"/>
          <w:szCs w:val="2"/>
        </w:rPr>
      </w:pPr>
      <w:r>
        <w:rPr>
          <w:spacing w:val="-4"/>
          <w:sz w:val="26"/>
          <w:szCs w:val="2"/>
        </w:rPr>
      </w:r>
    </w:p>
    <w:p>
      <w:pPr>
        <w:pStyle w:val="Heading8"/>
        <w:keepNext w:val="false"/>
        <w:widowControl w:val="false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8"/>
        <w:keepNext w:val="false"/>
        <w:widowControl w:val="false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>* Мероприятия, предусмотренные Планом, реализуются по согласованию с исполнителем.</w:t>
      </w:r>
    </w:p>
    <w:p>
      <w:pPr>
        <w:pStyle w:val="Heading8"/>
        <w:keepNext w:val="false"/>
        <w:widowControl w:val="false"/>
        <w:spacing w:lineRule="auto" w:line="244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71">
    <w:name w:val="Знак Знак7"/>
    <w:qFormat/>
    <w:rPr>
      <w:rFonts w:ascii="Arial" w:hAnsi="Arial" w:cs="Arial"/>
      <w:b/>
      <w:sz w:val="26"/>
    </w:rPr>
  </w:style>
  <w:style w:type="character" w:styleId="22">
    <w:name w:val="Знак Знак2"/>
    <w:qFormat/>
    <w:rPr>
      <w:b/>
      <w:sz w:val="40"/>
    </w:rPr>
  </w:style>
  <w:style w:type="character" w:styleId="81">
    <w:name w:val="Знак Знак8"/>
    <w:qFormat/>
    <w:rPr>
      <w:rFonts w:ascii="Arial" w:hAnsi="Arial" w:cs="Arial"/>
      <w:b/>
      <w:sz w:val="32"/>
    </w:rPr>
  </w:style>
  <w:style w:type="character" w:styleId="51">
    <w:name w:val="Знак Знак5"/>
    <w:qFormat/>
    <w:rPr>
      <w:sz w:val="24"/>
    </w:rPr>
  </w:style>
  <w:style w:type="character" w:styleId="61">
    <w:name w:val="Знак Знак6"/>
    <w:qFormat/>
    <w:rPr>
      <w:b/>
      <w:sz w:val="24"/>
    </w:rPr>
  </w:style>
  <w:style w:type="character" w:styleId="31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4">
    <w:name w:val="Знак Знак4"/>
    <w:qFormat/>
    <w:rPr>
      <w:sz w:val="24"/>
    </w:rPr>
  </w:style>
  <w:style w:type="character" w:styleId="Style11">
    <w:name w:val="Знак Знак"/>
    <w:qFormat/>
    <w:rPr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6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41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b/>
      <w:sz w:val="40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32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  <w:ind w:left="283" w:right="-58" w:hanging="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ind w:right="-57" w:hanging="0"/>
      <w:jc w:val="both"/>
    </w:pPr>
    <w:rPr/>
  </w:style>
  <w:style w:type="paragraph" w:styleId="Style23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Baltica;Arial" w:hAnsi="Baltica;Arial" w:cs="Baltica;Arial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cs="Arial"/>
      <w:sz w:val="2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spacing w:lineRule="exact" w:line="293"/>
      <w:ind w:firstLine="312"/>
      <w:jc w:val="both"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заголовок 6"/>
    <w:basedOn w:val="Normal"/>
    <w:next w:val="Normal"/>
    <w:qFormat/>
    <w:pPr>
      <w:keepNext w:val="true"/>
      <w:ind w:left="-57" w:right="-57" w:hanging="0"/>
      <w:jc w:val="center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3:00Z</dcterms:created>
  <dc:creator>1</dc:creator>
  <dc:description/>
  <cp:keywords/>
  <dc:language>en-US</dc:language>
  <cp:lastModifiedBy>Татьяна Николаева</cp:lastModifiedBy>
  <cp:lastPrinted>2024-12-28T15:33:00Z</cp:lastPrinted>
  <dcterms:modified xsi:type="dcterms:W3CDTF">2025-01-20T08:56:00Z</dcterms:modified>
  <cp:revision>6</cp:revision>
  <dc:subject/>
  <dc:title>СОГЛАСОВАНО</dc:title>
</cp:coreProperties>
</file>