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28_  .10. 2024   842   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28_     .10. 2024   №  842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</w:t>
            </w:r>
            <w:r>
              <w:rPr/>
              <w:t>постановление администрации Красночетайского муниципального округа Чувашской Республики  от 23.07.2024 № 573 «Об утверждении Положения об оплате труда автономного муниципального учреждения «Центр хозяйственного обеспечения» Красночетай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/>
        <w:t xml:space="preserve"> Руководствуясь постановлением администрации Красночетайского муниципального округа Чувашской Республики  от 25.10.2024 № 837 «О внесении изменений в постановление администрации Красночетайского муниципального округа Чувашской Республики от 19.01.2023 № 33 «Об оплате труда работников органов местного самоуправления в Красночетайском муниципальном округе Чувашской Республики, замещающих должности, не являющиеся должностями муниципальной службы»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б оплате труда автономного муниципального учреждения «Центр хозяйственного обеспечения» Красночетайского муниципального округа Чувашской Республики, утвержденный постановлением администрации Красночетайского муниципального округа Чувашской Республики от 23.07.2024 № 573 следующие изменения:</w:t>
      </w:r>
    </w:p>
    <w:p>
      <w:pPr>
        <w:pStyle w:val="Normal"/>
        <w:ind w:firstLine="709"/>
        <w:jc w:val="both"/>
        <w:rPr/>
      </w:pPr>
      <w:r>
        <w:rPr/>
        <w:t>а) в пункте 2.5 слова «в размере одного» заменить на слова «в размере 1,53»;</w:t>
      </w:r>
    </w:p>
    <w:p>
      <w:pPr>
        <w:pStyle w:val="Normal"/>
        <w:ind w:firstLine="709"/>
        <w:jc w:val="both"/>
        <w:rPr/>
      </w:pPr>
      <w:r>
        <w:rPr/>
        <w:t xml:space="preserve">б) в приложении № 1 к постановлению абзац 2 подпункта 2 пункта 6.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- ежемесячного денежного поощрения – в размере 18,4 должностного оклада». 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вступает в силу </w:t>
      </w:r>
      <w:r>
        <w:rPr>
          <w:color w:val="000000"/>
        </w:rPr>
        <w:t xml:space="preserve">после официального опубликования в информационном издании «Вестник Красночетайского муниципального округа» </w:t>
      </w:r>
      <w:r>
        <w:rPr/>
        <w:t>и распространяется на правоотношения, возникшие с 01 июля 2024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эксперт</w:t>
      </w:r>
    </w:p>
    <w:p>
      <w:pPr>
        <w:pStyle w:val="Normal"/>
        <w:jc w:val="both"/>
        <w:rPr/>
      </w:pPr>
      <w:r>
        <w:rPr/>
        <w:t xml:space="preserve">отдела правового обеспечения </w:t>
      </w:r>
    </w:p>
    <w:p>
      <w:pPr>
        <w:pStyle w:val="Normal"/>
        <w:jc w:val="both"/>
        <w:rPr/>
      </w:pPr>
      <w:r>
        <w:rPr/>
        <w:t>администрации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В.В. Мих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:                                                             О.В.Муз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ект подготов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Н.Эзе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i/>
      <w:sz w:val="25"/>
      <w:szCs w:val="25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98&amp;n=162777&amp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7:00Z</dcterms:created>
  <dc:creator>xxx</dc:creator>
  <dc:description/>
  <cp:keywords/>
  <dc:language>en-US</dc:language>
  <cp:lastModifiedBy>SNEzenkina</cp:lastModifiedBy>
  <cp:lastPrinted>2024-10-28T09:49:00Z</cp:lastPrinted>
  <dcterms:modified xsi:type="dcterms:W3CDTF">2024-11-02T09:32:00Z</dcterms:modified>
  <cp:revision>9</cp:revision>
  <dc:subject/>
  <dc:title/>
</cp:coreProperties>
</file>