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13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2.2023    12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6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2.2023    12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23   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23    №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right="4818" w:firstLine="567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отиводействию коррупции в администрации Аликовского муниципального округа Чувашской Республики на 2023 год</w:t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right="481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обеспечения защиты прав и законных интересов граждан и организаций, а также создания эффективных условий для недопущения коррупции в Аликовском муниципальном округе Чувашской Республики, в соответствии с Указом Президента Российской Федерации от 16.08.2021 № 478 "О Национальном плане противодействия коррупции на 2021 - 2024 годы", Федеральным законом от 25.12.2008 № 273-ФЗ "О противодействии коррупции" </w:t>
      </w:r>
      <w:r>
        <w:rPr>
          <w:bCs/>
          <w:sz w:val="26"/>
          <w:szCs w:val="26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лан мероприятий по противодействию коррупции в администрации Аликовского муниципального округа Чувашской Республики на 2023 год согласно прилож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ликовского муниципального округа в сети информационно-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лик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                                                                               Л.М. Никит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2.2023    № </w:t>
      </w:r>
      <w:bookmarkStart w:id="0" w:name="_GoBack"/>
      <w:bookmarkEnd w:id="0"/>
      <w:r>
        <w:rPr>
          <w:sz w:val="24"/>
          <w:szCs w:val="24"/>
        </w:rPr>
        <w:t>1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АДМИНИСТРАЦИИ АЛИКОВСКОГО  МУНИЦИПАЛЬНОГО ОКРУГАЧУВАШСКОЙ РЕСПУБЛ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</w:t>
      </w:r>
    </w:p>
    <w:p>
      <w:pPr>
        <w:pStyle w:val="Normal"/>
        <w:jc w:val="both"/>
        <w:rPr/>
      </w:pPr>
      <w:r>
        <w:rPr/>
        <w:t> 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8"/>
        <w:gridCol w:w="3544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ы по созданию механизма реализации антикоррупционной политики в Аликовском муниципальном округе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главе Аликовского муниципального округа информации о реализации мер по противодействию коррупции в Аликовском муниципальном ок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вартал 2023 года</w:t>
            </w:r>
          </w:p>
        </w:tc>
      </w:tr>
      <w:tr>
        <w:trPr>
          <w:trHeight w:val="2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и сотрудничества с правоохранительными органами, федеральными органами исполнительной власти, государственными органами ЧР, органами местного самоуправления по вопросам муниципальной службы и противодействию коррупции. Обсуждать на совместных совещаниях наиболее актуальные вопросы противодействия коррупции, систематически анализировать эффективность реализуемых антикоррупционных мероприятий, учитывая при этом не только количественные показатели, но и полноту и достаточность принятых мер, оценивать их влияние на состояние работы в области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 правового обеспечения и отдел организационно – контрольной и кадровой работы администрации Аликов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по противодействию коррупции в Аликов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омиссии по соблюдению требований к служебному поведению и урегулированию конфликта интересов муниципальных служащих администрации муниципального округа, Комиссии по </w:t>
            </w:r>
            <w:r>
              <w:rPr>
                <w:bCs/>
                <w:color w:val="262626"/>
                <w:sz w:val="22"/>
                <w:szCs w:val="22"/>
              </w:rPr>
              <w:t>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внесения в муниципальные правовые акты Аликовского муниципального округа в сфере противодействия коррупции изменений в целях их приведения в соответствие с изменениями федера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 правового обеспечения и отдел организационно – 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Аликовского муниципального округа по вопросам совершенствования системы мотивации и стимулирования труда муниципальных служа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,  сектор правового обеспечения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вопросов 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правовых актов, незаконными решений и действий (бездействий) органов местного самоуправления муниципального округ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авового обеспечения администрации Аликов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вартал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авовой экспертизы муниципальных правовых актов Аликовского муниципального округа, их проектов на предмет коррупциог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равового обеспечения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роектов нормативных правовых актов на официальном сайте Аликовского муниципального округа в сети Интернет для проведения независимой антикоррупционн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 правового обеспечения администрации Аликовского муниципальн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мониторинга коррупциогенных факторов  и мер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а, ответственные за предупреждение коррупционных правонарушений в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выделения земельных участков и предоставления имущества в аренду, находящегося в муниципальной собственности Алик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Сектор земельных и имущественных отношений</w:t>
            </w: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, принятие по результатам анализа организационных мер, направленных на предупреждение подобных фактов, организация проверки содержащейся в обращениях информации (при наличии таковой) о фактах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 и инвестиционной политики 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поставительного анализа, мониторинг закупочных и среднерыночных цен на закупаемую  продукц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/>
              <w:ind w:firstLine="720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тдел экономики и инвестицион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, и инвестиционной политики  администрации Али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тиводействии коррупции. Проведение аттестации в соответствии с законодательство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, сектор правового обеспечения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 консультирование муниципальных служащих обратившихся по вопросам об изменениях антикоррупционного законодательства. Организация повышения квалификации муниципальных служащих по программам противодействия коррупции, в т.ч. должностных лиц,  ответственных за профилактику коррупционных и иных право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, сектор правового обеспечения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подбора и расстановки кадров, исключающее коррупцию, в том числе мониторинг конкурсного замещения вакантных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комиссии по соблюдению требований к служебному поведению муниципальных служащих администрации Аликовского муниципального округа и урегулирования конфликта интересов, обеспечение участия в работе комиссии независимых экспер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уведомлений о получении муниципальными служащими, лицами замещающими муниципальные должност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 же выполнение иных процедур, связанных с получением подар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ведом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ам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по соблюдению требований к служебному поведению муниципальных служащих администрации Аликовского муниципального округа и урегулированию конфликта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, отдел 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вещания с муниципальными служащими администрации Аликовского муниципального округ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</w:t>
            </w:r>
            <w:r>
              <w:rPr>
                <w:bCs/>
                <w:sz w:val="22"/>
                <w:szCs w:val="22"/>
              </w:rPr>
              <w:t>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внутреннего контроля в администрации Алик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муниципальны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. Применение к нарушителям наказаний, в соответствии с корректировками по Указу Президента РФ от 16.08.2021 № 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, впервые поступивших на муниципальную службу, с нормативными правовыми актами в сфере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 на муниципальную служб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, муниципальными служащими, руководителями муниципальных учреждений. Обеспечение контроля за своевременностью представления указанных сведений. Консультирование лиц, замещающих муниципальные должности, по порядку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202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едставленных муниципальными служащими и гражданами, претендующими на замещение должности муниципальной службы, сведений о доходах, расходах, об имуществе и обязательствах имуществ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срока, установленного для подачи указанных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, замещающих должности, включенные в соответствующий перечень должностей, о соблюдении ими ограничений (обязанностей) при заключении после увольнения с муниципальной службы трудового или гражданско-прав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эффективности </w:t>
            </w:r>
            <w:r>
              <w:rPr>
                <w:sz w:val="22"/>
                <w:szCs w:val="22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ание в актуальном состоянии официального сайта Аликовского муниципального округа в части, касающейся антикоррупционной деятельности в администрации Аликовского муниципального округа, обеспечив при этом защиту информации ограниченного досту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/>
              <w:ind w:firstLine="720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Аликовского муниципального округа, «телефона доверия» для подачи и рассмотрения обращений гражд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/>
              <w:ind w:firstLine="720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сектор правового обеспечения администрации Али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S37"/>
        <w:shd w:fill="FFFFFF" w:val="clear"/>
        <w:spacing w:before="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0:00Z</dcterms:created>
  <dc:creator>марина</dc:creator>
  <dc:description/>
  <cp:keywords/>
  <dc:language>en-US</dc:language>
  <cp:lastModifiedBy>Ольга Константиновна. Громова</cp:lastModifiedBy>
  <cp:lastPrinted>2023-02-01T15:51:00Z</cp:lastPrinted>
  <dcterms:modified xsi:type="dcterms:W3CDTF">2023-02-01T12:51:00Z</dcterms:modified>
  <cp:revision>3</cp:revision>
  <dc:subject/>
  <dc:title>3</dc:title>
</cp:coreProperties>
</file>