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8.31</w:t>
            </w:r>
            <w:r>
              <w:rPr>
                <w:rFonts w:cs="Times New Roman" w:ascii="Times New Roman" w:hAnsi="Times New Roman"/>
              </w:rPr>
              <w:t xml:space="preserve">      С-32/3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8.2023      № С-3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638" w:hRule="atLeast"/>
        </w:trPr>
        <w:tc>
          <w:tcPr>
            <w:tcW w:w="47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назначения и проведения опроса граждан Российской Федерации на территори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12.2015 № 85 «О порядке назначения и проведения опроса граждан Российской Федерации на территориях муниципальных образований Чувашской Республики», статьей 23 Устава Красноармейского муниципального округа Чувашской Республики, для выявления мнения населения и его учета при принятии решений органами местного самоуправления Красноармейского муниципального округа Чувашской Республики и  должностными лицами местного самоуправления Красноармейского муниципального округа Чувашской Республики, а также органами государственной власти Чувашской Республики,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значения и проведения опроса граждан Российской Федерации на территории Красноармейского муниципального округа Чувашской Республики (приложение № 1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по проведению опроса граждан Российской Федерации на территории Красноармейского муниципального округа Чувашской Республики  (приложение  № 2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брания депутатов Красноармейского района Чувашской Республики от 22.02.2007 № С-12/7 «О Положении о порядке назначения и опроса граждан в Красноармейском районе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8.2023 № С-32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я и проведения опроса граждан Российской Федерации на территории Красноармейского муниципального округа Чувашской Республик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 (далее - Федеральный закон) и Законом Чувашской Республики от 29.12.2015 № 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 определяет порядок назначения и проведения опроса граждан Российской Федерации (далее - опрос граждан) на территории Красноармейского муниципального округа Чувашской Республики или на его части для выявления мнения населения и его учета при принятии решений органами местного самоуправления Красноармейского муниципального округа Чувашской Республики и должностными лицами местного самоуправления Красноармей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опросе граждан имеют право участвовать жители Красноармейского муниципального округа Чувашской Республики, обладающие избирательным пр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Красноармейского муниципального округа Чувашской Республик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рания депутатов Красноармейского муниципального округа Чувашской Республики или главы Красноармейского муниципального округа Чувашской Республики -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Красноармейского муниципального округа Чувашской Республики для объектов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жителей Красноармейского муниципального округа Чувашской Республик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назначения опроса граждан определяется Уставом Красноармейского муниципального округа Чувашской Республики и (или) нормативным правовым актом Собрания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значении опроса граждан принимается Собранием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проса граждан может использоваться официальный сайт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 назначении опроса граждан по инициативе главы Красноармейского муниципального округ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Красноармейского муниципального округа Чувашской Республики отказывает в назначении опроса граждан в случае, если вопросы, предлагаемые главой Красноармейского муниципального округ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брания депутатов Красноармейского муниципального округа Чувашской Республики о назначении опроса граждан устанавл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Красноармейского муниципального округа Чувашской Республики, участвующих в опрос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брания депутатов Красноармейского муниципального округа Чувашской Республики о назначении опроса граждан указывается территория проведения опрос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Красноармейского муниципального округа Чувашской Республики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ый сайт Красноармейского муниципального округа Чувашской Республики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в течение одного или нескольких дней следующими метод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вартирного (подомового) обход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унктах проведения о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проведения опроса граждан определяется Уставом Красноармейского муниципального округа Чувашской Республики и (или) нормативным правовым актом Собрания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Собранием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проводится путем заполнения опросного 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Красноармейского муниципального округа Чувашской Республики о назначении опрос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граждан отражаются в протоколе заседания комиссии, который в течение 7 дней со дня окончания опроса граждан подлежит направлению инициатору проведения опроса граждан и в Собрание депутатов Красноармейского муниципального округа Чувашской Республики, принявшее решение о назначении опроса граждан, с приложением к протоколу, направляемому в Собрание депутатов Красноармейского муниципального округа Чувашской Республики, сшитых и пронумерованных опросных листов, а также опубликованию в средствах массовой информации и размещению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опроса граждан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е населения, выявленное в ходе опроса граждан, учитывается при принятии решений органами местного самоуправления Красноармейского муниципального округа Чувашской Республики и должностными лицами местного самоуправления Красноармей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граждан по инициативе органов местного самоуправления или жителей Красноармей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чет средств республиканского бюджета Чувашской Республики - при проведении опроса граждан по инициативе органов государственной власт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8.2023 № С-32/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ведению опроса граждан Российской Федерации на территории Красноармей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деятельности и полномочия комиссии по проведению опроса граждан Российской Федерации на территории Красноармейского муниципального округа Чувашской Республики (далее - Комиссия), проводимого в соответствии с Федеральным законом от 06.10.2003 № 131-ФЗ «Об общих принципах организации местного самоуправления в Российской Федерации» (далее - Федеральный закон) и Законом Чувашской Республики от 29.12.2015 № 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, решением Собрания депутатов Красноармейского муниципального округа Чувашской Республики, регулирующим порядок назначения и проведения опроса граждан Российской Федерации на территории Красноармейского муниципального округа Чувашской Республики или на части его территории (далее - решение Собрания депутатов), на территории Красноармей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Красноармейского муниципального округа Чувашской Республики и должностными лицами местного самоуправления Красноармейского муниципального округа Чувашской Республики, а также органами государственной власти Чувашской Республики (далее - опрос гражд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Собранием депутатов Красноармейского муниципального округа Чувашской Республики на время проведения опроса граждан по конкретному вопросу (вопроса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комиссии утверждается Собранием депутатов Красноармейского муниципального округа Чувашской Республики в количестве не менее 3 и не более 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ервое заседание комиссия созывается не позднее, чем на третий день после принятия решения о назначении опрос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проведение опроса граждан в порядке, установленном Федеральным законом, Законом Чувашской Республики, Уставом Красноармейского муниципального округа Чувашской Республики, нормативным правовым актом Собрания депутатов Красноармей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количество опросных листов и организует их изгото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роведения опроса граждан в пунктах опроса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количество и местонахождение пунктов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участки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ивлечение граждан к участию в опро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форму протокола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авливает результаты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иные полномочия в соответствии с нормативными правовыми актами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членов комиссии осуществляется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номочия комиссии прекращаются в день опубликования результатов опроса в средствах массовой информации и размещения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онно-техническое обеспечение деятельности комиссии осуществляет администрация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9:00Z</dcterms:created>
  <dc:creator>admorg</dc:creator>
  <dc:description/>
  <cp:keywords/>
  <dc:language>en-US</dc:language>
  <cp:lastModifiedBy>Ирина Григорьева</cp:lastModifiedBy>
  <cp:lastPrinted>2023-09-04T15:29:00Z</cp:lastPrinted>
  <dcterms:modified xsi:type="dcterms:W3CDTF">2023-09-04T12:30:00Z</dcterms:modified>
  <cp:revision>4</cp:revision>
  <dc:subject/>
  <dc:title/>
</cp:coreProperties>
</file>