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699770" cy="699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7" t="-811" r="-807" b="-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ЙЫШӐН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5.12.2024  № 219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5.12.2024  № 2198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tbl>
      <w:tblPr>
        <w:tblW w:w="572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</w:tblGrid>
      <w:tr>
        <w:trPr/>
        <w:tc>
          <w:tcPr>
            <w:tcW w:w="5723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ru-RU"/>
              </w:rPr>
              <w:t>О внесение изменений в постановление администрации Ядринского муниципального округа Чувашской Республики от 21.03.2023    № 295 «Об утверждении муниципальной программы Ядринского муниципального округа Чувашской Республики «Развитие земельных и имущественных отношен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p>
      <w:pPr>
        <w:pStyle w:val="21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В соответствии с решением Собрания депутатов Ядринского муниципального округа Чувашской Республики от 26 июля 2024 года № 01 «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, решением Собрания депутатов Ядринского муниципального округа Чувашской Республики от 08 октября 2024 года № 05 «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, в целях приведения в соответствие объемов финансирования муниципальной программы Ядринского муниципального округа Чувашской Республики «Развитие земельных и имущественных отношений», утвержденной постановлением администрации Ядринского муниципального округа Чувашской Республики от 21 марта 2023 года № 295, объемам средств, закрепленным в бюджете Ядринского муниципального округа Чувашской Республики на 2024 год и на плановый период 2025-2026 годов на финансирование муниципальной программы,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обеспечения качественного управления муниципальным имуществом Ядринского муниципального округа Чувашской Республики, администрация Ядринского муниципального округа Чувашской Республики   п о с т а н о в л я е т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46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нести в постановление администрации Ядринского муниципального округа Чувашской Республики от 21 марта 2023 года № 295 «Об утверждении муниципальной программы Ядринского муниципального округа Чувашской Республики «Развитие земельных и имущественных отношений» (далее — Муниципальная программа) следующие изменения:</w:t>
      </w:r>
    </w:p>
    <w:p>
      <w:pPr>
        <w:pStyle w:val="TextBody"/>
        <w:tabs>
          <w:tab w:val="clear" w:pos="720"/>
          <w:tab w:val="left" w:pos="846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1.1. 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1"/>
        <w:gridCol w:w="259"/>
        <w:gridCol w:w="5934"/>
      </w:tblGrid>
      <w:tr>
        <w:trPr/>
        <w:tc>
          <w:tcPr>
            <w:tcW w:w="3161" w:type="dxa"/>
            <w:tcBorders/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–</w:t>
            </w:r>
          </w:p>
        </w:tc>
        <w:tc>
          <w:tcPr>
            <w:tcW w:w="5934" w:type="dxa"/>
            <w:tcBorders/>
          </w:tcPr>
          <w:p>
            <w:pPr>
              <w:pStyle w:val="ConsPlusNormal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прогнозируемый объем финансирования Муниципальной программы в 2023–2035 годах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6394,8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335,18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862,07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5 году – 7932,76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284,8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880,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31 - 2035 годах – 1100,00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з них средства: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580,5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 (58,4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3 году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4 году – 0,0 тыс.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25 году – 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594,700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26 году – 1985,8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27 - 2023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республиканского бюджета Чувашской Республ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529,724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 (9,3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95,987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849,337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25 году – 234,9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26 году – 149,5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бюджета Ядринского муниципального округа Чувашской Республ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5284,603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 (32,2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039,200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012,736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03,167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49,500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880,000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31 - 2035 годах – 1100,000 тыс. рублей.</w:t>
            </w:r>
          </w:p>
          <w:p>
            <w:pPr>
              <w:pStyle w:val="ConsPlusNormal"/>
              <w:autoSpaceDE w:val="false"/>
              <w:bidi w:val="0"/>
              <w:spacing w:lineRule="auto" w:line="240" w:before="113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Объемы финансирования Муниципальной программы подлежат ежегодному уточнению исходя из возможностей бюджета Ядринского муниципального округа Чувашской Республики».</w:t>
            </w:r>
          </w:p>
        </w:tc>
      </w:tr>
    </w:tbl>
    <w:p>
      <w:pPr>
        <w:pStyle w:val="Normal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1.2. Раздел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» Паспорта  Муниципальной программы Ядринского муниципального округа Чувашской Республики «Развитие земельных и имущественных отношений» изложить в следующей редакции:</w:t>
      </w:r>
    </w:p>
    <w:p>
      <w:pPr>
        <w:pStyle w:val="ConsPlusNormal1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аздел III. Обоснование объема финансовых ресурсов,</w:t>
      </w:r>
    </w:p>
    <w:p>
      <w:pPr>
        <w:pStyle w:val="ConsPlusNormal1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еобходимых для реализации Муниципальной программы</w:t>
      </w:r>
    </w:p>
    <w:p>
      <w:pPr>
        <w:pStyle w:val="ConsPlusNormal1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(с расшифровкой по источникам финансирования, </w:t>
      </w:r>
    </w:p>
    <w:p>
      <w:pPr>
        <w:pStyle w:val="ConsPlusNormal1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о этапам и годам ее реализации)</w:t>
      </w:r>
    </w:p>
    <w:p>
      <w:pPr>
        <w:pStyle w:val="ConsPlusNormal1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r>
    </w:p>
    <w:p>
      <w:pPr>
        <w:pStyle w:val="ConsPlusNormal1"/>
        <w:tabs>
          <w:tab w:val="clear" w:pos="720"/>
          <w:tab w:val="left" w:pos="563" w:leader="none"/>
        </w:tabs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бюджета Ядринского муниципального округа Чувашской Республики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 w:before="57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Общий объем финансирования Муниципальной программы в 2023 - 2035 годах за счет средств федерального бюджета, республиканского бюджета Чувашской Республики и бюджета Ядринского муниципального округа Чувашской Республики составля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16394,82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тыс. рублей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Прогнозируемые объемы финансирования Муниципальной программы на 1 этапе составя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12130,02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тыс. рублей, на 2 этапе — 3164,800 тыс. рублей, на 3 этапе — 1100,0 тыс. рублей, в том числе:</w:t>
      </w:r>
    </w:p>
    <w:p>
      <w:pPr>
        <w:pStyle w:val="Normal"/>
        <w:autoSpaceDE w:val="false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335,187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862,073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5 году – 7932,767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284,80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80,00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31 - 2035 годах – 1100,000 тыс. рублей;</w:t>
      </w:r>
    </w:p>
    <w:p>
      <w:pPr>
        <w:pStyle w:val="ConsPlusNormal"/>
        <w:bidi w:val="0"/>
        <w:spacing w:lineRule="auto" w:line="240" w:before="17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з них средства: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федерального бюджета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9580,50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 (58,4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3 году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4 году – 0,0 тыс.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 2025 году – 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94,700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 2026 году – 1985,8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 2027 - 2023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республиканского бюджета Чувашской Республики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529,724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9,3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95,987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49,337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 2025 году – 234,9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 2026 году – 149,5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 2027 - 2030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бюджета Ядринского муниципального округа Чувашской Республики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284,603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 (32,2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039,200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012,736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03,167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49,500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80,000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autoSpaceDE w:val="fals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31 - 2035 годах – 1100,000 тыс. рублей.</w:t>
      </w:r>
    </w:p>
    <w:p>
      <w:pPr>
        <w:pStyle w:val="ConsPlusNormal1"/>
        <w:autoSpaceDE w:val="false"/>
        <w:bidi w:val="0"/>
        <w:spacing w:lineRule="auto" w:line="240" w:before="113" w:after="57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бъемы финансирования Муниципальной программы подлежат ежегодному уточнению исходя из возможностей бюджета Ядринского муниципального округа Чувашской Республики.</w:t>
      </w:r>
    </w:p>
    <w:p>
      <w:pPr>
        <w:pStyle w:val="ConsPlusNormal1"/>
        <w:autoSpaceDE w:val="false"/>
        <w:bidi w:val="0"/>
        <w:spacing w:lineRule="auto" w:line="240" w:before="57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Ресурсное </w:t>
      </w:r>
      <w:hyperlink w:anchor="Par45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6"/>
            <w:sz w:val="26"/>
            <w:szCs w:val="26"/>
            <w:u w:val="none"/>
            <w:shd w:fill="auto" w:val="clear"/>
            <w:vertAlign w:val="baseline"/>
            <w:lang w:val="ru-RU"/>
          </w:rPr>
          <w:t>обеспечение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.</w:t>
      </w:r>
    </w:p>
    <w:p>
      <w:pPr>
        <w:pStyle w:val="TextBody"/>
        <w:tabs>
          <w:tab w:val="clear" w:pos="720"/>
          <w:tab w:val="left" w:pos="846" w:leader="none"/>
        </w:tabs>
        <w:spacing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. Приложение 2 к Муниципальной програм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изложить в новой редакции согласно приложению № 1 к настоящему постановлению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 w:before="57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4. В приложении № 3 к Муниципальной программе: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 w:before="0" w:after="57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0"/>
        <w:gridCol w:w="259"/>
        <w:gridCol w:w="5935"/>
      </w:tblGrid>
      <w:tr>
        <w:trPr/>
        <w:tc>
          <w:tcPr>
            <w:tcW w:w="3160" w:type="dxa"/>
            <w:tcBorders/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1435,99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14,88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03,55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5 году – 7932,76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6 году – 2284,8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7 - 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31–2035 годах – 0,0 тыс. рублей;</w:t>
            </w:r>
          </w:p>
          <w:p>
            <w:pPr>
              <w:pStyle w:val="ConsPlusNormal"/>
              <w:bidi w:val="0"/>
              <w:spacing w:lineRule="auto" w:line="240" w:before="17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из них средства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580,5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83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3 году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4 году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7594,7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6 году – 1985,8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республиканского бюджета Чувашской Республ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529,7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3,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95,98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849,33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5 году – 234,9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6 году – 149,5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бюджета Ядринского муниципального округа Чувашской Республ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25,77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 (2,8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3 году – 18,893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54,2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5 году – 103,167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49,5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31 - 2035 годах – 0,0 тыс. рублей.</w:t>
            </w:r>
          </w:p>
          <w:p>
            <w:pPr>
              <w:pStyle w:val="ConsPlusNormal"/>
              <w:widowControl/>
              <w:bidi w:val="0"/>
              <w:spacing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Объемы финансирования подпрограммы подлежат ежегодному уточнению исходя из возможност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бюджета Ядринского муниципального округа Чувашской Республики».</w:t>
            </w:r>
          </w:p>
        </w:tc>
      </w:tr>
    </w:tbl>
    <w:p>
      <w:pPr>
        <w:pStyle w:val="Normal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color w:val="000000"/>
          <w:shd w:fill="auto" w:val="clear"/>
          <w:lang w:val="ru-RU"/>
        </w:rPr>
      </w:pPr>
      <w:r>
        <w:rPr>
          <w:color w:val="000000"/>
          <w:shd w:fill="auto" w:val="clear"/>
          <w:lang w:val="ru-RU"/>
        </w:rPr>
      </w:r>
    </w:p>
    <w:p>
      <w:pPr>
        <w:pStyle w:val="TextBody"/>
        <w:tabs>
          <w:tab w:val="clear" w:pos="720"/>
          <w:tab w:val="left" w:pos="846" w:leader="none"/>
        </w:tabs>
        <w:spacing w:lineRule="auto" w:line="240" w:before="0" w:after="57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5. Раздел IV «Обоснование объ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ема финансовых ресурсов, необходимых для реализации подпрограммы (с расшифровкой по источникам финансирования, по этапам и годам ее реализации)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Под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"Управление муниципальным имуществом Ядрин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Чувашской Республики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муниципальной программы Ядрин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 Чувашской Республики "Развитие земельных и имущественных отношений"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 изложить в следующей редакции:</w:t>
      </w:r>
    </w:p>
    <w:p>
      <w:pPr>
        <w:pStyle w:val="ConsPlusNormal1"/>
        <w:autoSpaceDE w:val="false"/>
        <w:bidi w:val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«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аздел IV. Обоснование объема финансовых ресурсов,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еобходимых для реализации подпрограммы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(с расшифровкой по источникам финансирования, 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о этапам и годам ее реализации)</w:t>
      </w:r>
    </w:p>
    <w:p>
      <w:pPr>
        <w:pStyle w:val="ConsPlusNormal1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ConsPlusNormal1"/>
        <w:autoSpaceDE w:val="false"/>
        <w:bidi w:val="0"/>
        <w:spacing w:lineRule="auto" w:line="240" w:before="57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Общий объем финансирования подпрограммы в 2023 - 2035 годах за счет средств федерального бюджета, республиканского бюджета Чувашской Республики и бюджета Ядринского муниципального округа Чувашской Республики составля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11435,9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тыс. рублей.</w:t>
      </w:r>
    </w:p>
    <w:p>
      <w:pPr>
        <w:pStyle w:val="ConsPlusNormal1"/>
        <w:autoSpaceDE w:val="false"/>
        <w:bidi w:val="0"/>
        <w:spacing w:lineRule="auto" w:line="240" w:before="57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Прогнозируемые объемы финансирования подпрограммы на 1 этапе составя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9151,1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тыс. рублей, на 2 этапе — 2284,800 тыс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рублей, на 3 этапе — 0,0 тыс. рублей, в том числе:</w:t>
      </w:r>
    </w:p>
    <w:p>
      <w:pPr>
        <w:pStyle w:val="Normal"/>
        <w:autoSpaceDE w:val="false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14,88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903,55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5 году – 7932,767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6 году – 2284,800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7 - 2030 годах – 0,0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31–2035 годах – 0,0 тыс. рублей;</w:t>
      </w:r>
    </w:p>
    <w:p>
      <w:pPr>
        <w:pStyle w:val="ConsPlusNormal"/>
        <w:bidi w:val="0"/>
        <w:spacing w:lineRule="auto" w:line="240" w:before="17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из них средства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федерального бюджета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9580,50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3,8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3 году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4 году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7594,70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6 году – 1985,8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7 - 2030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республиканского бюджета Чувашской Республики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529,724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3,4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95,987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49,337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5 году – 234,9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6 году – 149,5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7 - 2030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бюджета Ядринского муниципального округа Чувашской Республики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25,773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 (2,8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3 году – 18,893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4,213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5 году – 103,167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49,50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7 - 2030 годах – 0,0 тыс. рублей;</w:t>
      </w:r>
    </w:p>
    <w:p>
      <w:pPr>
        <w:pStyle w:val="ConsPlusNormal"/>
        <w:tabs>
          <w:tab w:val="clear" w:pos="720"/>
          <w:tab w:val="left" w:pos="846" w:leader="none"/>
        </w:tabs>
        <w:autoSpaceDE w:val="fals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в 2031 - 2035 годах – 0,0 тыс. рублей.</w:t>
      </w:r>
    </w:p>
    <w:p>
      <w:pPr>
        <w:pStyle w:val="ConsPlusNormal1"/>
        <w:autoSpaceDE w:val="false"/>
        <w:bidi w:val="0"/>
        <w:spacing w:before="57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бъемы финансирования подпрограммы подлежат ежегодному уточнению исходя из возможностей бюджета Ядринского муниципального округа Чувашской Республики.</w:t>
      </w:r>
    </w:p>
    <w:p>
      <w:pPr>
        <w:pStyle w:val="ConsPlusNormal1"/>
        <w:tabs>
          <w:tab w:val="clear" w:pos="720"/>
          <w:tab w:val="left" w:pos="846" w:leader="none"/>
        </w:tabs>
        <w:autoSpaceDE w:val="false"/>
        <w:bidi w:val="0"/>
        <w:spacing w:lineRule="auto" w:line="240" w:before="57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Ресурсное </w:t>
      </w:r>
      <w:hyperlink w:anchor="Par92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6"/>
            <w:sz w:val="26"/>
            <w:szCs w:val="26"/>
            <w:u w:val="none"/>
            <w:shd w:fill="auto" w:val="clear"/>
            <w:vertAlign w:val="baseline"/>
            <w:lang w:val="ru-RU" w:eastAsia="zh-CN" w:bidi="ar-SA"/>
          </w:rPr>
          <w:t>обеспечение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 реализации подпрограммы за счет всех источников финансирования в 2023 - 2035 годах приведено в приложении к настоящей подпрограмме.»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1.6. Приложение к подпрограмме «Управл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муниципальн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имуществом Ядрин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Чувашской Республики»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изложить в новой редакции согласно приложению № 2 к настоящему постановлению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1.7. В приложении № 4 к Муниципальной программе: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0"/>
        <w:gridCol w:w="259"/>
        <w:gridCol w:w="5935"/>
      </w:tblGrid>
      <w:tr>
        <w:trPr/>
        <w:tc>
          <w:tcPr>
            <w:tcW w:w="3160" w:type="dxa"/>
            <w:tcBorders/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4958,8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020,30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1958,52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88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31–2035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10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 w:before="17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из них средства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 (0,0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3 году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4 году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республиканского бюджета Чувашской Республ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 (0,0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бюджета Ядринского муниципального округа Чувашской Республ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572,34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 (100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020,30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958,5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7 - 2030 годах – 880,0 тыс. рублей;</w:t>
            </w:r>
          </w:p>
          <w:p>
            <w:pPr>
              <w:pStyle w:val="ConsPlus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31 - 2035 годах – 1100,0 тыс. рублей.</w:t>
            </w:r>
          </w:p>
          <w:p>
            <w:pPr>
              <w:pStyle w:val="ConsPlusNormal"/>
              <w:widowControl/>
              <w:bidi w:val="0"/>
              <w:spacing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Объемы финансирования подпрограммы подлежат ежегодному уточнению исходя из возможност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бюджета Ядринского муниципального округа Чувашской Республики».</w:t>
            </w:r>
          </w:p>
        </w:tc>
      </w:tr>
    </w:tbl>
    <w:p>
      <w:pPr>
        <w:pStyle w:val="Normal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1.8. Раздел IV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Под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"Формирование эффективного муниципального сектора экономики Ядринского муниципального округа Чувашской Республики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муниципальной программы Ядрин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 Чувашской Республики "Развитие земельных и имущественных отношений" изложить в следующей редакции:</w:t>
      </w:r>
    </w:p>
    <w:p>
      <w:pPr>
        <w:pStyle w:val="ConsPlusNormal1"/>
        <w:autoSpaceDE w:val="false"/>
        <w:bidi w:val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«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аздел IV. Обоснование объема финансовых ресурсов,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еобходимых для реализации подпрограммы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(с расшифровкой по источникам финансирования,</w:t>
      </w:r>
    </w:p>
    <w:p>
      <w:pPr>
        <w:pStyle w:val="ConsPlusNormal1"/>
        <w:autoSpaceDE w:val="false"/>
        <w:bidi w:val="0"/>
        <w:spacing w:before="57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по этапам и годам реализации подпрограммы)</w:t>
      </w:r>
    </w:p>
    <w:p>
      <w:pPr>
        <w:pStyle w:val="ConsPlusNormal1"/>
        <w:autoSpaceDE w:val="false"/>
        <w:bidi w:val="0"/>
        <w:spacing w:before="57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Общий объем финансирования подпрограммы  в 20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23 - 2035 годах за счет средств федерального бюджета, республиканского бюджета Чувашской Республики и бюджета Ядринского муниципального округа Чувашской Республики составляет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4958,830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тыс. рублей.</w:t>
      </w:r>
    </w:p>
    <w:p>
      <w:pPr>
        <w:pStyle w:val="ConsPlusNormal1"/>
        <w:tabs>
          <w:tab w:val="clear" w:pos="720"/>
          <w:tab w:val="left" w:pos="846" w:leader="none"/>
        </w:tabs>
        <w:autoSpaceDE w:val="false"/>
        <w:bidi w:val="0"/>
        <w:spacing w:lineRule="auto" w:line="240" w:before="57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Прогнозируемые объемы финансирования подпрограммы на 1 этапе составя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2978,8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 тыс. рублей, на 2 этапе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88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 тыс. рублей, на 3 этапе — 1100,0 тыс. рублей, в том числе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прогнозируемые объемы финансирования мероприятий подпрограммы в 2023–2035 годах составляю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4958,83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, в том числе:</w:t>
      </w:r>
    </w:p>
    <w:p>
      <w:pPr>
        <w:pStyle w:val="Normal"/>
        <w:autoSpaceDE w:val="false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020,307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1958,523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8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31–2035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10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 w:before="17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из них средства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федерального бюджета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 (0,0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3 году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4 году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7 - 2030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республиканского бюджета Чувашской Республики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 (0,0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7 - 2030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бюджета Ядринского муниципального округа Чувашской Республики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723,253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 (100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020,307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958,523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7 - 2030 годах – 880,0 тыс. рублей;</w:t>
      </w:r>
    </w:p>
    <w:p>
      <w:pPr>
        <w:pStyle w:val="ConsPlusNormal"/>
        <w:tabs>
          <w:tab w:val="clear" w:pos="720"/>
          <w:tab w:val="left" w:pos="846" w:leader="none"/>
        </w:tabs>
        <w:autoSpaceDE w:val="fals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в 2031 - 2035 годах – 1100,0 тыс. рублей.</w:t>
      </w:r>
    </w:p>
    <w:p>
      <w:pPr>
        <w:pStyle w:val="ConsPlusNormal1"/>
        <w:autoSpaceDE w:val="false"/>
        <w:bidi w:val="0"/>
        <w:spacing w:before="57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бъемы финансирования подпрограммы подлежат ежегодному уточнению исходя из возможностей бюджета Ядринского муниципального округа Чувашской Республики.</w:t>
      </w:r>
    </w:p>
    <w:p>
      <w:pPr>
        <w:pStyle w:val="ConsPlusNormal1"/>
        <w:autoSpaceDE w:val="false"/>
        <w:bidi w:val="0"/>
        <w:spacing w:before="57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Ресурсное </w:t>
      </w:r>
      <w:hyperlink w:anchor="Par186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6"/>
            <w:sz w:val="26"/>
            <w:szCs w:val="26"/>
            <w:u w:val="none"/>
            <w:vertAlign w:val="baseline"/>
            <w:lang w:val="ru-RU"/>
          </w:rPr>
          <w:t>обеспечение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реализации подпрограммы за счет всех источников финансирования в 2023 - 2035 годах приведено в приложении к настоящей подпрограмме.»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 w:before="57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1.9. Приложение к подпрограмме «Формирование эффективного муниципального сектора экономики Ядринского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округа Чувашской Республ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» Муниципальной программы изложить в новой редакции согласно приложению № 3 к настоящему постановлению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shd w:fill="auto" w:val="clear"/>
          <w:lang w:val="ru-RU" w:eastAsia="zh-CN" w:bidi="ar-SA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15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Контроль за выполнением настоящего постановления возложить на отдел имущественных и земельных отношений администрации Ядринского муниципального округа Чувашской Республик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Настоящее постановление вступает в силу после его официального опубликования, и распространяется на правоотношения, возникшие с 01 января 2024 года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Глава Ядринского </w:t>
      </w:r>
    </w:p>
    <w:p>
      <w:pPr>
        <w:pStyle w:val="2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2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Чувашской Республики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.О. Трофимов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Приложение № 1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Чувашской Республики от 25.12.2024 № 2198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Приложение № 2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к муниципальной программе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Ядрин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Чувашской Республики 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bookmarkStart w:id="0" w:name="Par45111"/>
      <w:bookmarkEnd w:id="0"/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Ресурсное обеспечение</w:t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ConsPlusNormal1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муниципальной программы Ядринског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Чувашской Республики</w:t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r>
    </w:p>
    <w:tbl>
      <w:tblPr>
        <w:tblW w:w="151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3"/>
        <w:gridCol w:w="2718"/>
        <w:gridCol w:w="1158"/>
        <w:gridCol w:w="1466"/>
        <w:gridCol w:w="1765"/>
        <w:gridCol w:w="1073"/>
        <w:gridCol w:w="1085"/>
        <w:gridCol w:w="1073"/>
        <w:gridCol w:w="1073"/>
        <w:gridCol w:w="681"/>
        <w:gridCol w:w="873"/>
      </w:tblGrid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Статус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Наименование муниципальной программы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подпрограммы муниципальной программы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 (программы, основного мероприятия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Код бюджетной классификации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Источники финансирова-ния</w:t>
            </w:r>
          </w:p>
        </w:tc>
        <w:tc>
          <w:tcPr>
            <w:tcW w:w="5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Расходы по годам, тыс. рублей</w:t>
            </w:r>
          </w:p>
        </w:tc>
      </w:tr>
      <w:tr>
        <w:trPr>
          <w:trHeight w:val="2370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главный распорядитель бюджетных средст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целевая статья расходов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02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02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02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027 - 203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031 - 2035</w:t>
            </w:r>
          </w:p>
        </w:tc>
      </w:tr>
      <w:tr>
        <w:trPr>
          <w:trHeight w:val="278" w:hRule="atLeast"/>
        </w:trPr>
        <w:tc>
          <w:tcPr>
            <w:tcW w:w="2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1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Муниципальная программа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"Развитие земельных и имущественных отношений"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000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1335,18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2862,07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2284,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>
          <w:trHeight w:val="450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985,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849,33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234,9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000000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1039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2012,73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103,16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149,5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hyperlink w:anchor="Par69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shd w:fill="auto" w:val="clear"/>
                  <w:vertAlign w:val="baseline"/>
                  <w:lang w:val="ru-RU"/>
                </w:rPr>
                <w:t>Подпрограмма</w:t>
              </w:r>
            </w:hyperlink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"Управление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Чувашской Республики"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100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314,88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903,5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2284,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100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985,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100000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849,33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34,9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100000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18,89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54,21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03,16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Основное мероприятие 1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Основное мероприятие 2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Создание условий для максимального вовлечения в хозяйственный оборот муниципального имущества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в том числе земельных участко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102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314,88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903,5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2284,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985,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849,33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34,9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18,89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54,21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03,16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hyperlink w:anchor="Par1570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shd w:fill="auto" w:val="clear"/>
                  <w:vertAlign w:val="baseline"/>
                  <w:lang w:val="ru-RU"/>
                </w:rPr>
                <w:t>Подпрограмма</w:t>
              </w:r>
            </w:hyperlink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"Формирование эффективного муниципального сектора экономики Ядринского муниципального округа Чувашской Республики"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0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1020,30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1958,52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0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88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0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0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0000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0000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1020,30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1958,52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88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Основное мероприятие 1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Создание эффективной системы муниципального сектора экономики Ядринского муниципального округа Чувашской Республики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Основное мероприятие 2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Эффективное управление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Чувашской Республики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2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1020,30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1958,52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0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88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2736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0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27361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27361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1020,30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1958,52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88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</w:tbl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hi-IN"/>
        </w:rPr>
        <w:t>2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Чувашской Республики от 25.12.2024 № 2198</w:t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Приложение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к подпрограмме "Управление муниципальным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имуществом Ядринского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Чувашской Республики"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муниципальной программы Ядринского муниципального округа Чувашской Республики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bookmarkStart w:id="1" w:name="Par929"/>
      <w:bookmarkEnd w:id="1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Ресурсное обеспечение</w:t>
      </w:r>
    </w:p>
    <w:p>
      <w:pPr>
        <w:pStyle w:val="ConsPlusNormal1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реализации подпрограммы "Управление муниципальным имуществом Ядринского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Чувашской Республики" муниципальной программы Ядринского муниципального округа Чувашской Республики 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за счет всех источников финансирования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r>
    </w:p>
    <w:tbl>
      <w:tblPr>
        <w:tblW w:w="151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1270"/>
        <w:gridCol w:w="1922"/>
        <w:gridCol w:w="1635"/>
        <w:gridCol w:w="754"/>
        <w:gridCol w:w="681"/>
        <w:gridCol w:w="1361"/>
        <w:gridCol w:w="797"/>
        <w:gridCol w:w="1534"/>
        <w:gridCol w:w="843"/>
        <w:gridCol w:w="853"/>
        <w:gridCol w:w="970"/>
        <w:gridCol w:w="623"/>
        <w:gridCol w:w="565"/>
        <w:gridCol w:w="551"/>
        <w:gridCol w:w="6"/>
        <w:gridCol w:w="14"/>
        <w:gridCol w:w="10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татус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Наименование подпрограммы муниципальной программы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, (программы, основного мероприятия)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Задача подпрограммы муниципальной программы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, соисполнители</w:t>
            </w:r>
          </w:p>
        </w:tc>
        <w:tc>
          <w:tcPr>
            <w:tcW w:w="3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Код бюджетной классификаци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Источники финансирова-ния</w:t>
            </w:r>
          </w:p>
        </w:tc>
        <w:tc>
          <w:tcPr>
            <w:tcW w:w="4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асходы по годам, тыс. руб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главный распорядитель бюджет-ных средст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раздел, подраздел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целевая статья расход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группа (подгруппа) вида расходов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7 - 203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31 - 2035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5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Подпрограмма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"Управление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"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оздание единой системы учета государственного имущества Чувашской Республики и муниципального имущества;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ConsPlusNorma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обеспечение учета и мониторинга использования объектов недвижимости, в том числе земельных участков, находящихся в муниципальной собственност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Чувашской Республики;</w:t>
            </w:r>
          </w:p>
          <w:p>
            <w:pPr>
              <w:pStyle w:val="ConsPlusNormal1"/>
              <w:widowControl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формирование оптимального муниципального сектора экономик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соисполнит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314,8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903,5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284,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985,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000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49,33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234,9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А410000000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8,893</w:t>
            </w:r>
          </w:p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54,2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3,16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145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сновное мероприятие 1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9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Уровень актуализации реестра муниципального имущества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процентов (нарастающим итогом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 xml:space="preserve">100,0 </w:t>
            </w:r>
            <w:hyperlink w:anchor="Par155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  <w:lang w:val="ru-RU"/>
                </w:rPr>
                <w:t>&lt;*&gt;</w:t>
              </w:r>
            </w:hyperlink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 xml:space="preserve">100,0 </w:t>
            </w:r>
            <w:hyperlink w:anchor="Par155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  <w:lang w:val="ru-RU"/>
                </w:rPr>
                <w:t>&lt;*&gt;</w:t>
              </w:r>
            </w:hyperlink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9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lineRule="atLeast" w:line="2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Доля площади земельных участков, в отношении которых зарегистрировано право собственности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в общей площади земельных участков, подлежащих регистрации в муниципальную собственность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процентов (нарастающим итогом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 xml:space="preserve">100,0 </w:t>
            </w:r>
            <w:hyperlink w:anchor="Par155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  <w:lang w:val="ru-RU"/>
                </w:rPr>
                <w:t>&lt;*&gt;</w:t>
              </w:r>
            </w:hyperlink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 xml:space="preserve">100,0 </w:t>
            </w:r>
            <w:hyperlink w:anchor="Par155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  <w:lang w:val="ru-RU"/>
                </w:rPr>
                <w:t>&lt;*&gt;</w:t>
              </w:r>
            </w:hyperlink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1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Государственная регистрация прав собственности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2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недр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3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4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14573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Цель "Повышение эффективности управления муниципальным имуществом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"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сновное мероприятие 2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здание условий для максимального вовлечения в хозяйственный оборот муниципального имущества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в том числе земельных участков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;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ConsPlusNorma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обеспечение учета и мониторинга использования объектов недвижимости, в том числе земельных участков, находящихся в муниципальной собственност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Чувашской Республики;</w:t>
            </w:r>
          </w:p>
          <w:p>
            <w:pPr>
              <w:pStyle w:val="ConsPlusNormal1"/>
              <w:widowControl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формирование оптимального муниципального сектора экономик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314,8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903,5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284,8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985,8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49,33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234,9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8,893</w:t>
            </w:r>
          </w:p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54,21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3,167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1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1357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44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2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Проведение кадастровых работ в отношении земельных участков, находящихся в муниципальной собственност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1759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44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3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Ведение Единого информационного ресурса об отдельных объектах недвижимого имущества, расположенных на территори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1759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44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4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before="0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0,0 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7479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44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5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Проведение комплексных кадастровых работ на территори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314,8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903,5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284,8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985,8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49,33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234,9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8,893</w:t>
            </w:r>
          </w:p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54,21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3,167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</w:tr>
    </w:tbl>
    <w:p>
      <w:pPr>
        <w:pStyle w:val="ConsPlusNormal1"/>
        <w:autoSpaceDE w:val="false"/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--------------------------------</w:t>
      </w:r>
    </w:p>
    <w:p>
      <w:pPr>
        <w:sectPr>
          <w:type w:val="nextPage"/>
          <w:pgSz w:orient="landscape" w:w="16838" w:h="11906"/>
          <w:pgMar w:left="850" w:right="850" w:gutter="0" w:header="0" w:top="1701" w:footer="0" w:bottom="850"/>
          <w:pgNumType w:fmt="decimal"/>
          <w:formProt w:val="false"/>
          <w:textDirection w:val="lrTb"/>
          <w:docGrid w:type="default" w:linePitch="600" w:charSpace="40960"/>
        </w:sectPr>
        <w:pStyle w:val="ConsPlusNormal1"/>
        <w:autoSpaceDE w:val="false"/>
        <w:bidi w:val="0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bookmarkStart w:id="2" w:name="Par1559"/>
      <w:bookmarkEnd w:id="2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Приложение № 3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Чувашской Республики от 25.12.2024 № 2198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Приложение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к подпрограмме "Формирование эффективного муниципального сектора 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экономики Ядринского муниципального округа Чувашской Республики"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муниципальной программы Ядринского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Чувашской Республики 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bookmarkStart w:id="3" w:name="Par1862"/>
      <w:bookmarkEnd w:id="3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Ресурсное обеспечение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реализации подпрограммы "Формирование эффективного муниципального сектора экономики </w:t>
      </w:r>
    </w:p>
    <w:p>
      <w:pPr>
        <w:pStyle w:val="ConsPlusNormal1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Ядринского муниципального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округа Чувашской Республики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"</w:t>
      </w:r>
    </w:p>
    <w:p>
      <w:pPr>
        <w:pStyle w:val="ConsPlusNormal1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муниципальной программы Ядринского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Чувашской Республики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за счет всех источников финансирования</w:t>
      </w:r>
    </w:p>
    <w:p>
      <w:pPr>
        <w:pStyle w:val="ConsPlusNormal1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r>
    </w:p>
    <w:tbl>
      <w:tblPr>
        <w:tblW w:w="151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715"/>
        <w:gridCol w:w="1280"/>
        <w:gridCol w:w="1534"/>
        <w:gridCol w:w="745"/>
        <w:gridCol w:w="1015"/>
        <w:gridCol w:w="1318"/>
        <w:gridCol w:w="1221"/>
        <w:gridCol w:w="1506"/>
        <w:gridCol w:w="681"/>
        <w:gridCol w:w="969"/>
        <w:gridCol w:w="565"/>
        <w:gridCol w:w="485"/>
        <w:gridCol w:w="646"/>
        <w:gridCol w:w="738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Наименование подпрограммы муниципальной программы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, (программы, основного мероприятия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Задача подпрограммы муниципальной программы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, соисполнители</w:t>
            </w:r>
          </w:p>
        </w:tc>
        <w:tc>
          <w:tcPr>
            <w:tcW w:w="4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Код бюджетной классификаци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Источники финансирования</w:t>
            </w:r>
          </w:p>
        </w:tc>
        <w:tc>
          <w:tcPr>
            <w:tcW w:w="4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асходы по годам, тыс. руб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главный распорядитель бюджетных средств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аздел, подраздел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целевая статья расходов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группа (подгруппа) вида расходов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6 - 203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31 - 203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6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2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Подпрограмма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"Формирование эффективного муниципального сектора экономики Ядринского муниципального округа Чувашской Республики"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0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958,523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А420100000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958,523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Цель "Оптимизация состава и структуры муниципального имущества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"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сновное мероприятие 1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здание эффективной системы муниципального сектора экономики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формирование оптимального муниципального сектора экономики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0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Количество муниципальных унитарных предприятий Ядринского муниципального округа Чувашской Республики, основанных на праве хозяйственного ведения, единиц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kern w:val="2"/>
                  <w:position w:val="0"/>
                  <w:sz w:val="24"/>
                  <w:sz w:val="24"/>
                  <w:szCs w:val="24"/>
                  <w:u w:val="none"/>
                  <w:shd w:fill="auto" w:val="clear"/>
                  <w:vertAlign w:val="baseline"/>
                  <w:lang w:val="ru-RU" w:eastAsia="zh-CN" w:bidi="hi-IN"/>
                </w:rPr>
                <w:t>0</w:t>
              </w:r>
            </w:hyperlink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1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Упорядочение системы муниципальных учреждений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 в целях повышения качества предоставляемых государственных и муниципальных услуг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повышение эффективности использования средств бюджета Ядринского муниципального округ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 бюджет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Ядринского 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2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Проведение ежеквартального мониторинга и анализа результатов финансово-хозяйственной деятельности и финансового состояни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ы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унитарных предприятий Ядринского муниципального округа Чувашской Республики и хозяйственных обществ с долей участия Ядринского муниципального округа Чувашской Республики в уставных капиталах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повышение эффективности использования средств бюджета Ядринского муниципального округ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 бюджет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Ядринского 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3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Формирование прогнозных планов (программ) приватиз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имущества Ядрин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существление приватизации и реорганизации муниципальных унитарных предприятий Ядринского муниципального округа Чувашской Республики, совершенствование управления пакетами акций, долями хозяйственных обществ, принадлежащими Ядринскому муниципальному округу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4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унитарных предприятий Ядринского муниципального округа Чувашской Республики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существление приватизации и реорганизации муниципальных унитарных предприятий Ядринского муниципального округа Чувашской Республики, совершенствование управления пакетами акций, долями хозяйственных обществ, принадлежащими Ядринскому муниципальному округу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Мероприятие 1.5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 xml:space="preserve">Принятие решений об условиях приватиз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h-CN" w:bidi="ar-SA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 xml:space="preserve"> унитарных предприятий Ядринского муниципального округа Чувашской Республики, пакетов акций (долей) хозяйственных обществ, объектов недвижимости муниципальной казны Ядринского муниципального округа Чувашской Республики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осуществление приватизации и реорганизации муниципальных унитарных предприятий Ядринского муниципального округа Чувашской Республики, совершенствование управления пакетами акций, долями хозяйственных обществ, принадлежащими Ядринскому муниципальному округу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6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Информационное обеспечение приватиз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имущества Ядринского муниципального округа Чувашской Республики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птимизация и повышение качества предоставления государственных и муниципальных услуг и исполнения функций отдела имущественных и земельных отношений администрации Ядринского муниципального округа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5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5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5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рганизация продаж объектов приватизации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формирование оптимального муниципального сектора экономик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8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аспространение информации об эффективности управления и распоряжения муниципальным имуществом Ядринского муниципального округа Чувашской Республики в средствах массовой информации путем проведения круглых столов, семинаров, конференций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птимизация и повышение качества предоставления государственных и муниципальных услуг и исполнения функций отдела имущественных и земельных отношений администрации Ядринского муниципального округа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9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одействие развитию конкуренции на рынке кадастровых и землеустроительных работ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действие развитию конкуренции в сфере имущественных и земельных отношений 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10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беспечение увеличения перечн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 xml:space="preserve">муниципального имущества Ядринского 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, предназначенного для оказания имущественной поддержки субъектам малого и среднего предпринимательства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Цель "Обеспечение эффективного функционирования муниципального сектора экономики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"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сновное мероприятие 2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Эффективное управление муниципальным имуществом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958,5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2736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958,523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0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беспечение контроля за эффективным использованием и сохранностью муниципального имущества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процент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100,0 </w:t>
            </w:r>
            <w:hyperlink w:anchor="Par2688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ru-RU"/>
                </w:rPr>
                <w:t>&lt;*&gt;</w:t>
              </w:r>
            </w:hyperlink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40,0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60,0 </w:t>
            </w: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ru-RU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процент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0,0</w:t>
            </w:r>
          </w:p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85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95,0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100,0 </w:t>
            </w: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ru-RU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Доля неучтенных объектов недвижимого имущества, выявленных по результатам проведения проверок муниципальных учреждений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право на которые зарегистрировано, в общем количестве выявленных не учтенных муниципальными учреждениями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 объектов недвижимого имущества, процент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65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75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85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85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95,0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100,0 </w:t>
            </w: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ru-RU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, процент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2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9,0 </w:t>
            </w: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ru-RU"/>
                </w:rPr>
                <w:t>&lt;**&gt;</w:t>
              </w:r>
            </w:hyperlink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5,0 </w:t>
            </w: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ru-RU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1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оздание условий для недопущения проявления коррупционных нарушений в процессе управления муниципальным имуществом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птимизация и повышение качества предоставления государственных и муниципальных услуг и исполнения функций отделом имущественных и земельных отношений администрации Ядринского муниципального округа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2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оздание условий для эффективного управления муниципальным имуществом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3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птимизация состава имущества, находящегося в муниципальной собственности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4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Вовлечение в хозяйственный оборот объектов муниципальной казны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958,5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2736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24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958,523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5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беспечение гарантий прав на государствен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 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</w:tbl>
    <w:p>
      <w:pPr>
        <w:pStyle w:val="TextBody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--------------------------------</w:t>
      </w:r>
    </w:p>
    <w:p>
      <w:pPr>
        <w:pStyle w:val="ConsPlusNormal1"/>
        <w:autoSpaceDE w:val="false"/>
        <w:bidi w:val="0"/>
        <w:spacing w:before="240" w:after="0"/>
        <w:ind w:left="0" w:right="0" w:firstLine="540"/>
        <w:jc w:val="both"/>
        <w:rPr/>
      </w:pPr>
      <w:bookmarkStart w:id="4" w:name="Par2688"/>
      <w:bookmarkEnd w:id="4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&lt;*&gt; Базовый год, в котором проведены все необходимые мероприятия по проверке обеспечения контроля за сохранностью муниципального имущества Ядринского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Чувашской Республики.</w:t>
      </w:r>
    </w:p>
    <w:p>
      <w:pPr>
        <w:pStyle w:val="ConsPlusNormal1"/>
        <w:autoSpaceDE w:val="false"/>
        <w:bidi w:val="0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bookmarkStart w:id="5" w:name="Par2689"/>
      <w:bookmarkEnd w:id="5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&lt;**&gt; Приводятся значения целевых индикаторов и показателей в 2030 и 2035 годах соответственно.</w:t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6"/>
      <w:sz w:val="26"/>
      <w:szCs w:val="26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ascii="Times New Roman" w:hAnsi="Times New Roman" w:cs="Times New Roman"/>
      <w:sz w:val="26"/>
    </w:rPr>
  </w:style>
  <w:style w:type="paragraph" w:styleId="Style19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22">
    <w:name w:val="Прижатый влево"/>
    <w:basedOn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Style24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4"/>
    <w:qFormat/>
    <w:pPr/>
    <w:rPr/>
  </w:style>
  <w:style w:type="paragraph" w:styleId="DefinitionList">
    <w:name w:val="Definition List"/>
    <w:basedOn w:val="Style24"/>
    <w:qFormat/>
    <w:pPr>
      <w:ind w:left="360" w:right="0" w:hanging="0"/>
    </w:pPr>
    <w:rPr/>
  </w:style>
  <w:style w:type="paragraph" w:styleId="H1">
    <w:name w:val="H1"/>
    <w:basedOn w:val="Style2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4"/>
    <w:qFormat/>
    <w:pPr/>
    <w:rPr>
      <w:i/>
    </w:rPr>
  </w:style>
  <w:style w:type="paragraph" w:styleId="Blockquote">
    <w:name w:val="Blockquote"/>
    <w:basedOn w:val="Style2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енд.пл.за землюТатнефть 24 апреля</Template>
  <TotalTime>267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2:00Z</dcterms:created>
  <dc:creator>НПП "Гарант-Сервис"</dc:creator>
  <dc:description>Документ экспортирован из системы ГАРАНТ</dc:description>
  <dc:language>en-US</dc:language>
  <cp:lastModifiedBy/>
  <cp:lastPrinted>2024-12-25T09:44:00Z</cp:lastPrinted>
  <dcterms:modified xsi:type="dcterms:W3CDTF">2024-12-26T14:08:53Z</dcterms:modified>
  <cp:revision>4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