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605159770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ind w:firstLine="567"/>
        <w:jc w:val="both"/>
        <w:rPr/>
      </w:pPr>
      <w:r>
        <w:rPr/>
        <w:t>1. В отношении следующих объектов недвижимости:</w:t>
      </w:r>
    </w:p>
    <w:p>
      <w:pPr>
        <w:pStyle w:val="Normal"/>
        <w:ind w:firstLine="567"/>
        <w:jc w:val="both"/>
        <w:rPr/>
      </w:pPr>
      <w:r>
        <w:rPr/>
        <w:t>нежилого здания с кадастровым номером 21:02:000000:1619, расположенного по адресу: Чувашская Республика, г. Новочебоксарск, ул. Ж.Крутовой, д. 7А, площадью 104 кв. м;</w:t>
      </w:r>
    </w:p>
    <w:p>
      <w:pPr>
        <w:pStyle w:val="Normal"/>
        <w:ind w:firstLine="567"/>
        <w:jc w:val="both"/>
        <w:rPr/>
      </w:pPr>
      <w:r>
        <w:rPr/>
        <w:t>нежилого здания с кадастровым номером 21:02:000000:1641, расположенного по адресу: Чувашская Республика, г. Новочебоксарск, ул. Ж.Крутовой, д. 7А, площадью 41 кв. м,</w:t>
      </w:r>
    </w:p>
    <w:p>
      <w:pPr>
        <w:pStyle w:val="Normal"/>
        <w:ind w:firstLine="567"/>
        <w:jc w:val="both"/>
        <w:rPr/>
      </w:pPr>
      <w:r>
        <w:rPr/>
        <w:t>в качестве их правообладателя, владеющего данными объектами на праве собственности, выявлено:</w:t>
      </w:r>
    </w:p>
    <w:p>
      <w:pPr>
        <w:pStyle w:val="Normal"/>
        <w:ind w:firstLine="567"/>
        <w:jc w:val="both"/>
        <w:rPr/>
      </w:pPr>
      <w:r>
        <w:rPr/>
        <w:t>Общество с ограниченной ответственностью «Ремжиллюкс», ИНН 2124042141, ОГРН 1162130055757, юридический адрес: 429951, Чувашская Республика, г. Новочебоксарск, ул. Ж.Крутовой, д. 7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аво собственности на объекты недвижимости, указанные в пункте 1 настоящего постановления, подтверждается записью о регистрации права собственности от 27.04.2016 № 21-21/002-21/032/001/2016-3425/2 на земельный участок с кадастровым номером 21:02:010204:3, расположенный по адресу: Чувашская Республика - Чувашия, г. Новочебоксарск, ул. Ж.Крутовой, дом 7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567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8:00Z</dcterms:created>
  <dc:creator>gki</dc:creator>
  <dc:description/>
  <cp:keywords/>
  <dc:language>en-US</dc:language>
  <cp:lastModifiedBy>Ольга Арланова</cp:lastModifiedBy>
  <cp:lastPrinted>2024-10-07T15:58:00Z</cp:lastPrinted>
  <dcterms:modified xsi:type="dcterms:W3CDTF">2024-10-24T12:08:00Z</dcterms:modified>
  <cp:revision>6</cp:revision>
  <dc:subject/>
  <dc:title>Чёваш Республикин</dc:title>
</cp:coreProperties>
</file>