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жилого дома с кадастровым номером 21:13:000000:2522, расположенного по адресу: Чувашская Республика - Чувашия, Комсомольский район, Комсомольское с/пос., с. Комсомольское, ул. Центральная, дом 47, в качестве правообладателя, владеющим данным объектом недвижимости на праве собственности выявлен Атласкин Илья Васильевич, __.__.____ года рождения, место рождения: . . . . . . , гражданство: Российская Федерация, паспорт . . . . . . ., выданный . . . . . . . . . . , код подразделения . . . , СНИЛС . . . . . . . . , зарегистрированный по адресу: Чувашская Республика, Комсомольский р-н, . . . . . . . .  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090106:88, расположенного по адресу: Чувашская Республика - Чувашия, Комсомольский район, Комсомольское с/пос., с. Комсомольское, Центральная, дом 47, в качестве правообладателя, владеющим данным объектом недвижимости на праве собственности выявлен Атласкин Илья Васильевич, __.__.____ года рождения, место рождения: . . . . . . , гражданство: Российская Федерация, паспорт . . . . . . ., выданный . . . . . . . . . . , код подразделения . . . , СНИЛС . . . . . . . . , зарегистрированный по адресу: Чувашская Республика, Комсомольский р-н, . . . . . . . .  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раво собственности Атласкина Ильи Васильевича, на указанные в пунктах 1 и 2 настоящего постановления объекты недвижимости подтверждаю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8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7T07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