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4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46, площадью 57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81 в качестве его правообладателя, владеющего данным земельным участком, выявлена Солодова Тамара Алексеевна, …….. года рождения, место рождения – …………….., паспорт гражданина Российской Федерации серия ………. № …….., 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олодовой Тамары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6:00Z</dcterms:created>
  <dc:creator>gki</dc:creator>
  <dc:description/>
  <dc:language>en-US</dc:language>
  <cp:lastModifiedBy>marpos_gki</cp:lastModifiedBy>
  <cp:lastPrinted>2025-02-03T17:54:00Z</cp:lastPrinted>
  <dcterms:modified xsi:type="dcterms:W3CDTF">2025-02-03T14:56:00Z</dcterms:modified>
  <cp:revision>2</cp:revision>
  <dc:subject/>
  <dc:title>Чувашское УФАС России</dc:title>
</cp:coreProperties>
</file>