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6"/>
              </w:rPr>
              <w:t>+</w:t>
            </w:r>
            <w:r>
              <w:rPr>
                <w:rFonts w:eastAsia="Adobe Fan Heiti Std B"/>
                <w:szCs w:val="26"/>
              </w:rPr>
              <w:t>ěнě</w:t>
            </w:r>
            <w:r>
              <w:rPr>
                <w:rFonts w:cs="Times New Roman Chuv;Times New Roman" w:ascii="Times New Roman Chuv;Times New Roman" w:hAnsi="Times New Roman Chuv;Times New Roman"/>
                <w:szCs w:val="26"/>
              </w:rPr>
              <w:t xml:space="preserve"> </w:t>
            </w:r>
            <w:r>
              <w:rPr>
                <w:szCs w:val="26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  <w:r>
              <w:rPr>
                <w:rFonts w:cs="Adobe Arabic" w:ascii="Adobe Arabic" w:hAnsi="Adobe Arabic"/>
                <w:sz w:val="34"/>
                <w:szCs w:val="34"/>
              </w:rPr>
              <w:t>ç</w:t>
            </w:r>
            <w:r>
              <w:rPr>
                <w:sz w:val="26"/>
                <w:szCs w:val="26"/>
              </w:rPr>
              <w:t>л</w:t>
            </w:r>
            <w:r>
              <w:rPr>
                <w:rFonts w:cs="Adobe Caslon Pro" w:ascii="Adobe Caslon Pro" w:hAnsi="Adobe Caslon Pro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х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81040023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8.2023 года № 5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территории микрорайона «Липовский» в городе Новочебоксарск Чувашской Республики и проекта внесения 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.12.2006     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на основании заявлений Друговского Андрея Эдуардовича от 30.06.2023, общества с ограниченной ответственностью «СК «Эверест» от 06.07.2023, руководствуясь статьями 15, 22 Устава города Новочебоксарска Чувашской Республики  п о с т а н о в л я ю 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15 августа 2023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 следующих вопро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внесения изменений в проект планировки территории микрорайона «Липовский» в городе Новочебоксарск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ект внесения 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IX микрорайона Западного жилого района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Предложения и рекомендации, касающиеся вышеуказанных вопросов участники публичных слушаний и жители города Новочебоксарска могут представить по адресу: г. Новочебоксарск, ул. Комсомольская, д. 4А, каб. 21, для включения их в протокол публичных слуш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О.А. Матве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dobe Arabic">
    <w:charset w:val="00"/>
    <w:family w:val="roman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0:00Z</dcterms:created>
  <dc:creator>Герасимова Марина</dc:creator>
  <dc:description/>
  <cp:keywords/>
  <dc:language>en-US</dc:language>
  <cp:lastModifiedBy>Апаназова Ксения Александровна</cp:lastModifiedBy>
  <cp:lastPrinted>2023-08-04T08:27:00Z</cp:lastPrinted>
  <dcterms:modified xsi:type="dcterms:W3CDTF">2023-08-07T08:42:00Z</dcterms:modified>
  <cp:revision>3</cp:revision>
  <dc:subject/>
  <dc:title>Чёваш Республикин</dc:title>
</cp:coreProperties>
</file>