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0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И.Н. Михопар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турнира Красночетайского муниципального округа по мини - футболу среди мужских команд в честь Дня защитника Отечества, посвященного участникам С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/>
        <w:t>Праздничный турнир по мини-футболу проводится с целью поддержки участников СВО, пропаганды здорового образа жизни, дальнейшего развития и популяризации народной игры среди населения муниципального округа, повышения мастерства спортсменов и выявления талантливой спортивной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 турн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/>
        <w:t xml:space="preserve">Открытый муниципальный турнир по мини-футболу среди мужских команд проводится                                </w:t>
      </w:r>
      <w:r>
        <w:rPr>
          <w:b/>
        </w:rPr>
        <w:t>23</w:t>
      </w:r>
      <w:r>
        <w:rPr/>
        <w:t xml:space="preserve"> февраля 2024 года в селе Красные Четаи, в игровом зале спортивной школы «Хастар».  Торжественное открытие турнира в 9.45 ча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организацией и проведением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руководство организацией и проведением игр открытого муниципального турнира по мини-футболу осуществляется отделом образования, молодежной политики и спорта администрации муниципального округа совместно с МАУ ДО «Спортивная школа «Хастар». Непосредственное проведение игр турнира возлагается на судейскую коллегию, составленную из числа тренеров – преподавателей МАУ ДО «Спортивная школа «Хастар».</w:t>
      </w:r>
      <w:r>
        <w:rPr>
          <w:sz w:val="22"/>
          <w:szCs w:val="22"/>
        </w:rPr>
        <w:t xml:space="preserve"> </w:t>
      </w:r>
      <w:r>
        <w:rPr/>
        <w:t>Главный судья соревнований С.Ю. Ульянов - тренер – преподаватель отделения футбола спортивной школы «Хаста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анды - участницы и порядок проведения турни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На открытый турнир приглашаются сборные мужские команды предприятий, организаций, учреждений и территориальных отделов Красночетайского муниципального округа, а так же близлежащих муниципальных округов республики.  Система проведения турнира зависит от количества команд и определяется судейской коллегией в день проведения соревнований. Каждая команда до начала турнира оформляет медицинскую заявку на участие в играх по мини-футболу (в командах не более 10 игроков). Во время игр на площадке находятся по 5 игроков от каждой команды. Командные места определяются по наибольшей сумме очков, набранных командами в играх турнира (выигрыш – 3 очка, ничья – 1 очк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блюдение мер техники безопасности и обеспечение право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Ответственность за соблю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нитарно – эпидемиологических требований и мер техники безопасности, обеспечение правопорядка  во время организации и проведения турнира, возлагается на членов судейск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Команда – победительница турнира награждается спортивным Кубком. Игроки команд,,занявшие 1 - 3 места в турнире, награждаются  спортивными медалями и грамотами, учрежденными депутатами Собрания депутатов муниципального округ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  </w:t>
      </w:r>
      <w:r>
        <w:rPr/>
        <w:t xml:space="preserve">Питание и проезд футболистов к месту проведения игр праздничного турнира и обратно – за счет командирующих организаций. Финансовые расходы, связанные с награждением команд – победительниц и призеров турнира – за счет депутатов Собрания депутатов Красночетайского муниципального окру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ам - участницам  открытого муниципального турнира по мини-футболу необходимо подготовить заявки на участие в соревнованиях установленного образца, утвержденные  руководителем трудового коллектива, медучреждения и представить судейской коллегии перед началом турни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Подготовил:  А.М. Никитин, справки по тел. 2-15-15,    8-927-862-47-02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User</dc:creator>
  <dc:description/>
  <cp:keywords/>
  <dc:language>en-US</dc:language>
  <cp:lastModifiedBy>Адм. Красночетайского района Ольга Миронова</cp:lastModifiedBy>
  <cp:lastPrinted>2024-02-19T14:50:00Z</cp:lastPrinted>
  <dcterms:modified xsi:type="dcterms:W3CDTF">2024-02-20T06:43:00Z</dcterms:modified>
  <cp:revision>16</cp:revision>
  <dc:subject/>
  <dc:title/>
</cp:coreProperties>
</file>