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3.2025 № 2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24.03.2025 № 2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  <w:br/>
        <w:t>администрации Порецкого муниципального округа Чувашской Республики от 09.10.2024 № 51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23 части 1 статьи 16 Федерального закона от 06.10.2003 № 131-ФЗ «Об общих принципах организации местного самоуправления в Российской Федерации», частью 1 статьи 17 Федерального закона от 12.01.1996 № 8-ФЗ «О погребении и похоронном деле», администрация Порецкого муниципального округа Чувашской Республики п о с т а н о в л я е т: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1. Дополнить Инструкцию о порядке похорон и содержании мест погребений в муниципальном округе, утвержденную постановлением администрации Порецкого муниципального округа Чувашской Республики</w:t>
      </w:r>
      <w:r>
        <w:rPr>
          <w:color w:val="0D0D0D"/>
          <w:sz w:val="28"/>
          <w:szCs w:val="24"/>
          <w:shd w:fill="FFFFFF" w:val="clear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от 09.10.2024 № 511, разделом IX следующего содержания:</w:t>
      </w:r>
    </w:p>
    <w:p>
      <w:pPr>
        <w:pStyle w:val="Normal"/>
        <w:ind w:right="-145" w:firstLine="708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«IX. Правила содержания мест погребения (кладбищ)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1. Финансирование расходов по содержанию кладбищ производится за счет средств бюджета Порецкого муниципального округа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2. Прилегающая к кладбищу территория должна иметь место для бесплатной автостоянки, в том числе для парковки специальных транспортных средств инвалидов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3. Территория кладбища должна быть ограждена по периметру сплошным забором или древесно-кустарниковой растительностью. Восстановление ограждения по примеру кладбища необходимо обеспечить в течение 1 месяца со дня выявления факта его повреждения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4. Обеспечить наличие во входной зоне вывески с указанием наименования кладбища, его принадлежности и режима работы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5. Обеспечить наличие на территории кладбища либо прилегающей к ней территории контейнерной площадки с контейнерами для сбора твердых бытовых отходов, обустроенных в соответствии с требованиями законодательства Российской Федерации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6. Обеспечить устройство и содержание общественных туалетов на территории кладбища или прилегающей к нему территории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7. Обеспечить осуществление уборки территории кладбища от бытового мусора, опавших листьев и ветвей деревьев не менее двух раз в год (после схода снега весной и до наступления заморозков осенью)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9.8. Обеспечить выкашивание травы на территории кладбища в весенне-летний период (с мая по август включительно) с периодичностью, которая обеспечит высоту травяного покрова не выше 15 сантиметров, но не реже одного раза в два месяца.».</w:t>
      </w:r>
    </w:p>
    <w:p>
      <w:pPr>
        <w:pStyle w:val="Normal"/>
        <w:ind w:right="-145"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color w:val="0D0D0D"/>
          <w:kern w:val="2"/>
          <w:sz w:val="24"/>
          <w:szCs w:val="24"/>
          <w:shd w:fill="FFFFFF" w:val="clear"/>
          <w:lang w:eastAsia="ar-SA"/>
        </w:rPr>
      </w:pPr>
      <w:r>
        <w:rPr>
          <w:color w:val="0D0D0D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ио Главы Порецкого муниципального округа</w:t>
        <w:tab/>
        <w:tab/>
        <w:tab/>
        <w:tab/>
        <w:tab/>
        <w:t xml:space="preserve">       А.Е. Барыкин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1:00Z</dcterms:created>
  <dc:creator>Отдел кадров</dc:creator>
  <dc:description/>
  <dc:language>en-US</dc:language>
  <cp:lastModifiedBy>Администрация Порецкого района Артемий Янковский</cp:lastModifiedBy>
  <cp:lastPrinted>2025-01-23T16:42:00Z</cp:lastPrinted>
  <dcterms:modified xsi:type="dcterms:W3CDTF">2025-04-02T12:02:00Z</dcterms:modified>
  <cp:revision>3</cp:revision>
  <dc:subject/>
  <dc:title>25 июля 2008 года N 76</dc:title>
</cp:coreProperties>
</file>