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мая 2023 г. № 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49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имна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06 октября 2003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риятого решением Собрания депутатов Шемуршинского муниципального округа Чувашской Республики от 17 ноября 2022 г. № 4.4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>1. Утвердить текст Гимна Шемуршинского муниципального округа Чувашской Республик 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твердить музыкальную редакцию Гимна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Утвердить Положение о Гимне Шемуршинского муниципального округа Чувашской Республики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bookmarkEnd w:id="1"/>
      <w:r>
        <w:rPr>
          <w:rFonts w:cs="Times New Roman CYR" w:ascii="Times New Roman CYR" w:hAnsi="Times New Roman CYR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</w:t>
        <w:tab/>
        <w:t xml:space="preserve">         Ю.Ф. Ермо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 xml:space="preserve">                                                   А.В. Чам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«___» мая 2023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Гимна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В.Н. Никол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П.М. Мандрю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ет бор над Шемурш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чушка весело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 милая с тоб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кругом черемуха 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ты хороша, родная Шемур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кругом черемуха 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ты все лучше и кра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й песней молодежь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, Шемурша ты на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угом богатый хлеб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прекрасна, Шемурша ты на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кругом богатый хлеб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м строить, можем весел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частье наш народ к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мурше нам радостно жив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угом такой народ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Шемурше нам радостно жив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кругом такой народ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«___» мая 2023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дакция Гим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6470" cy="343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«___» мая 2023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имне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ее Положение устанавливает порядок официального использования гимна муниципального образования Шемуршинский округ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3001"/>
      <w:bookmarkEnd w:id="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. Описание Гим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3001"/>
      <w:bookmarkStart w:id="4" w:name="sub_300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1"/>
      <w:bookmarkEnd w:id="5"/>
      <w:r>
        <w:rPr>
          <w:rFonts w:cs="Times New Roman CYR" w:ascii="Times New Roman CYR" w:hAnsi="Times New Roman CYR"/>
          <w:sz w:val="24"/>
          <w:szCs w:val="24"/>
        </w:rPr>
        <w:t>1.1. Гимн муниципального образования Шемуршинский муниципальный округ Чувашской Республики (далее - гимн) является официальным символом муниципального образования Шемуршинский муниципальный округ Чувашской Республики, представляет собой музыкально-поэтическое произведение, отражающее историческое, культурные, социально-экономические и иные местные традиции муниципального образования Шемуршинский муниципальный округ Чувашской Республики и исполняемое в случаях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sub_11"/>
      <w:bookmarkStart w:id="7" w:name="sub_12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>1.2. Гимн может использоваться в оркестровом, хоровом, оркестрово-хоровом либо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1.3. Гимн должен исполняться в точном соответствии с утвержденными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1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2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2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решению текстом и музыкальной реда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0" w:name="sub_13"/>
      <w:bookmarkStart w:id="11" w:name="sub_1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2" w:name="sub_3002"/>
      <w:bookmarkEnd w:id="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2. Случаи исполнения ги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3002"/>
      <w:bookmarkStart w:id="14" w:name="sub_300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4"/>
      <w:bookmarkEnd w:id="15"/>
      <w:r>
        <w:rPr>
          <w:rFonts w:cs="Times New Roman CYR" w:ascii="Times New Roman CYR" w:hAnsi="Times New Roman CYR"/>
          <w:sz w:val="24"/>
          <w:szCs w:val="24"/>
        </w:rPr>
        <w:t>1.4. Гимн испол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4"/>
      <w:bookmarkStart w:id="17" w:name="sub_141"/>
      <w:bookmarkEnd w:id="16"/>
      <w:bookmarkEnd w:id="17"/>
      <w:r>
        <w:rPr>
          <w:rFonts w:cs="Times New Roman CYR" w:ascii="Times New Roman CYR" w:hAnsi="Times New Roman CYR"/>
          <w:sz w:val="24"/>
          <w:szCs w:val="24"/>
        </w:rPr>
        <w:t>1.4.1. во время официальной церемонии подъема флага муниципального образования Шемуршинский муниципальный округ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41"/>
      <w:bookmarkStart w:id="19" w:name="sub_142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1.4.2. при вступлении в должность главы Шемуршинского района Чувашской Республики и главы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42"/>
      <w:bookmarkStart w:id="21" w:name="sub_143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1.4.3. при открытии первого и последнего заседаний Собрания депутатов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143"/>
      <w:bookmarkStart w:id="23" w:name="sub_15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1.5. Гимн может исполн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5"/>
      <w:bookmarkStart w:id="25" w:name="sub_151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1.5.1. При открытии памятников и памятных знаков в Шемуршинском муниципальном округе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51"/>
      <w:bookmarkStart w:id="27" w:name="sub_152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1.5.2. При открытии и закрытии торжественных собраний, посвященных государственным праздникам, а также праздникам и знаменательным историческим событиям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52"/>
      <w:bookmarkStart w:id="29" w:name="sub_153"/>
      <w:bookmarkEnd w:id="28"/>
      <w:bookmarkEnd w:id="29"/>
      <w:r>
        <w:rPr>
          <w:rFonts w:cs="Times New Roman CYR" w:ascii="Times New Roman CYR" w:hAnsi="Times New Roman CYR"/>
          <w:sz w:val="24"/>
          <w:szCs w:val="24"/>
        </w:rPr>
        <w:t>1.5.3. При проведении официальных церемоний во время спортивных соревнований на территории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53"/>
      <w:bookmarkStart w:id="31" w:name="sub_154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1.5.4. Во время иных торжественных мероприятий, проводимых органами местного самоуправления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2" w:name="sub_154"/>
      <w:bookmarkStart w:id="33" w:name="sub_154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4" w:name="sub_3003"/>
      <w:bookmarkEnd w:id="3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3. Порядок исполнения ги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5" w:name="sub_3003"/>
      <w:bookmarkStart w:id="36" w:name="sub_3003"/>
      <w:bookmarkEnd w:id="3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7" w:name="sub_31"/>
      <w:bookmarkEnd w:id="37"/>
      <w:r>
        <w:rPr>
          <w:rFonts w:cs="Times New Roman CYR" w:ascii="Times New Roman CYR" w:hAnsi="Times New Roman CYR"/>
          <w:sz w:val="24"/>
          <w:szCs w:val="24"/>
        </w:rPr>
        <w:t>3.1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31"/>
      <w:bookmarkStart w:id="39" w:name="sub_32"/>
      <w:bookmarkEnd w:id="38"/>
      <w:bookmarkEnd w:id="39"/>
      <w:r>
        <w:rPr>
          <w:rFonts w:cs="Times New Roman CYR" w:ascii="Times New Roman CYR" w:hAnsi="Times New Roman CYR"/>
          <w:sz w:val="24"/>
          <w:szCs w:val="24"/>
        </w:rPr>
        <w:t>3.2. В случае, если исполнение гимна сопровождается поднятием флага Шемуршинского муниципального округа Чувашской Республики, присутствующие поворачиваются лицом к фла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0" w:name="sub_32"/>
      <w:bookmarkStart w:id="41" w:name="sub_32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2" w:name="sub_3004"/>
      <w:bookmarkEnd w:id="4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4. Контроль за использованием и (или) размещением ги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43" w:name="sub_3004"/>
      <w:bookmarkStart w:id="44" w:name="sub_3004"/>
      <w:bookmarkEnd w:id="4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5" w:name="sub_41"/>
      <w:bookmarkEnd w:id="45"/>
      <w:r>
        <w:rPr>
          <w:rFonts w:cs="Times New Roman CYR" w:ascii="Times New Roman CYR" w:hAnsi="Times New Roman CYR"/>
          <w:sz w:val="24"/>
          <w:szCs w:val="24"/>
        </w:rPr>
        <w:t>4.1. Контроль соблюдения установленных настоящим Положением норм возлагается на администрацию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41"/>
      <w:bookmarkStart w:id="47" w:name="sub_42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>4.2. Нарушениями норм использования и (или) размещения гим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8" w:name="sub_42"/>
      <w:bookmarkStart w:id="49" w:name="sub_421"/>
      <w:bookmarkEnd w:id="48"/>
      <w:bookmarkEnd w:id="49"/>
      <w:r>
        <w:rPr>
          <w:rFonts w:cs="Times New Roman CYR" w:ascii="Times New Roman CYR" w:hAnsi="Times New Roman CYR"/>
          <w:sz w:val="24"/>
          <w:szCs w:val="24"/>
        </w:rPr>
        <w:t xml:space="preserve">1) искажение текста, музыкальной редакции гимна, установленного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1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2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2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421"/>
      <w:bookmarkStart w:id="51" w:name="sub_422"/>
      <w:bookmarkEnd w:id="50"/>
      <w:bookmarkEnd w:id="51"/>
      <w:r>
        <w:rPr>
          <w:rFonts w:cs="Times New Roman CYR" w:ascii="Times New Roman CYR" w:hAnsi="Times New Roman CYR"/>
          <w:sz w:val="24"/>
          <w:szCs w:val="24"/>
        </w:rPr>
        <w:t>2) надругательство над гимно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2" w:name="sub_422"/>
      <w:bookmarkStart w:id="53" w:name="sub_423"/>
      <w:bookmarkEnd w:id="52"/>
      <w:bookmarkEnd w:id="53"/>
      <w:r>
        <w:rPr>
          <w:rFonts w:cs="Times New Roman CYR" w:ascii="Times New Roman CYR" w:hAnsi="Times New Roman CYR"/>
          <w:sz w:val="24"/>
          <w:szCs w:val="24"/>
        </w:rPr>
        <w:t>3) умышленное повреждение конструкций, на которых нанесён гим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4" w:name="sub_423"/>
      <w:bookmarkStart w:id="55" w:name="sub_423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6" w:name="sub_3005"/>
      <w:bookmarkEnd w:id="5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7" w:name="sub_3005"/>
      <w:bookmarkStart w:id="58" w:name="sub_3005"/>
      <w:bookmarkEnd w:id="5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9" w:name="sub_51"/>
      <w:bookmarkEnd w:id="59"/>
      <w:r>
        <w:rPr>
          <w:rFonts w:cs="Times New Roman CYR" w:ascii="Times New Roman CYR" w:hAnsi="Times New Roman CYR"/>
          <w:sz w:val="24"/>
          <w:szCs w:val="24"/>
        </w:rPr>
        <w:t>5.1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0" w:name="sub_51"/>
      <w:bookmarkStart w:id="61" w:name="sub_51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2" w:name="sub_3006"/>
      <w:bookmarkEnd w:id="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3" w:name="sub_3006"/>
      <w:bookmarkStart w:id="64" w:name="sub_3006"/>
      <w:bookmarkEnd w:id="6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61"/>
      <w:bookmarkEnd w:id="65"/>
      <w:r>
        <w:rPr>
          <w:rFonts w:cs="Times New Roman CYR" w:ascii="Times New Roman CYR" w:hAnsi="Times New Roman CYR"/>
          <w:sz w:val="24"/>
          <w:szCs w:val="24"/>
        </w:rPr>
        <w:t>6.1. Права на использование гимна, со дня утверждения его Собранием депутатов Шемуршинского района Чувашской Республики в качестве официального символа муниципального образования Шемуршинский муниципальный округ Чувашской Республики, принадлежат органам местного самоуправления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6" w:name="sub_61"/>
      <w:bookmarkStart w:id="67" w:name="sub_61"/>
      <w:bookmarkEnd w:id="6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9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6:00Z</dcterms:created>
  <dc:creator>Волкова З.Б.</dc:creator>
  <dc:description/>
  <cp:keywords/>
  <dc:language>en-US</dc:language>
  <cp:lastModifiedBy>shemeconom</cp:lastModifiedBy>
  <cp:lastPrinted>2023-04-27T14:12:00Z</cp:lastPrinted>
  <dcterms:modified xsi:type="dcterms:W3CDTF">2023-05-04T09:57:00Z</dcterms:modified>
  <cp:revision>7</cp:revision>
  <dc:subject/>
  <dc:title/>
</cp:coreProperties>
</file>